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Cценарий «Четыре времени года» (сценарий на четырехлетие)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    </w:t>
      </w:r>
      <w:r>
        <w:rPr/>
        <w:t>Идея: провести четырехлетие ребенка на природе с веселыми играми и познавательными загадками.         Один в поле не воин, два веселых гуся, три поросенка… А с чем у вас ассоциируется цифра четыре? С четырьмя временами года. Эту идею и возьмем за основу для нашего сценария на четырехлетие вашего малыша.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>Чаще всего на день рождения бывают приглашены разновозрастные дети, это связано с тем, что в гости приходят не только друзья малыша по детсадовской группе, но и мамины подруги со своими детьми, и маленькие кузены и кузины именинника. Поэтому мы постарались сделать праздничную программу универсальной, чтобы было интересно детишкам от 2 до 9 лет.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>Идеальный вариант для такого праздника – частный дом и большой двор, но поскольку далеко не у всех есть такая жилплощадь, день рождения можно отпраздновать и на природе. Возьмите с собой коврики, игрушки, еду и отправляйтесь в выбранное место.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>Детей встречает лесная нимфа, для создания этого образа мама или любая другая женщина может надеть зеленое платье и украсить себя венками и гирляндами из листьев.  Для исполнения этой роли можно пригласить и аниматора.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>Первое время года, в которое попадают маленькие путешественники – осень. Если вы празднуете в другое время года, постарайтесь найти дерево с желтыми листьями, поставьте под него игрушечные грибочки, бросьте под ноги листочки, вырезанные из цветной бумаги. Загадайте деткам </w:t>
      </w:r>
      <w:hyperlink r:id="rId3" w:tgtFrame="_blank">
        <w:r>
          <w:rPr>
            <w:rStyle w:val="InternetLink"/>
          </w:rPr>
          <w:t>«Осенние загадки»</w:t>
        </w:r>
      </w:hyperlink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>Когда все загадки разгаданы, призы вручены, поиграйте в «осеннюю игру» "Опавший лист". Разбейте ребят на две команды (при желании можно присоединить к ним третью команду – родителей). На двух столах разложите разрезанные на части кленовые или дубовые бумажные листочки. По команде ведущей, участники начинают собирать листочек, кто первый – тот и победил.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>Следующее время года, встречающее малышей – зимушка-зима. Повесьте в этом уголке «дождик», разбросайте вату. Для начала –</w:t>
      </w:r>
      <w:hyperlink r:id="rId4" w:tgtFrame="_blank">
        <w:r>
          <w:rPr>
            <w:rStyle w:val="InternetLink"/>
          </w:rPr>
          <w:t>"Зимние загадки".</w:t>
        </w:r>
      </w:hyperlink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>«Зимние» игры – это «</w:t>
      </w:r>
      <w:hyperlink r:id="rId5" w:tgtFrame="_blank">
        <w:r>
          <w:rPr>
            <w:rStyle w:val="InternetLink"/>
          </w:rPr>
          <w:t>Попади в ведерко»</w:t>
        </w:r>
      </w:hyperlink>
      <w:r>
        <w:rPr/>
        <w:t> (Из ваты делают «снежки», раздают их двум командам. Задача ребят – с небольшого расстояния попасть в ведерко. У какой команды меньше промахов, та и победила!) и </w:t>
      </w:r>
      <w:hyperlink r:id="rId6" w:tgtFrame="_blank">
        <w:r>
          <w:rPr>
            <w:rStyle w:val="InternetLink"/>
          </w:rPr>
          <w:t>«Мороз и снежинки»</w:t>
        </w:r>
      </w:hyperlink>
      <w:r>
        <w:rPr/>
        <w:t> (Изготавливаются или приобретаются две специальные удочки с магнитом на месте крючка, из фольги вырезаются снежинки, также можно использовать любые, но к ним нужно приклеить кусочек металла. Два ребенка «превращаются» в Мороза с помощью маски или просто колпака и «ловят» разбросанные снежинки.  Побеждает самый «скоростной» Мороз. Потом в игру включается следующая пара участников.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>В гостях у весны загадок не будет. Вместо этого предложите ребятам вспомнить песенки, стихи, мультфильмы о весне. Если ваши участники совсем маленькие, то пусть мамы им помогут. («Подснежник», «Марту дремлется легко», «Здравствуй, Весна», «Часовой»). После этого поиграйте в игру</w:t>
      </w:r>
      <w:hyperlink r:id="rId7" w:tgtFrame="_blank">
        <w:r>
          <w:rPr>
            <w:rStyle w:val="InternetLink"/>
          </w:rPr>
          <w:t> «Сорви цветок»</w:t>
        </w:r>
      </w:hyperlink>
      <w:r>
        <w:rPr/>
        <w:t>. Наша весна развесила свои цветы на лианах, представьте себе. Для этого вы завернете в фольгу мелкие игрушки, постараетесь придать форму цветов этим сверткам и привяжете их за нитки к веревке. Детям раздадите детские ножницы с закругленными концами и предложите срезать понравившийся «цветочек».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>И, наконец, отправляйтесь в гости к лету. Место, обозначающее лето, отметьте искусственными и настоящими цветами и фруктами разложенными на тарелочках или прямо на земле. Веселый летний конкурс – </w:t>
      </w:r>
      <w:hyperlink r:id="rId8" w:tgtFrame="_blank">
        <w:r>
          <w:rPr>
            <w:rStyle w:val="InternetLink"/>
          </w:rPr>
          <w:t>«Раскрась жука»</w:t>
        </w:r>
      </w:hyperlink>
      <w:r>
        <w:rPr/>
        <w:t>. Раздайте детям по одному листу раскраски с изображением насекомого (такие можно скачать в интернете или просто распотрошите тематическую раскраску), раздайте детям фломастеры, мелки или карандаши и попросите раскрасить бабочку или жука. Снисходительное жюри из мам оценивает работы, исходя из скорости, качества и соответствия действительности. Совсем маленьким деткам помогают родители.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>Пришло время угощаться! Для банкета лучше всего вернуться домой или накройте "скатерть-самобранку" на полянке. Постарайтесь, чтобы праздничный стол был украшен в соответствии со сценарием на четырехлетие   – «Четыре времени года». Приготовьте «грибочки» из яиц и помидоров, бабочек из огурцов, перца и листьев салата, сладкие «снежки» и торт- жука. Малыши будут в восторг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65CD"/>
        </w:rPr>
      </w:pPr>
      <w:r>
        <w:rPr>
          <w:color w:val="0065CD"/>
        </w:rPr>
        <w:t>Викторина «Осенние загадки» (познавательные игры для детей)</w:t>
      </w:r>
    </w:p>
    <w:p>
      <w:pPr>
        <w:pStyle w:val="Normal"/>
        <w:rPr>
          <w:color w:val="0065CD"/>
        </w:rPr>
      </w:pPr>
      <w:r>
        <w:rPr>
          <w:color w:val="0065CD"/>
        </w:rPr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Эта викторина подходит, как для Дня Знаний, так и для любого тематического «осеннего» праздника. Можно провести ее в день рождения, если ваш именинник родился в «сезон дождей». Рассчитана на дошкольников или первоклассников.</w:t>
      </w:r>
    </w:p>
    <w:p>
      <w:pPr>
        <w:pStyle w:val="Style13"/>
        <w:rPr/>
      </w:pPr>
      <w:r>
        <w:rPr/>
        <w:t>Осень в гости к нам пришла</w:t>
        <w:br/>
        <w:t>И с собою принесла…</w:t>
        <w:br/>
        <w:t>Что? Скажите наугад!</w:t>
        <w:br/>
        <w:t>Ну, конечно … (листопад)</w:t>
      </w:r>
    </w:p>
    <w:p>
      <w:pPr>
        <w:pStyle w:val="Style13"/>
        <w:rPr/>
      </w:pPr>
      <w:r>
        <w:rPr/>
        <w:t>Мочит поле, лес и луг,</w:t>
        <w:br/>
        <w:t>Город, дом и все вокруг!</w:t>
        <w:br/>
        <w:t>Облаков и туч он вождь,</w:t>
        <w:br/>
        <w:t>Ты же знаешь, это – … (дождь)</w:t>
      </w:r>
    </w:p>
    <w:p>
      <w:pPr>
        <w:pStyle w:val="Style13"/>
        <w:rPr/>
      </w:pPr>
      <w:r>
        <w:rPr/>
        <w:t>Холода их так пугают,</w:t>
        <w:br/>
        <w:t>К теплым странам улетают,</w:t>
        <w:br/>
        <w:t>Петь не могут, веселиться,</w:t>
        <w:br/>
        <w:t>Кто собрался в стайки? … (пти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65CD"/>
        </w:rPr>
      </w:pPr>
      <w:r>
        <w:rPr>
          <w:color w:val="0065CD"/>
        </w:rPr>
        <w:t>Викторина для детей «Зимние загадки» (викторины день рождения зимой)</w:t>
      </w:r>
    </w:p>
    <w:p>
      <w:pPr>
        <w:pStyle w:val="Normal"/>
        <w:rPr/>
      </w:pPr>
      <w:r>
        <w:rPr/>
        <w:br/>
      </w:r>
    </w:p>
    <w:p>
      <w:pPr>
        <w:pStyle w:val="Style13"/>
        <w:rPr/>
      </w:pPr>
      <w:r>
        <w:rPr/>
        <w:t xml:space="preserve">Викторина подходит вам, если ваш ребенок родился зимой или вы весело празднуете новый год со своими малышами. </w:t>
      </w:r>
    </w:p>
    <w:p>
      <w:pPr>
        <w:pStyle w:val="Style13"/>
        <w:rPr/>
      </w:pPr>
      <w:r>
        <w:rPr/>
        <w:t>Зацепилась за карниз,</w:t>
        <w:br/>
        <w:t>Головой свисает вниз.</w:t>
        <w:br/>
        <w:t>Акробатка-крохотулька,</w:t>
        <w:br/>
        <w:t>Зимний леденец – … (сосулька)</w:t>
      </w:r>
    </w:p>
    <w:p>
      <w:pPr>
        <w:pStyle w:val="Style13"/>
        <w:rPr/>
      </w:pPr>
      <w:r>
        <w:rPr/>
        <w:t>Он из снега одного,</w:t>
        <w:br/>
        <w:t>Из морковки нос его.</w:t>
        <w:br/>
        <w:t>Чуть тепло, заплачет вмиг</w:t>
        <w:br/>
        <w:t>И растает … (снеговик)</w:t>
      </w:r>
    </w:p>
    <w:p>
      <w:pPr>
        <w:pStyle w:val="Style13"/>
        <w:rPr/>
      </w:pPr>
      <w:r>
        <w:rPr/>
        <w:t>Чьи рисунки на окне,</w:t>
        <w:br/>
        <w:t>Как узор на хрустале?</w:t>
        <w:br/>
        <w:t>Щиплет всякого за нос</w:t>
        <w:br/>
        <w:t>Зимний дедушка … (мороз))</w:t>
      </w:r>
    </w:p>
    <w:p>
      <w:pPr>
        <w:pStyle w:val="Style13"/>
        <w:rPr/>
      </w:pPr>
      <w:r>
        <w:rPr/>
        <w:t>В качестве призов подойдут леденцы в виде сосулек, сладкий «снежок» и шоколадный дед Мороз.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65CD"/>
        </w:rPr>
      </w:pPr>
      <w:r>
        <w:rPr>
          <w:color w:val="0065CD"/>
        </w:rPr>
        <w:t>Игра «Сорви цветок» (игры для малышей)</w:t>
      </w:r>
    </w:p>
    <w:p>
      <w:pPr>
        <w:pStyle w:val="Normal"/>
        <w:rPr>
          <w:color w:val="0065CD"/>
        </w:rPr>
      </w:pPr>
      <w:r>
        <w:rPr>
          <w:color w:val="0065CD"/>
        </w:rPr>
      </w:r>
    </w:p>
    <w:p>
      <w:pPr>
        <w:pStyle w:val="Normal"/>
        <w:rPr/>
      </w:pPr>
      <w:r>
        <w:rPr/>
        <w:br/>
        <w:br/>
      </w:r>
    </w:p>
    <w:p>
      <w:pPr>
        <w:pStyle w:val="Style13"/>
        <w:rPr/>
      </w:pPr>
      <w:r>
        <w:rPr/>
        <w:t>Весна развесила свои цветы и фрукты на лианах, представьте себе. Для того, чтобы известить об этом детей, вы завернете в цветную фольгу мелкие игрушки, постараетесь придать форму цветов и фруктов этим сверткам и привяжете из за нитки к веревке. Детям раздадите детские ножницы с закругленными концами и предложите срезать понравившийся «цветочек». Призы получат все, ведь они находятся внутри «сорванных цветов»!</w:t>
        <w:br/>
        <w:t>Игра рассчитана на дошкольников, если в нее играют совсем маленькие детки, предложите им просто схватить понравившийся цветочек, а срезать поможет мам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olor w:val="0065CD"/>
        </w:rPr>
        <w:t xml:space="preserve">Конкурс «Раскрась жука» (развивающие конкурсы для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line">
              <wp:posOffset>-259080</wp:posOffset>
            </wp:positionV>
            <wp:extent cx="95250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5CD"/>
        </w:rPr>
        <w:t>дошкольников)</w:t>
      </w:r>
    </w:p>
    <w:p>
      <w:pPr>
        <w:pStyle w:val="Normal"/>
        <w:rPr>
          <w:color w:val="0065CD"/>
        </w:rPr>
      </w:pPr>
      <w:r>
        <w:rPr>
          <w:color w:val="0065CD"/>
        </w:rPr>
      </w:r>
    </w:p>
    <w:p>
      <w:pPr>
        <w:pStyle w:val="Normal"/>
        <w:rPr>
          <w:color w:val="85A3C2"/>
        </w:rPr>
      </w:pPr>
      <w:r>
        <w:rPr>
          <w:color w:val="85A3C2"/>
        </w:rPr>
      </w:r>
    </w:p>
    <w:p>
      <w:pPr>
        <w:pStyle w:val="Normal"/>
        <w:rPr>
          <w:color w:val="85A3C2"/>
        </w:rPr>
      </w:pPr>
      <w:r>
        <w:rPr>
          <w:color w:val="85A3C2"/>
        </w:rPr>
      </w:r>
    </w:p>
    <w:p>
      <w:pPr>
        <w:pStyle w:val="Normal"/>
        <w:rPr>
          <w:color w:val="85A3C2"/>
        </w:rPr>
      </w:pPr>
      <w:r>
        <w:rPr>
          <w:color w:val="85A3C2"/>
        </w:rPr>
      </w:r>
    </w:p>
    <w:p>
      <w:pPr>
        <w:pStyle w:val="Normal"/>
        <w:rPr/>
      </w:pPr>
      <w:r>
        <w:rPr/>
        <w:br/>
        <w:br/>
      </w:r>
    </w:p>
    <w:p>
      <w:pPr>
        <w:pStyle w:val="Style13"/>
        <w:rPr/>
      </w:pPr>
      <w:r>
        <w:rPr/>
        <w:t>Это веселый летний конкурс. Правда, проводить его можно и зимой, если уж сильно одолеет тоска по лету. Раздайте детям по одному листу раскраски с изображением насекомого (такие можно скачать в интернете или просто распотрошите тематическую раскраску), раздайте детям фломастеры, восковые мелки или карандаши и попросите раскрасить бабочку или жука. Снисходительное жюри из мам оценивает работы, исходя из скорости, качества и соответствия действительности. Совсем маленьким деткам помогают родите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lionpodarkov.ru/scenarii/ctsenarij-chetyre-vremeni-goda-stsenarij-na-chetyrehletie.htm" TargetMode="External"/><Relationship Id="rId3" Type="http://schemas.openxmlformats.org/officeDocument/2006/relationships/hyperlink" Target="http://www.millionpodarkov.ru/games/viktorina-osennie-zagadki.htm" TargetMode="External"/><Relationship Id="rId4" Type="http://schemas.openxmlformats.org/officeDocument/2006/relationships/hyperlink" Target="http://www.millionpodarkov.ru/games/viktorina-dlya-detej-zimnie-zagadki-viktoriny-den-rozhdeniya-zimoj.htm" TargetMode="External"/><Relationship Id="rId5" Type="http://schemas.openxmlformats.org/officeDocument/2006/relationships/hyperlink" Target="http://www.millionpodarkov.ru/games/igra-popadi-v-vederko-igry-zimoj.htm" TargetMode="External"/><Relationship Id="rId6" Type="http://schemas.openxmlformats.org/officeDocument/2006/relationships/hyperlink" Target="http://www.millionpodarkov.ru/games/igra-moroz-i-snezhinki-igry-v-den-rozhdeniya.htm" TargetMode="External"/><Relationship Id="rId7" Type="http://schemas.openxmlformats.org/officeDocument/2006/relationships/hyperlink" Target="http://www.millionpodarkov.ru/games/igra-sorvi-tsvetok-igry-dlya-malyshej.htm" TargetMode="External"/><Relationship Id="rId8" Type="http://schemas.openxmlformats.org/officeDocument/2006/relationships/hyperlink" Target="http://www.millionpodarkov.ru/games/konkurs-raskras-zhuka-razvivayushhie-konkursy-dlya-doshkolnikov.htm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05:00Z</dcterms:created>
  <dc:creator>Алекс</dc:creator>
  <dc:description/>
  <dc:language>en-US</dc:language>
  <cp:lastModifiedBy>Алекс</cp:lastModifiedBy>
  <dcterms:modified xsi:type="dcterms:W3CDTF">2011-01-20T14:09:00Z</dcterms:modified>
  <cp:revision>3</cp:revision>
  <dc:subject/>
  <dc:title/>
</cp:coreProperties>
</file>