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81" w:after="81"/>
        <w:ind w:left="81" w:right="81" w:hanging="0"/>
        <w:rPr/>
      </w:pPr>
      <w:r>
        <w:rPr>
          <w:rFonts w:cs="Verdana" w:ascii="Verdana" w:hAnsi="Verdana"/>
          <w:color w:val="000000"/>
          <w:sz w:val="12"/>
          <w:szCs w:val="12"/>
        </w:rPr>
        <w:t>Традиція “</w:t>
      </w:r>
      <w:r>
        <w:rPr>
          <w:rFonts w:cs="Verdana" w:ascii="Verdana" w:hAnsi="Verdana"/>
          <w:color w:val="000000"/>
          <w:sz w:val="12"/>
          <w:szCs w:val="12"/>
          <w:u w:val="single"/>
        </w:rPr>
        <w:t>Викуп молодої</w:t>
      </w:r>
      <w:r>
        <w:rPr>
          <w:rFonts w:cs="Verdana" w:ascii="Verdana" w:hAnsi="Verdana"/>
          <w:color w:val="000000"/>
          <w:sz w:val="12"/>
          <w:szCs w:val="12"/>
        </w:rPr>
        <w:t>” - одне з найвеселіших і найвидовищних елементів весільного звичою. Питання викупу вирішують переважно дружби та друзі, але найкраще, якщо сам наречений буде безпосереднім учасником цього заходу. "</w:t>
      </w:r>
      <w:r>
        <w:rPr>
          <w:rFonts w:cs="Verdana" w:ascii="Verdana" w:hAnsi="Verdana"/>
          <w:color w:val="000000"/>
          <w:sz w:val="12"/>
          <w:szCs w:val="12"/>
          <w:u w:val="single"/>
        </w:rPr>
        <w:t>Викупляють молоду</w:t>
      </w:r>
      <w:r>
        <w:rPr>
          <w:rFonts w:cs="Verdana" w:ascii="Verdana" w:hAnsi="Verdana"/>
          <w:color w:val="000000"/>
          <w:sz w:val="12"/>
          <w:szCs w:val="12"/>
        </w:rPr>
        <w:t>" наречену зазвичай грошима, горілкою, цукерками, квітами, а також шампанським та іншими цінними подарунками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Emphasis"/>
          <w:rFonts w:cs="Tahoma" w:ascii="Tahoma" w:hAnsi="Tahoma"/>
          <w:b/>
          <w:bCs/>
          <w:color w:val="000000"/>
          <w:sz w:val="12"/>
          <w:szCs w:val="12"/>
          <w:u w:val="single"/>
        </w:rPr>
        <w:t>Сценарій викупу нареченої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залежить цілком від фантазії дружок та друзів нареченої. Молодому слід бути готовим і до несподіванок: зазвичай в ритуал викупу нареченої включаються і сусіди, і знайомі нареченої, так що грошей, цукерок, спиртного команді нареченого треба братии трохи більше запланованого.</w:t>
      </w:r>
    </w:p>
    <w:p>
      <w:pPr>
        <w:pStyle w:val="Style15"/>
        <w:spacing w:before="81" w:after="81"/>
        <w:ind w:left="81" w:right="81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У церемонії викупу нареченої, як, і в будь-якій інший традиції, важливо не зловживати чимось одним (наприклад, питаннями-завданнями для нареченого, віршами і т.ін.). Сценарій викупу нареченої реалізується веселіше і яскравіше, якщо буде порозуміння, але золота середина залишається головною умовою викупу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Сценарій викупу нареченої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br/>
        <w:t>Наречена по можливості "схована",щоб не було її видно. Ведуча і "сторона" нареченої - на вході. При появі нареченого з дружбами: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Добридень, шановні! Дозвольте запитати, куди це ви такі веселі та щасливі, з такими гарними квітами?”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Наречений відповідає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приїхав за своєю коханою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Невже вона тут живе? Чи не помилилися? Коли так, то на який поверх треба піднятись і в яку квартиру зайти, аби відшукати ту дівчину, до котрої ви приїхали?”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Наречений відповідає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……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Так! У цій квартирі справді живе роботяща, струнка, добра красуня. Бачу Наречений ти зразковий та гарний, але й наречена наша нічим не поступається. А тому так просто, ти до неї не потрапиш. Чи згоден ти пройти крізь вогонь, воду та мідні труби, аби ми змогли переконатися, що приїхав гідний наречений?”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Наречений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погоджується. Дружка тримає в руках зв’язані повітряні кульки, в кожній з яких — дівочі імена на паперових смужках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Іспит перший. Чи підкаже тобі серденько, в якій кульці ім’я твоєї коханої?”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Наречений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Вибирає кульку, дістає з неї папірець. Якщо на ньому не те ім’я, він платить викуп, аж поки йому до рук не потрапить папірець з ім’ям нареченої. Після першого іспиту дружка дозволяє зробити кілька кроків уперед (</w:t>
      </w:r>
      <w:r>
        <w:rPr>
          <w:rFonts w:cs="Verdana" w:ascii="Verdana" w:hAnsi="Verdana"/>
          <w:color w:val="000000"/>
          <w:sz w:val="12"/>
          <w:szCs w:val="12"/>
          <w:u w:val="single"/>
        </w:rPr>
        <w:t>або можна замінити наприклад: показує фотографію молодої)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і знову дає завдання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  <w:u w:val="single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А чи любиш ти дівчину, до якої приїхав? А зможеш сказати це так голосно, щоб і вона почула? Щоб було справді голосно, попроси, хай тебе підтримають твої друзі, свати та інші гості. Скажіть гучно всі разом: “Катю, я тебе кохаю!”</w:t>
      </w:r>
    </w:p>
    <w:p>
      <w:pPr>
        <w:pStyle w:val="Style15"/>
        <w:spacing w:before="81" w:after="81"/>
        <w:ind w:left="81" w:right="81" w:hanging="0"/>
        <w:rPr/>
      </w:pPr>
      <w:r>
        <w:rPr>
          <w:rFonts w:cs="Verdana" w:ascii="Verdana" w:hAnsi="Verdana"/>
          <w:color w:val="000000"/>
          <w:sz w:val="12"/>
          <w:szCs w:val="12"/>
        </w:rPr>
        <w:t>Коли завдання виконано, нареченому і його супроводжуючим дозволяють зробити ще кілька кроків(</w:t>
      </w:r>
      <w:r>
        <w:rPr>
          <w:rFonts w:cs="Verdana" w:ascii="Verdana" w:hAnsi="Verdana"/>
          <w:color w:val="000000"/>
          <w:sz w:val="12"/>
          <w:szCs w:val="12"/>
          <w:u w:val="single"/>
        </w:rPr>
        <w:t>або можна замінити наприклад: показує підмінну молоду)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 назустріч долі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Ну ось! Ще одне випробування — і ти матимеш те, по що прийшов. (Дія відбувається під дверима, за якими сидить наречена.) У нас тут є миска, вона порожня. Поклади в неї те, про що наречена зараз мріє найбільше”. (Наречений повинен сам стати в ту миску, бо молода в цю мить найбільше мріє про свого коханого.)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Дружка: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“Ти гідно пройшов усі іспити, і тому шлях до нареченої відкритий. Поспішай до неї: вона вже зачекалася”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Наречений заходить до кімнати</w:t>
      </w:r>
      <w:r>
        <w:rPr>
          <w:rFonts w:cs="Verdana" w:ascii="Verdana" w:hAnsi="Verdana"/>
          <w:color w:val="000000"/>
          <w:sz w:val="12"/>
          <w:szCs w:val="12"/>
        </w:rPr>
        <w:t>, в центрі якої на подушці сидить наречена (у кріслі чи на стільці), біля неї стоїть брат, котрий буде продавати свою сестру. Брат вимагає викуп, свати торгуються з нареченим. Коли ціна за “товар” задовольняє обидві сторони, молодий викупляє свою кохану, цілує її і вручає весільний букет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Наречена чіпляє на костюм молодому квітку</w:t>
      </w:r>
      <w:r>
        <w:rPr>
          <w:rFonts w:cs="Verdana" w:ascii="Verdana" w:hAnsi="Verdana"/>
          <w:color w:val="000000"/>
          <w:sz w:val="12"/>
          <w:szCs w:val="12"/>
        </w:rPr>
        <w:t>(бутоньєрку), дружки та знайомі йдуть прикрашати весільний кортеж повітряними кульками і стрічками. Весільних сватів вдруге перев’язують рушниками (перший раз їх перев’язали на сватанні)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Свати припрошують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усіх присутніх скуштувати чудодійного напою, аби “скріпити” гарну угоду між молодятами. Відбувається невеличкий міні фуршет.</w:t>
      </w:r>
    </w:p>
    <w:p>
      <w:pPr>
        <w:pStyle w:val="Style15"/>
        <w:spacing w:before="81" w:after="81"/>
        <w:ind w:left="81" w:right="81" w:hanging="0"/>
        <w:rPr/>
      </w:pPr>
      <w:r>
        <w:rPr>
          <w:rFonts w:cs="Verdana" w:ascii="Verdana" w:hAnsi="Verdana"/>
          <w:color w:val="000000"/>
          <w:sz w:val="12"/>
          <w:szCs w:val="12"/>
        </w:rPr>
        <w:t>Після цього гості виходять на вулицю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батьки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нареченої в хаті з іконами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благословляють дітей</w:t>
      </w:r>
      <w:r>
        <w:rPr>
          <w:rStyle w:val="Appleconvertedspace"/>
          <w:rFonts w:cs="Verdana" w:ascii="Verdana" w:hAnsi="Verdana"/>
          <w:b/>
          <w:bCs/>
          <w:color w:val="000000"/>
          <w:sz w:val="12"/>
          <w:szCs w:val="12"/>
        </w:rPr>
        <w:t> </w:t>
      </w:r>
      <w:r>
        <w:rPr>
          <w:rFonts w:cs="Verdana" w:ascii="Verdana" w:hAnsi="Verdana"/>
          <w:color w:val="000000"/>
          <w:sz w:val="12"/>
          <w:szCs w:val="12"/>
        </w:rPr>
        <w:t>на спільне подружнє життя.</w:t>
      </w:r>
    </w:p>
    <w:p>
      <w:pPr>
        <w:pStyle w:val="Style15"/>
        <w:spacing w:before="81" w:after="81"/>
        <w:ind w:left="81" w:right="81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Молоді виходять із дому,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мати їх посипає пшеницею</w:t>
      </w:r>
      <w:r>
        <w:rPr>
          <w:rFonts w:cs="Verdana" w:ascii="Verdana" w:hAnsi="Verdana"/>
          <w:color w:val="000000"/>
          <w:sz w:val="12"/>
          <w:szCs w:val="12"/>
        </w:rPr>
        <w:t>, житом, цукерками та грошима. Гості збирають гроші та цукерки, а потім всі дружньо вирушають до РАЦСу. Наречені їдуть, як правило, до РАЦСу на різних машинах. Якщо у вашому регіоні весільні обряди зовсім не такі, ви можете замінити їх на ті, що традиційні для вас.</w:t>
      </w:r>
      <w:r>
        <w:rPr>
          <w:rStyle w:val="Appleconvertedspace"/>
          <w:rFonts w:cs="Verdana" w:ascii="Verdana" w:hAnsi="Verdana"/>
          <w:color w:val="000000"/>
          <w:sz w:val="12"/>
          <w:szCs w:val="12"/>
        </w:rPr>
        <w:t> </w:t>
      </w:r>
      <w:r>
        <w:rPr>
          <w:rStyle w:val="StrongEmphasis"/>
          <w:rFonts w:cs="Verdana" w:ascii="Verdana" w:hAnsi="Verdana"/>
          <w:color w:val="000000"/>
          <w:sz w:val="12"/>
          <w:szCs w:val="12"/>
        </w:rPr>
        <w:t>Коли маєте багату фантазію, можна провести інші конкурси.</w:t>
      </w:r>
    </w:p>
    <w:p>
      <w:pPr>
        <w:pStyle w:val="Style15"/>
        <w:spacing w:before="81" w:after="81"/>
        <w:ind w:left="81" w:right="81" w:hanging="0"/>
        <w:rPr/>
      </w:pPr>
      <w:r>
        <w:rPr>
          <w:rStyle w:val="StrongEmphasis"/>
          <w:rFonts w:cs="Verdana" w:ascii="Verdana" w:hAnsi="Verdana"/>
          <w:color w:val="000000"/>
          <w:sz w:val="12"/>
          <w:szCs w:val="12"/>
        </w:rPr>
        <w:t>Головне, попередити нареченого, щоб він був готовий творчо себе проявити</w:t>
      </w:r>
      <w:r>
        <w:rPr>
          <w:rFonts w:cs="Verdana" w:ascii="Verdana" w:hAnsi="Verdana"/>
          <w:color w:val="000000"/>
          <w:sz w:val="12"/>
          <w:szCs w:val="12"/>
        </w:rPr>
        <w:t>, щоб усе сприймав з гумором і  зробив запас грошових купюр по 1, 2 грн. (приблизно 30-50 грн.)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9:00Z</dcterms:created>
  <dc:creator>user</dc:creator>
  <dc:description/>
  <cp:keywords/>
  <dc:language>en-US</dc:language>
  <cp:lastModifiedBy>User</cp:lastModifiedBy>
  <dcterms:modified xsi:type="dcterms:W3CDTF">2016-02-19T12:39:00Z</dcterms:modified>
  <cp:revision>2</cp:revision>
  <dc:subject/>
  <dc:title/>
</cp:coreProperties>
</file>