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color w:val="555555"/>
          <w:sz w:val="12"/>
          <w:szCs w:val="12"/>
          <w:shd w:fill="CBE7F1" w:val="clear"/>
        </w:rPr>
        <w:t>Машина с молодожёнами подъезжает к месту торжества. Подаёт сигнал. Молодые выходят из машины. На ступеньках дома их встречают гости и родител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Родител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Поздравляют молодых и подают им хлеб-сол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 знак пожелания благополучия, достатка, крепкой любви и надежного дома примите от нас, дети, этот хлебный карава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ыходит русский молодец со свитком в руках. Разворачивает его и читает.</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Молодец.</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Указ! Всем участникам свадьбы! С ….. месяца сего года …… дня провозглашаем молодца ………….. и девицу ……………. мужем и женой. Они обоюдно согласились поменять свою свободу и привольную жизнь на совместную. Посему надлежит принимать оных только совместно, а порознь всерьёз не принимать, ибо они вместе есть одно целое и неделимое. Муж должен любить, холить и лелеять жену, быть ей опорой и защитой. Жена же да не убоится мужа, а любит его, уважает и почитает. Отныне все проблемы вы будете решать вместе.</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Передаёт свиток ведущему.</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ручить главе семь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ы хотели по русскому обычаю предложить вам разломить каравай, чтобы узнать, кому быть главой семьи. Но эту проблему вы решите сами, не ломая каравая, а любя и уважая друг друг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Жених.</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Дорогие гости, не без ваших добрых советов и участия произошло сегодняшнее событие. Отведайте наш каравай, ведь недаром говорят: разделённая радость - радость вдвойне.</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Жених с невестой обносят гостей каравае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Родители (отец молодо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Дорогие гости, в каждой семье есть обычай, который роднит её с другими семьями – это русское хлебосольство. От всей души приглашаем вас к праздничному столу.</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Гости направляются в зал, где накрыты столы. В дверях натянута яркая лента. Молодые останавливаются.</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А вот и первое препятствие. Не огорчайтесь, вам ещё не раз придётся столкнуться с ними. Как преодолеть это, вы должны решить на первом семейном совете.</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Жених поднимает невесту на руки и переносит через ленту.</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Путь свободен! Добро пожаловат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Молодые и гости входят в зал. Звучит фонограмма песни «Мы желаем счастья вам». Все рассаживаются за столами. Музыка затихает.</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Дорогие друзья, с рождением новой семьи каждый из вас приобрёл но-вых родственников. Для некоторых это первая встреча. Вас уже породнили сегодняшнее событие и каравай. Так давайте познакомимся поближе, а помогут в этом друзья семь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Друзья рассказывают о женихе и невесте. Звучит здравица в честь молодых.</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Говорить добрые пожелания, дарить подарки – старая прекрасная свадебная традиция. Кстати, дарить подарки не менее приятно, чем их получать. Дорогие молодожёны, вас поздравляют ваши родител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Родители дарят молодым семейные реликвии и альбом, в котором молодожёны напишут летопись своей семь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ы все с нетерпением ждали этого дня, чтобы поздравить ………….. и ………….. с их общим первым праздником – днём образования семьи. Но с чувством, которого нам, наверное, до конца не понять, этого дня ждали родители молодых. Позвольте мне, как ведущему этого праздника, от всех, кто собрался здесь, низко поклониться вам и сказать слова благодарности за то, что вы вырастили и воспитали таких прекрасных детей. Спасибо ва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се встают, чокаются с родителями молодых. Остальные тосты, не злоупотреб-ляя ими, произносят по ходу праздник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Звучит фоновая музык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Дорогие друзья! Сегодня для всех нас радостный день. А для ………… и ………… он не только радостный, он необыкновенный. И всем присутствующим в зале хотелось бы, чтобы этот день остался в памяти молодых на всю жизн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В этой красивой папке мы дарим вам вашу первую семейную реликвию – простой листок календаря, который через несколько часов станет историческим документом. Пройдут годы, вы откроете эту папку и, взглянув на пожелтевший листок, вспомните, что первый день вашей совместной жизни длился ….. часов ….. минут, солнышко взошло для вас в ….. часов ….. минут. А ещё этот листок напомнит вам обо всех нас.</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Я обращаюсь сейчас ко всем гостям с просьбой оставить в этой папке поздравления и пожелания молоды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В этот прекрасный день мы, ваши близкие, друзья, родные, желаем вам мира и счастья на долгие годы. Ура молоды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Раздаются крики «Ура», в воздух летят конфетти, серпантин. Звучит фоновая музык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инуточку внимания! Сегодня к нам на свадьбу в адрес молодых пришло много поздравительных телеграмм. Некоторые из них мы вам сейчас зачитае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1. Просим изучить ещё один язык – язык семейных отношений. Институт иностранных языков.</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2. Прилечу с подарком в срок. Ваш аист.</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Далее весёлые поздравительные телеграммы, придуманные гостями, читают автор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Для ………… и ………… звучит свадебный вальс. Мы приглашаем вас на первый вальс в первый день вашей семейной жизн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ы верим, что памятным станет</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Он на долгие годы для вас,</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Этот самый чудесный танец,</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Самый первый семейный вальс.</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Танцевальная пауза длиться минут 25. после танцев все опять садятся за стол.</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Прошу внимания! В старину, если парень решал жениться, вся его родня присматривалась к невесте. Красота, речистость, характер в расчёт не брались. А вот как воду из реки носит, обсуждали: на горку идёт, стёжку оплескала – небережлива и сноровки мало, шаг шаток и вихляет спина – неаккуратн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Нынче у каждой невесты в доме водопровод, но посмотреть на молодых, испытать, проверить, готовы ли они вместе, как говориться, «не один пуд соли съесть» - очень интересно. Поэтому приглашаем принять участие в свадебных испытаниях жениха и невест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Дорогие родные и знакомые молодожёнов, нам предстоит выяснить, достаточно ли хорошо знают друг друга, ………… и ………… Вы поочерёдно задавайте вопросы, а молодые будут на них отвечать. Я в качестве арбитра буду вести счёт.</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Примерные вопрос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1. Какие цветы любит невест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2. Какие духи любит невест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3. Какой размер обуви у жених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4. За какую футбольную команду он болеет?</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5. Какого цвета глаза у тёщ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6. Когда не нужен семье клад? (Когда в семье лад).</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7. Когда мужа называют ласковым женским именем? (Когда много спит: Соня).</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8. Какой самый сладкий месяц? (Медовы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9. Две картинки, а одна тропинка? (Муж и жен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10. Как называют муки ревности, исполняемые под балалайку? (Стра-дания).</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Не огорчайтесь, что запаздываете с ответами. Это игра, и, следовательно, результаты шуточные.</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Вы ведите, родственники уже готовы оказать вам большую помощь. Отныне родителям и близким присваиваются почётные и в тоже время очень почётные титул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ая знакомит гостей с родственниками молодожёнов. Родственники по оче-реди встают.</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Отец мужа (ф.и.о.) – свёкор;</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ать мужа (ф.и.о.) – свекров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Отец жены (ф.и.о.) – тест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ать жены (ф.и.о.) – тёщ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Сестра мужа (ф.и.о.) – золовк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Сестра жены (ф.и.о.) – своячениц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Брат мужа (ф.и.о.) – девер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Родители молодых друг другу – сватья и сват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олодая жена им – невестк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олодой муж им – зят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 (обращается к молоды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Желаем вам счастья, друзья и родные,</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Чтоб были вы вечно, всегда молодым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Теперь поклянитесь словами, делам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На верность свою перед всеми друзьям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Клянётесь ли вместе по жизни идт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Друг друга держаться во время пут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Молодые.</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Клянёмся!</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Клянётесь ли вы и родным, и друзья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И горе, и радость делить попола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Молодые.</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Клянёмся!</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Клянешься ли, …………, быть мужем примерны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Защитником, другом, помощником верны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Жених.</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Клянус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Клянешься ли, …………, ты мужа любит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С ним доброй, приветливой, ласковой быт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Невест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Клянус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олодые и гости дорогие! Послушайте наказ супругам, который давали ещё в XVI веке.</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Подобает убо мужам поучати жён своих с любовью и благорассудным наказание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Жёны мужей своих вопрошают о всяком благочинии, како душа спасти, и Богу и мужу угодити, и дом свой добре строити, и во всём мужу покорятися, и что он накажет, то с любовью и со страхом внимати и творити по сему писанию…</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А в гости ходити, и к себе звати, ссылаться – с кем муж велит.</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А мужу на жену не гневатися, всегда жити в любви и чистосердечи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Не столько нужны семье богатство и клад,</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Но обязательно семейный мир и лад.</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Родственники и гости! Просим дать ваши наказы молоды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Присутствующие на свадьбе говорят пословицы и поговорки о любви и супружестве.</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Предлагаю провести музыкальный конкурс «Песни о любви». Давайте постараемся вспомнить как можно больше песен, в которых поётся о любви, и назвать несколько строчек из этих песен. Выигрывает тот, за кем будет последнее слово.</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Играют.</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А сейчас мы немного усложним задание. Давайте разделимся на две команды. Правила такие: первая команда задаёт вопрос строчкой из одной песни, а вторая отвечает строчкой из другой песни. Например, «Где же ты? И где искать твои следы?» - «Там за горизонтом, там за горизонтом, та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У всех народов, во все времена было особое отношение к огню. Огонь – это символ жизни, огонь – это символ очага, дома. Я попрошу тех, кто дал жизнь этим прекрасным ребятам, их матерей, зажечь две свечи как символ долгой совместной жизни ………… и ………….</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Звучит спокойная музыка. Свидетели молодых подносят матерям две красивые свечи. Мелодия начинает звучать в полную силу. Матери зажигают свечи и передают их молоды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Дорогие ………… и …………, желаем вам всю жизнь нести огонь любви в своих сердцах и помнить, что без родительского тепла ваше счастье не будет полным.</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Обращается к родителям молодых.</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Будьте счастлив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 это время свидетели зажигают свечи на столе. Остаются включенными лишь отдельные лампы. Музыка заканчивается.</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Дорогие молодожёны! У меня в руках не просто связка шаров – это сокровищница пожеланий. Предлагаю вскрыть её.</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Звучит весёлая музыка. Ведущий даёт новобрачным красивые булавки. Они прокалывают шары, а свидетель жениха читает пожелания гостей. Затем всех приглашают танцевать. Танец-пауза длиться 25 – 30 минут. Включается весь свет.</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Теперь самое время перейти к практическим испытанием наших моло-дожёнов. Прошу внести цветы и вазу.</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Помощник ведущего вносит поднос с цветами и вазу.</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олодой хозяйке предлагаем составить из цветов композицию «Лю-бов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Прошу внести инструмент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Помощник ведущего вносит ящик с инструментами для ремонта мебели, электро-проводки и сантехник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олодому хозяину дома предлагаем ответить, как называются эти инструменты и для чего они нужн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Надо сказать, молодожёны успешно справились с заданием. Как вы думаете, готовы они к семейной жизн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Гости дружно отвечают: «Готов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Звучит «Свадебный марш» Мендельсона. В зал входят ложные молодожёны. Он, маленького роста, пухленький, она – длинная и худая. Комизм состоит в том, что жениха играет девушка, а невесту – парен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А вы кто такие?</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Ложные молодожён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Жених и невест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Но вы не наши, а с другой какой-то свадьбы! Наши молодожёны на вас не похожи.</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Ложные молодожён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Похожи, похожи! Все молодожёны на свете одинаковые и всё делают одинаково!</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Ну, если это так, то «горько»!</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Гости хором повторяют: «Горько»!</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Жених пытается поцеловать невесту, но его роста явно не хватает. Он подпрыгивает, старается ухватиться за шею, но всё напрасно. Тогда он приносит стул, встаёт на него и целует невесту.</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Звучит весёлая, задорная мелодия. Жених приглашает невесту. Гости не верят им. Тогда они снимают костюмы и приглашают всех танцевать.</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Танцевальная пауза продолжается 15 – 20 минут. Все гости садятся за сладкий стол.</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Звучит цыганская песня. В зал входят «цыгане». Они предсказывают молодым их будущее, затем исполняют цыганский танец.</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Звучит песня «Так будьте здоровы». Ведущий заводит свадебный хоровод и увлекает всех госте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Жених.</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Мы хотим, чтобы этот день остался в памяти не только у нас, но и у всех наших госте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Невест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По старой доброй традиции в память об этом дне мы дарим вам эти маленькие сувениры.</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Молодожёны проходят по «живому» коридору, вручая гостям значки, открытки и т. д. Звучат последние пожелания. У выхода молодые поворачиваются к гостям, благодарят их, машут цветами и уходят. У крыльца их ждёт машина.</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br/>
        <w:t>Ведущ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Друзья, дорогие! В минуту прощанья</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Примите наш самый сердечный привет!</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До новых таких же приятных свиданий!</w:t>
      </w:r>
      <w:r>
        <w:rPr>
          <w:rStyle w:val="Appleconvertedspace"/>
          <w:rFonts w:cs="Arial" w:ascii="Arial" w:hAnsi="Arial"/>
          <w:i/>
          <w:iCs/>
          <w:color w:val="555555"/>
          <w:sz w:val="12"/>
          <w:szCs w:val="12"/>
          <w:shd w:fill="CBE7F1" w:val="clear"/>
        </w:rPr>
        <w:t> </w:t>
      </w:r>
      <w:r>
        <w:rPr>
          <w:rFonts w:cs="Arial" w:ascii="Arial" w:hAnsi="Arial"/>
          <w:i/>
          <w:iCs/>
          <w:color w:val="555555"/>
          <w:sz w:val="12"/>
          <w:szCs w:val="12"/>
          <w:shd w:fill="CBE7F1" w:val="clear"/>
        </w:rPr>
        <w:br/>
        <w:t>Желаем вам счастья, здоровья, поб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4:00Z</dcterms:created>
  <dc:creator>user</dc:creator>
  <dc:description/>
  <cp:keywords/>
  <dc:language>en-US</dc:language>
  <cp:lastModifiedBy>User</cp:lastModifiedBy>
  <dcterms:modified xsi:type="dcterms:W3CDTF">2016-02-19T12:24:00Z</dcterms:modified>
  <cp:revision>2</cp:revision>
  <dc:subject/>
  <dc:title/>
</cp:coreProperties>
</file>