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i/>
          <w:iCs/>
          <w:color w:val="333333"/>
          <w:sz w:val="12"/>
          <w:szCs w:val="12"/>
          <w:shd w:fill="CCEDFF" w:val="clear"/>
        </w:rPr>
        <w:t>Будущие молодожены по традиции последний вечер перед бракосочетанием проводят отдельно. Прежде девичий вечер проходил в кругу родственниц и подружек. Сейчас невеста посвящает его парикмахерской, свадебному наряду. Свое прощание с холостяцкой жизнью молодой человек отмечает торжественно. Жених проводит его с близкими товарищами, среди которых обязательно должен быть его свидетель. Следует предостеречь жениха от употребления в этот вечер спиртных напитков: на следующий день он будет выглядеть так, как будто его сняли с креста, и все бракосочетание будет испорчено. Да и невесте неприятно идти под венец с человеком, страдающим с похмелья. По традиции жених со свидетелем и своими друзьями едут "выкупать" невесту, которая в это время находится в доме родителей. У входа в дом его встречают подружки и знакомые невесты, которые хвалят невесту и требуют от жениха "выкуп" за невесту. В качестве откупного могут быть фрукты, конфеты, шампанское, торт, иногда деньги. Затем жених подходит к двери квартиры, где его ждет невеста и церемония выкупа повторяется вновь. У дверей комнаты невесты жениха встречают самые близкие подруги невесты. В комнате кроме невесты находится еще маленькая девочка (6-10 лет) и бабушка. Обе рядятся в костюмы "под невесту". Посередине входа на уровне рта жениха на веревочке подвешивается большое яблоко. Подружки требуют от жениха выкупа за невесту. Если выкуп показался им слишком мал, то жениху выводят "маленькую невесту". "Эта Ваша невеста?!",- спрашивают жениха. "Нет,- отвечает жених,- моя невеста постарше". "Тогда, эта Ваша невеста?",- спрашивают его и выводят ряженую "под невесту" старушку. "Нет, моя невеста моложе!". "За такую невесту, красавицу, которая тебе нужна, требуется выкуп (называют какой именно) и пройти одно испытание",- говорят подружки. Идет церемония выкупа, затем одна из подружек говорит про испытание для жениха: "Видишь, висит яблочко? Если откусишь, не трогая его руками, так и быть - отдадим тебе твою невесту". После того, как жених откусывает яблоко, все заходят в комнату невесты. Свидетель и друзья жениха открывают шампанское и угощают всех присутствующих. Провозглашается первый тост за счастье и здоровье молодых. Фужеры под шампанское должны быть заранее подготовлены. Жених и невеста могут только "слегка пригубить" из фужера. Можно предложить и другой вариант проведения церемонии выкупа.</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br/>
        <w:t>У входа в дом свиту жениха встречают словами:</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Ой, Вы, гости-господа,</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Долго ль ехали? Куда?</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И каким попутным ветром</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Занесло Вас к нам сюда?"</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Выслушивают ответ).</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br/>
        <w:t>Потом подруги невесты продолжают игру в выкуп:</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Дорогой жених и дружки!</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Вас приветствуют подружки,</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Чтоб невесту Вам найти,</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Надо многое пройти.</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Поднимаясь потихоньку,</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Спой нам песню, да так звонко,</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Чтоб невеста, сидя дома, .</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Голос слышала знакомый.</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Да на каждой на ступеньке</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Положи по три копейки".</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br/>
        <w:t>Жених, ступая по лестнице, очень громко должен петь знакомую невесте песню и одновременно класть на каждую ступеньку ровно по три копейки. Далее кто-либо из родственников или подружек невесты говорят:</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Чтоб к невесте Вам войти,</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Надо через дверь пройти.</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Воду выпей всю до дна.</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И дверь откроешь без труда".</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br/>
        <w:t>При этом подается большая кружка или малое ведро с водой (можно соленой). Жених выпивает все, но на этом его испытания не заканчиваются, начинается сам выкуп.</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br/>
        <w:t>"У нас невеста - маков цвет,</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Без выкупа к ней хода нет.</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И за нее сейчас нам надо</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Большую плитку шоколада</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или Бутылку вина из винограда),</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или Кулек конфет из шоколада).</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br/>
        <w:t>Получают первый выкуп. Надо иметь в виду также то, что жених о всех видах предполагаемого выкупа должен знать заранее, чтобы не попасть в неловкое положение.</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br/>
        <w:t>"А теперь, жених, постой,</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Видишь здесь платок большой?! ,</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Сколько здесь кружков - смотри,</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Все ты их позолоти".</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br/>
        <w:t>Жених достает конфеты, или фрукты, или деньги и кладет на платок.</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br/>
        <w:t>"За невестин тонкий стан ,</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Цветов желаем океан!".</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Свидетель отдает цветы.</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За каждую кудряшку</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Кидай в ведро медяшку".</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br/>
        <w:t>Подставляют ведро, жених бросает в него несколько горстей медных монет и все ближе подходит к комнате невесты.</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br/>
        <w:t>"А за щечек алый цвет</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Подари кулек конфет".</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Жених отдает конфеты.</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За невестино платье нарядное</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Подайте вино виноградное".</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br/>
        <w:t>Свидетель наливает говорящей и всем желающим но рюмке вина.</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br/>
        <w:t>"За гордую походку</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Подайте нам водку.</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За фату прозрачную -</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Бутылочку коньячную".</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br/>
        <w:t>ВЫКУП продолжается дальше.</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br/>
        <w:t>"(Имя невесты) отдадим не просто</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Чтоб невесту получить, Надо выкуп заплатить.</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Мы хотим от Вас узнать,</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За кого ее отдать?</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Ну-ка, милые друзья,</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Расхвалите жениха!".</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br/>
        <w:t>Свидетель и дружки начинают хвалить жениха.</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br/>
        <w:t>"А теперь он пусть ответит:</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Где, когда он (имя невесты) встретил,</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И среди других приметил?</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В чем она была одета,</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Что сказал ты ей при этом?".</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Ждут ответа жениха.</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А теперь вопрос другой,</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Он сложнее, чем иной.</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Про невесту все ты знаешь,</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А про тещу - угадаешь?</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Ну, скажи без промедленья,</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Когда у тещи день рожденья?".</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br/>
        <w:t>Если жених не может ответить на этот вопрос, то выплачивает штраф в виде шоколадки или денег. Поэтому, на всякий случай, у жениха в кармане должно быть столько десятирублевых купюр или плиток шоколада, сколько вопросов будут ему задавать. ВОПРОС: Какого цвета глаза у любимой тещи? В руке подружка держит цветок, напоминающий белую ромашку, на лепестках которого написан еще ряд вопросов жениху, которые он должен сам громко зачитать и ответить. Не ответил - штраф. Вопросы, например, такие:</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1. Какая была погода в день вашего знакомства?</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2. Что бы это значило (на лепестке написан год рождения невесты, например, 19.05.72),</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3. Любимые цветы невесты?</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4. Какой размер туфельки у твоей Золушки?</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Игра в выкуп невесты продолжается дальше:</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br/>
        <w:t>"Видим, вы народ лихой</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И к тому же удалой,</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И чтоб это доказать,</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Вам придется поплясать. '</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А жених, там, не хромой? . .'</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Ну-ка, топни-ка ногой!</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Да народ не насмеши,</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Лучше "Барыню" спляши".</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br/>
        <w:t>Пляшет "Барыню".</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br/>
        <w:t>"Прослыхали тут девицы ,</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Про чудесную водицу,</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Сорок градусов она,</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Ты налей-ка нам сполна".</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br/>
        <w:t>Свидетель наливает желающим.</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br/>
        <w:t>"Молодец ты удалой,</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Сильный, смелый, озорной.</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В честь невесты от души</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Нам "Цыганочку" спляши!".</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br/>
        <w:t>Жених со своей "свитой" пляшут "Цыганочку".</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br/>
        <w:t>"За очи жгучие - вино шипучее".</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br/>
        <w:t>Свидетель подает бутылку шампанского.</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br/>
        <w:t>"За босоножки (туфли) фирмы "Цебо"</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Дай ты нам три булки хлеба!".</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br/>
        <w:t>Свидетель достает три булки хлеба, передает жениху, а тот отдает подружкам невесты.</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br/>
        <w:t>"За красавицу-женушку</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 Шоколадку "Аленушку".</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Разрезая тонкую нить,</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Слово должен ты говорить,</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Слово это не простое,</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Ласковое, золотое.</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Все хотим мы услыхать,</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Как невесту будешь звать?".</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br/>
        <w:t>После этих слов жених должен назвать свою невесту так, как он любя ее называл, когда они еще только дружили. После этого жениха и его свиту пропускают к невесте.</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Родственники и подружки невесты выкладывают на стол все, что было взято во время выкупа невесты. Всем наливают шампанское, коньяк или напиток.</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Свидетель и свидетельница предлагают первый тост за здоровье и счастье молодых.</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Если до загса недалеко, то молодожены в гости могут пройти пешком. За приглашенными на бракосочетание, особенно если это пожилые или больные люди, можно послать такси. Желательно, чтобы кто-либо из молодых людей сопровождал их. Если в семье есть личный автомобиль, со стороны его владельца было бы очень любезно предложить свои услуги.</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Во время торжественной церемонии бракосочетания перед входом в зал выстраивается свадебный кортеж. В былые времена он был длинный и эффектный с парами дружков и подружек. Ныне институт дружков и подружек перестал существовать. Кортеж, если и есть, то очень немногочисленный: в первой паре невесту ведет ее отец, во второй - жениха ведет его мать, в третьей - мать невесты ведет отец жениха, потом идут свидетели, затем члены обеих семей, приглашенные гости (не приглашенные к кортежу не присоединяются). После бракосочетания кортеж провожает молодоженов в другом порядке: молодая жена - со своим свекром, молодой муж - с тещей, стальные в том же порядке.</w:t>
        <w:br/>
        <w:br/>
        <w:t>Мужчины подают женщинам левую руку. Так же ведет юноша невесту к столу, бракосочетания в загсе. По традиции семья и друзья жениха садятся на время бракосочетания с правой стороны зала, а семья и друзья невесты - с левой. Подобные церемонии во время бракосочетания теперь очень редки. Мы привели их как любопытную подробность. "Обычно женщины идут с правой стороны от мужчин, а жених берет невесту под руку. Иногда новобрачные держатся за руки - это выглядит очень мило.</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br/>
        <w:t>Молодым не стоит волноваться по поводу церемонии бракосочетания, так как их поведение в это время регламентируется. От жениха и невесты требуется лишь сказать "да" достаточно ясно и без промедления (но не раньше, чем будет задан вопрос). Прежде существовал такой обычай: перед тем, как сказать "да", невеста на миг поворачивала голову в сторону матери, которая кивком головы давала разрешение.</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br/>
        <w:t>Обручальные кольца во время бракосочетания находятся у жениха. В соответствующий момент он надевает кольцо на палец невесты, затем она на палец жениха. В старые времена обручальное кольцо носила только жена. Теперь, как правило, его носят оба супруга (в нашей стране на правой руке). Если кто-либо из супругов считает это ненужным, не любит украшений или кольцо мешает ему в работе, не следует обижаться, ведь это лишь символ связи и не в нем суть.</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br/>
        <w:t>На бракосочетание молодые могут пригласить музыкальный ансамбль, который оживит церемонию (необходимо согласовать это с загсом).</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br/>
        <w:t>После процедуры бракосочетания молодые принимают поздравления. Первым берет слово официальное лицо, которое проводило бракосочетание. Многочисленные гости приносят поздравления в зале ожидания. Супруги должны без удивления принимать добрые пожелания даже от незнакомых людей: это могут быть гости другой семьи, которых не обязательно представлять в этот торжественный момент. Некоторые из приглашенных на бракосочетание, но не на свадьбу, вручают в этот момент цветы.</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br/>
        <w:t>После приема поздравлений молодые выходят вместе и по традиции направляются к фотографу. Этот визит имел определенный смысл: родители торопились домой, чтобы закончить последние приготовления к свадьбе и встретить прибывших на торжество гостей. Не все новобрачные стремятся получить классический снимок "голова к голове", сделанный в профессиональном ателье. Иногда памятные фото делают друзья-фотолюбители, однако эти снимки часто не удаются.</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br/>
        <w:t>Несколько слов о подарках. Подарок должен быть в меру дорогим и, что очень важно для молодых, хотя бы немного полезным. Если друзья по работе или учебе хотят сделать подарок в складчину, они могут спросить у молодых, что им желательнее вещь или деньги. Молодая пара, зная о приготовлениях друзей, может заранее сказать, что для нее предпочтительнее. Деньги, сберегательную книжку с вкладом дарят близкие, хорошо обеспеченные родственники или группа родственников. Перед покупкой подарка, особенно дорогого, хорошо посвятить молодых в свои планы. Тогда они смогут сказать: "Милая тетя, мы знаем, что Вы с дядей готовите столовые приборы". Разумеется, тетя спросит: "А вы хотели бы что-то другое?". На это можно ответить: "Если тетя так щедра, нам пригодилось бы постельное белье".</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Не следует называть вещь дороже или намного дешевле той, которую предполагают купить.</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br/>
        <w:t>Подарки вручают в разное время: перед бракосочетанием; на свадьбе и даже спустя некоторое время после нее (но об этом надо предварительно сказать молодым). За подарок, врученный лично, благодарят сразу, за полученный по почте - в течение 8 дней (можно и по телефону). В любом случае благодарят оба молодожена, а если один - то от имени обоих.</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br/>
        <w:t>Если подарок (что допускается) является предметом личного пользования невесты - модный меховой шарф или жениха - роскошная курительная трубка, то второй из супругов скажет подарившему: "Прекрасный шарф получила от тебя Зоя", "Саша очень обрадовался трубке".</w:t>
      </w:r>
      <w:r>
        <w:rPr>
          <w:rStyle w:val="Appleconvertedspace"/>
          <w:rFonts w:cs="Tahoma" w:ascii="Tahoma" w:hAnsi="Tahoma"/>
          <w:i/>
          <w:iCs/>
          <w:color w:val="333333"/>
          <w:sz w:val="12"/>
          <w:szCs w:val="12"/>
          <w:shd w:fill="CCEDFF" w:val="clear"/>
        </w:rPr>
        <w:t> </w:t>
      </w:r>
      <w:r>
        <w:rPr>
          <w:rFonts w:cs="Tahoma" w:ascii="Tahoma" w:hAnsi="Tahoma"/>
          <w:i/>
          <w:iCs/>
          <w:color w:val="333333"/>
          <w:sz w:val="12"/>
          <w:szCs w:val="12"/>
          <w:shd w:fill="CCEDFF" w:val="clear"/>
        </w:rPr>
        <w:br/>
        <w:t>Случается, что подарок оказался непрактичным или хлопотным (негде поставить кресло-качалку). Не показывайте своего недовольства. Эта вещь может оказаться нужной очередным молодоженам среди ваших знакомых и счастливо вас покинет. Труднее с подарком, который вам не нравится (картина, вышитая салфетка, лампа), но его необходимо поместить в квартире, ибо не исключено, что к вам зайдет человек, который его преподнес. Что ж, пусть некоторое время эта вещь побудет на виду, а потом с ней может что-нибудь случиться: разобьется, запачкается, обгорит и... исчезнет к огорчению, но без обиды подаривше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22:00Z</dcterms:created>
  <dc:creator>user</dc:creator>
  <dc:description/>
  <cp:keywords/>
  <dc:language>en-US</dc:language>
  <cp:lastModifiedBy>User</cp:lastModifiedBy>
  <dcterms:modified xsi:type="dcterms:W3CDTF">2016-02-19T12:22:00Z</dcterms:modified>
  <cp:revision>2</cp:revision>
  <dc:subject/>
  <dc:title/>
</cp:coreProperties>
</file>