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  <w:t>Перший клас, перший клас!</w:t>
        <w:br/>
        <w:t>Скільки справ зустріло нас,</w:t>
        <w:br/>
        <w:t>Треба фрукти рахувати,</w:t>
        <w:br/>
        <w:t>По складах книжки читати,</w:t>
        <w:br/>
        <w:t>А письмо – це справжні муки,</w:t>
        <w:br/>
        <w:t>Від напруги ниють руки!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Fonts w:cs="Arial" w:ascii="Arial" w:hAnsi="Arial"/>
          <w:color w:val="333333"/>
          <w:sz w:val="13"/>
          <w:szCs w:val="13"/>
        </w:rPr>
        <w:br/>
        <w:t>Вам би, пальчики-билинки,</w:t>
        <w:br/>
        <w:t>В ляльки гратись, у машинки.</w:t>
        <w:br/>
        <w:t>Другий клас – пішла таблиця,</w:t>
        <w:br/>
        <w:t>І ночами стала сниться.</w:t>
        <w:br/>
        <w:t>Ми її вчимо, вчимо,</w:t>
        <w:br/>
        <w:t>На уроках – «горимо».</w:t>
        <w:br/>
        <w:t>Різні дії як насіли –</w:t>
        <w:br/>
        <w:t>Розібрать немає сили!</w:t>
        <w:br/>
        <w:t>Додавання, віднімання –</w:t>
        <w:br/>
        <w:t>жарти, мінімум старання,</w:t>
        <w:br/>
        <w:t>А от множити, ділити –</w:t>
        <w:br/>
        <w:t>Годі браття, й говорити!</w:t>
        <w:br/>
        <w:t>Ми трудились, що є сили,</w:t>
        <w:br/>
        <w:t>Цінне все, чого нас вчили</w:t>
        <w:br/>
        <w:t>Всю програму вже пройшли,</w:t>
        <w:br/>
        <w:t>Другу висоту взяли.</w:t>
        <w:br/>
        <w:br/>
        <w:t>Ось і третій рік ми в школі,</w:t>
        <w:br/>
        <w:t>А сюрпризів ще доволі:</w:t>
        <w:br/>
        <w:t>Треба шлях порахувати,</w:t>
        <w:br/>
        <w:t>Звідкись час і швидкість взяти.</w:t>
        <w:br/>
        <w:t>Не задачі – просто мрія:</w:t>
        <w:br/>
        <w:t>Розбери тут – яка дія!</w:t>
        <w:br/>
        <w:br/>
        <w:t>Швидко промайнув цей час,</w:t>
        <w:br/>
        <w:t>Нас чекав четвертий клас.</w:t>
        <w:br/>
        <w:t>Казка, вірш, оповідання,</w:t>
        <w:br/>
        <w:t>Увесь час ведуть змагання:</w:t>
        <w:br/>
        <w:t>Хто цікавіше розкаже,</w:t>
        <w:br/>
        <w:t>Ще й корисне щось покаже.</w:t>
        <w:br/>
        <w:br/>
        <w:t>1.П’ятий… Ох, цей п’ятий</w:t>
        <w:br/>
        <w:t>Ходиш, жахом обійнятий:</w:t>
        <w:br/>
        <w:t>Вчителів нових багато.</w:t>
        <w:br/>
        <w:t>Як же всіх запам’ятати ?</w:t>
        <w:br/>
        <w:t>А вимоги ? хоч тікай!</w:t>
        <w:br/>
        <w:t>Ми всі виснажились вкрай.</w:t>
        <w:br/>
        <w:t>І з півроку їх вивчали:</w:t>
        <w:br/>
        <w:t>Що та як на «вус мотали»</w:t>
        <w:br/>
        <w:t>Викладають тут цікаво,</w:t>
        <w:br/>
        <w:t>Йде навчання наше жваво.</w:t>
        <w:br/>
        <w:t>(Ми ж допитливі були)</w:t>
        <w:br/>
        <w:t>так і літні дні прийшли.</w:t>
        <w:br/>
        <w:br/>
        <w:t>2.Ось і в шостий перейшли.</w:t>
        <w:br/>
        <w:t>Вчитель каже: «підросли»!</w:t>
        <w:br/>
        <w:t>І взялись нас тренувати,</w:t>
        <w:br/>
        <w:t>Та знаннями набивати.</w:t>
        <w:br/>
        <w:t>Ми вивчали піраміди,</w:t>
        <w:br/>
        <w:t>Дроби, катети, гібриди.</w:t>
        <w:br/>
        <w:t>Губки і материки.</w:t>
        <w:br/>
        <w:t>Мезозой, неандертальців</w:t>
        <w:br/>
        <w:t>Кроманьйонців, португальців</w:t>
        <w:br/>
        <w:t>Зрозуміли зі слізьми - Гомосапієнси ми.</w:t>
        <w:br/>
        <w:br/>
        <w:t>В сьомому іще складніше:</w:t>
        <w:br/>
        <w:t>Подають, що розумніше, -</w:t>
        <w:br/>
        <w:t>Ось рівняння розв’яжи,</w:t>
        <w:br/>
        <w:t>Теорему доведи.</w:t>
        <w:br/>
        <w:t>А задачі! А задачі!</w:t>
        <w:br/>
        <w:t>Тато й мама гірко плачуть.</w:t>
        <w:br/>
        <w:t>І нові пішли предмети.</w:t>
        <w:br/>
        <w:t>Що не день – одні секрети.</w:t>
        <w:br/>
        <w:t>З хімією — не лади</w:t>
        <w:br/>
        <w:t>(Розум пнеться не туди)</w:t>
        <w:br/>
        <w:t>І чомусь земне тяжіння</w:t>
        <w:br/>
        <w:t>Тягне далі від учіння.</w:t>
        <w:br/>
        <w:br/>
        <w:t>У 8 – ми акселерати:</w:t>
        <w:br/>
        <w:t>Стали по ночам гуляти.</w:t>
        <w:br/>
        <w:t>На заняттях всі мовчать,</w:t>
        <w:br/>
        <w:t>Бо уроки мало вчать.</w:t>
        <w:br/>
        <w:t>Он хтось явно недоспав,</w:t>
        <w:br/>
        <w:t>Мабуть, усю ніч гуляв.</w:t>
        <w:br/>
        <w:t>Врешті, більшість добре спали</w:t>
        <w:br/>
        <w:t>Й працювати краще стали.</w:t>
        <w:br/>
        <w:br/>
        <w:t>9 Клас</w:t>
        <w:br/>
        <w:t>Посоліднішали діти,</w:t>
        <w:br/>
        <w:t>В класі ( ніде правди діти)</w:t>
        <w:br/>
        <w:t>Вчитися не дуже хочуть,</w:t>
        <w:br/>
        <w:t>але голови морочать</w:t>
        <w:br/>
        <w:t>нашим бідним вчителям:</w:t>
        <w:br/>
        <w:t>« Можна, я вам перездам?»</w:t>
      </w:r>
    </w:p>
    <w:p>
      <w:pPr>
        <w:pStyle w:val="Normal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3:00Z</dcterms:created>
  <dc:creator>user</dc:creator>
  <dc:description/>
  <cp:keywords/>
  <dc:language>en-US</dc:language>
  <cp:lastModifiedBy>User</cp:lastModifiedBy>
  <dcterms:modified xsi:type="dcterms:W3CDTF">2016-02-19T12:13:00Z</dcterms:modified>
  <cp:revision>2</cp:revision>
  <dc:subject/>
  <dc:title/>
</cp:coreProperties>
</file>