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Позивні!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На фоні музики_______________________________ ведучі читають слова: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З давніх- давен люди піднімали голову, спрямовуючи свій погляд на зоряне небо. Он Велика Ведмедиця, он Чумацький шлях, а он полетіла в небесній глибині комета, вітаючи нас вогненним хвостом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А он загорілася нова зірочка. Вона така маленька, не смілива ще…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В народі кажуть: Загорілись на небі зірочки, то в родинах з’явились діточки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Так-так ! Саме народження дитини віщують зорі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Рік 1988…В родинах щасливих володарчан з’явилися маленькі хлопчики і дівчатка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 Батьки довго радилися : яке ім’я подарувати своїм зірочкам?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 І ось рік 2006.Маленькі зірочки перетворились у яскраві і прекрасні зорі…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Які за хвилину з’являться на цій сцені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В шкільній оселі свят завжди багато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Де музика лунає, чути спів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Але у нас сьогодні надзвичайне свято -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Ми проводжаємо своїх випускників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Летять роки, і час нам не вблагат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Але у серці кожного минулі ті рок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Прийшла пора вручати атестат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же підросли вчорашні малюк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Тепер належить їм майбутнє України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Їм долати сходинки життя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они - надія наша, наша зміна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они – це наше світле майбуття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 Для них останній дзвоник продзвенів завзято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Державна атестація здана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ипускників запрошуєм на свято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Хай пролунають їхні імена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Ми запрошуємо вийти високошанованих Сергія Саморая (активіста, члена клубу старшокласників БЕМС, майбутнього рятівника)… та нашу гордість, медаліста Сергія Паламарчука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А чому ти їх так оголосив ? Хіба не можна по-іншому, а то як стариганів «високоповажні»?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Сергій в перекладі з латини так і означає – «високоповажний»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 Зрозуміло. А що ти скажеш про Ольгу?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 О – це священне, небесне створіння. Саме такі зараз вийдуть на сцену: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Золота медалістка – Ольга Гаращенко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Розумниця - Ольга Гакалюк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Фантазерка – Ольга Мельник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Скромниця – Ольга Пудовкін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 Захисник – це у греків, а у нас це ім’я лунає простіше – Олексій. Олексій Москалюк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 А ось його на подіумі, як на п’єдесталі, наздоганяє Олександр Чапала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 До речі, Саша – означає «оберіг»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 Життєрадісність, цілеспрямованість, мир і злагода – таке значення імені Ірина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 Зустрічайте Ірину Коцюк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 Наталя Неживок - «Наталя»- це у нас, а у греків темпераментна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 А як у перекладі з латини звучить слово «перемога»?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 Вікторія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 Молодець! І переможниці є серед наших випускників. Це Вікторія Куницька… Вікторія Горай… Вікторія Кириченко…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У мене просто забракло слів. А от що ти скажеш про ім.’я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дівчини, яку ми запрошуємо – Мирослава Дулько?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Ім’я Мирослава – говорить само за себе – славити мир, нести мир, 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ще спокій і злагод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Мужній і миролюбивий Андрій Ткачук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Андрій – ім’я древньогрецького походження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За дівчатами до нас виходить мужній і сильний, вродливий римлянин Роман Руденко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 Чому римлянин? Він наш, український!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 Бо це ім’я прийшло до нас із Риму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А якого походження ім’я у нашого Олега Панченка? Ось він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Скандинавською – Олег – це священний, недоторканий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Ми запрошуємо до залу Катю Ковбасюк. Катерина- та, що владарює, очолює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А самостійність, енергійність імені «Яна» повністю відповідає нашій Яні Сачук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А що тобі говорить ще одне грецьке ім’я – Євген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А? Євген – благородний, як наш Євген Кавецький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Нашу небесну та історичну мандрівку за іменами випускників продовжує Михайло Остапчук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Так, цьому хлопцеві поталанило. Михайло в перекладі з перської – Бог, а ще суворий і довершений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Ти щось говорив про Наталію?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А про яку? Їх же в 11-х класах – чотири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Да? Тоді про всіх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Взагалі Наталя - це рідн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 Наталя Прокопенко – струнка красуня, рідня Олені Хмельницькій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Коган Наталя – рідна донька своїй мамі, а ще відповідальна, доброзичлива, наполеглив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А Наталя Пелих? Це вона?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Ні, мабуть її копія, чи навпак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Стоп, ми говорив про Наталю, це – Наталя Пелих , помічниця в усіх справах класу, а інша – Марійка Пелих .Рідня своїй сестричці-близнючці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Марія - це володарка, турботлива, добра – ось що криється в цьому імені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А в народній уяві це ім.’я асоціюють з іменем матері Ісуса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А зараз до залу заходить мужній Руслан Ручк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Ще один Руслан спускається сходинками подіуму – Руслан Семеняченко. І-і…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Не поспішай..До речі в цьому випуску три Руслан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Людям і Богу мила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РАЗОМ: Загранична Людмил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Як треба було любити дитину, щоб дати ім’я «Олена» - що в перекладі означає «прекрасна»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Стрічайте чарівну Олену Хмельницьку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Ми запрошуємо зайти до залу Віту Мірошник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У перекладі з грецької Віта – доброзичливість, привітність. Але наполегливість і твердість – ось яка вон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А яке рідкісне ім’я в нашої випускниці Аліни Попової?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Аліна в перекладі з грецької – ніжна, тендітна, чуттєва, але цілеспрямована і горда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 Я запрошую на сцену короля нашої школярської країни – завзятого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активіста і богатиря – Руслана Ксендзюка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Сьогодні до нас на свято завітали почесні гості, щоб привітати випускників, сказати напутнє слово, побажати успіхів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.До нас завітали :_____________________________________________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______________________________________________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______________________________________________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_______________________________________________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Урочистий вечір, присвячений випуску учнів 11-х класів Володарської загальноосвітньої школи І-ІІІ ступенів №2 оголошується відкритим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Лунає Гімн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Дорогі випускники!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У вашому житті – вагома нині дата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це сьогодні вже незаперечний факт;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У цей чарівний літній вечір вам вручають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На зрілість перший, власний атестат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Промайнули літа, мов хмаринка за обрій далекий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до школи стежина протоптана вся вже вкінець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У руках – атестат – твоя праця сумлінна й нелегка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Атестат – твоїх праці лавровий вінець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Сьогодні отримуєте ви атестат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з рідної школи пора відлітат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Зірки і планети свої відкривайте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власну космічну орбіту шукайте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Для оголошення наказу про випуск учнів 11-х класів та вручення атестатів про повну загальну середню освіту заспрошуються директор школи Ольга Миколаївна Ліщинська та заступник директора з навчально-виховної роботи Тетяна Миколаївна Заїк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На сцену виходять директор школи та заступник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Заступник читає Наказ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ручення атестатів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иступ директора школ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До зірки шлях далекий і тяжкий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Та все ж по ньому варто прямуват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Лиш власний хліб – солодкий і смачний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Хоча його й нелегко здобуват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Ідуть, ідуть в юрбі випускник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Дорога їм встеляється квіткам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Сьогодні ці дівчата й юнаки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дуть в життя незнаними стежкам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Пісня Л.Дарини !Україна»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(випускники ідуть в зал)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 1 Гості почесні! Запрошуємо вас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Зараз на сцену, в урочистий час!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 : До слова запрошується _________________________________________________________________________________________________________________________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Ми запрошуємо до слова __________________________________________________________________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Для вручення атестатів на сцену запрошуються учні 11-А класу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Під музику___________________ на сцену виходять випускник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На фоні музики звучать слова: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Ідуть, ідуть в юрбі випускник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Дорога їм встеляється квіткам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Сьогодні ці дівчата й юнаки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дуть в життя незнаними шляхам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О юнь, моя ти горда юнь!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Тебе ми від тривог оберігал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О юнь! Моя ти рідна юнь!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Тебе, як цвіт святий, ми так плекали!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Життя для них, - то лиш хмаринка мрії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Бо ж прожили на цій землі ще мало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Та все ж, о Боже, в сили їх повір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не дозволь, щоб лихо їх спіткало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Для вручення атестатів на сцену запрошуються учні 11-Б класу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Під музику _________________ виходять випускник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Лунає музика “Козацького маршу”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Музика урочистого маршу зазвучала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До нас почесні гості завітал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Що? Запорізькі козаки?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Ні. Школа №2- Підшефна пожежній частині. І от вже 4 роки поспіль команда нашої школи бере участь у зональних обласних фестивалях дружин юних пожежників. А ця мелодія – їхня візитна пісня. І вона звучить не випадково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Бо до нас на свято завітали наші шеф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І ми з радістю запрошуємо до столу Володимира Володимировича Сидорянського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Світ дитинства – пісня веселков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казкові неповторні сн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Перше слово ніжності й любові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Перша брунька ранньої весн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Сміх і радість, ігри і прикол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Ролики, скакалки, шум і гам!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исипає на подвір”я школи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Дітвора грайлива тут і там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На наше свято завітали гості. Випускники! Вас вітають нинішні господарі країни дитинства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 клас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Там десь далеко за туманами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Той дивний і прекрасний час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Коли ви з татами і мамами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Прийшли до школи в перший клас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2 клас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Шкільні роки махнули вам рукою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Махніть і ви, прощання час настав!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А час летить, а час пливе рікою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вам заміна в школі підросла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3 клас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Не сумуй, берізко, в полі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Притихни, струмочок, голосний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Бо сьогодні в рідній школі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Бал останній випускний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4 клас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Шлем привітання особливі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Дорогим випускникам: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Будьте ви завжди щасливі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На радість вчителям й батькам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5 клас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ипускники, які ви красиві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Усміхнені, веселі, чепурні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Дивлюсь на вас, на обличчя щасливі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Й дорослим (ою) стати хочеться мені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6 клас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Затихнуть пісні і почнеться урок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Урок, на який не подзвонить дзвінок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За парту не сядете так, як завжд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Учитель з журналом не зайде сюд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7 клас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Учительки вашої не буде вже там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П’ятірок і двійок не ставитимуть вам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з того уроку не можна втект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Й погану оцінку не виправиш т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8 клас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Перерв і канікул у ньому нема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Хоч може минути там літо й зима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не 45 він триває хвилин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А довгі роки не вгава його плин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Урок цей для тебе, ти твердо затям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перший й останній – він зветься життям!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9 клас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Жадана мить! Тривожна мить!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 житті у вашім хай щастя шумить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Хай ваші долі зазнають утіх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Уста ваші квітчає сміх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0 клас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клоніться небу, вклоніться землі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Радійте сонцю, ідіть по росі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Шануйте рід свій і свій оберіг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-9-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Моліться на матір, на рідний поріг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СІ: ШАСЛИВОЇ ДОРОГИ!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(Танцювальним кроком сходять зі сцени)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Літа… Літа…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Що ж не спиняйтеся, летіть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довгі дні несіть у забуття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Ніщо не вічне – лиш мій перший вчитель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Живе в моїй душі усе життя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Ти кожного уміла розуміти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 похвалити, трохи покарать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Уміла вимагати і жаліт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Ну як тебе сьогодні не назвать?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В усіх учнів є перший вчитель, ім.’я якого в пам’яті зберігає кожен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Для наших випускників такими є: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_______________________________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_______________________________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_______________________________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 А також вихователі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_______________________________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_______________________________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_______________________________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ип. Білим голубом, тихою казкою увійшли ви в нашу дитинство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сняним цвітінням, чарами осені бриніла мелодія ваших уроків. Щедрість душі своєї, доброту серця віддали ви нас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ип. Велике спасибі хочеться сказати вам, шановні перші вчителі! Це ж завдяки вашим старанням, сумлінню і витримці ми досягли перших результатів у своєму життя. То ж прийміть ці квіти, як вдячність від усіх нас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(Лунає пісня «Перше кохання шкільне» у виконанні Д.Лакоти та Д.Стороженка)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1.Слово подяки за дитинство щасливе, юність лунають для батьків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ипускник. Рідна матусю!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Я додав сивини у волосся твоє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не раз спричиняв тобі болі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Ти сьогодні прийми покаяння моє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Побажай мені доброї долі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- 10 -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ип. Батьку рідний, ти мужній і сильний завжд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Про це знають всі близькі нам люд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Ти матусю мою від біди береж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Хай родина щасливою буде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ип. А зозуля кує і рахує вам рок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Я рахую їх теж, як стою в самоті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Я цілую, бабусю, твої стомлені рук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Я вклоняюся низько твоїх доброті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ип. Сивочолий дідусь і глава нашого роду!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Ти навчив розуміти і зло, і добро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Де не буду – до тебе прийду на пораду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Знайду вірну стежину, як би там не було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Лунає пісня ______________________________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(Квіти батькам)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До слова запрошуються випускники: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- Як довго ми чекали цього свята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Здавалось, радості не буде меж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ось прийшло воно, останнє в школі свято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Та радості нема, і сміху теж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- Нам хочеться дуже багато сказат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кожному щастя в житті побажат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Але найпалкіші слова нині вам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Рідним, улюбленим учителям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- Дорогі вчителі! За роки навчання в школі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сього було і сльози, і гарні оцінки і погані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- А які дивні сни ми бачили…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- А які мрії перед уроками, до яких не готувались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- Рідні наші, любі й милі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Людьми нас бути ви навчил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Батьків шанувати і допомагат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 школі були ви нам і мамою й татом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- Як часто дуже ми хотіл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Щоб раптово всі ви захворіл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щоб на місяць чи на рік один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Оголосили в школі карантин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Щоб математичка забула про урок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З уроку пролунав швидше щоб дзвінок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А зарубіжка на уроці щоб заснула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А українська – зошити забула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Щоб на фізиці всі прилади зламались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На хімії всі колби підірвались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щоб перерва 45 хвилин тривала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А на урок щоб 10 вистачало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Щоб наш коханий класний керівник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Десь на безлюдний острів зник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прихопив з собою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щоденники й журнал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Щоб прилетів Горинич Змій –дванадцять глав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інформатика з комп’ютером украв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Поніс у замок свій і щоб там він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Сиділа там з комп’ютером один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А як частенько ми бажал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Щоб завучів чорти украл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Їх десь далеко понесл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Щоб ми без розкладу жил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Щоб воєн рук взяв протигаз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з ним поїхав на Кавказ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Щоб він назад не повернувся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наш урок щоб не відбувся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Щоб всі трудовики взяли сокири і пилки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Й пішли в тайгу і ліс рубал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назавжди, і навік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Щоб школу всі позабувал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сторики щоб в Спарту всі пішли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Й назад дорогу довго не знайшл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щоб англійчанка загубила словники –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Нехай у них гніздяться павук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Щоб географічна так-сяк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Зібравши карти у рюкзак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Пішла в пустелю чи у гор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Ну в крайнім випадку – на море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Щоб дощ на фізкультурі йшов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Або щоб вчитель не прийшов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завалився щоб спортзал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Але у нас сьогодні бал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Сьогодні день останній, день прощання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Пробачте нас з наші ті бажання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Ми хочемо, щоб ви були здорові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Щоб більше не сивіла ваші скроні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Чекайте завжди ви від нас вістей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обіцяйте щиро нас зустріт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Коли ми в школу приведем своїх дітей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Слово для зачитування «Закону про випускника» надається Королю нашої шкільної країни Ксендзюку Руслану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Закон про випускник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Прийнятий на зборах 11-х класів 20 скликання у 32 читанні (32 учні в класах, 2 голоси утрималися – класні керівники)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Класні збори від імені класного народу, виражаючи його суверенну волю, опираючись на багатовікові шкільні традиції, дбаючи про забезпечення свобод та прав учителів, піклуючись про випускників, прагнучи розвивати і зміцнювати школу, усвідомлюючи відповідальність перед попередніми, нинішніми і прийдешніми поколіннями школярів, приймають «Закон про випускника»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Розділ 1 Загальні засади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Стаття 1 Випускник однині стає самостійним, ні від кого не залежним, вільним і суверенним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Ст..2. Суверенітет випускника поширюється на всю його територію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Ст..3. Випускник є людина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Ст..4. Знання є основним багатством випускника, що перебуває під особливою охороною батьків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Ст..5. Основним символом випускника є атестат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Столицею випускника є школа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Розділ 2. Права, свободи та обов’язки випускника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Ст..6. Ніхто не може втручатися в особисте життя випускника, окрім батьків, учителів та громадськості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Ст.7. Випускник зобов’язаний до кінця днів своїх вітатися з учителям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Ст..8. Кожен випускник має неухильно дотримуватися цього закону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Розділ 3. Права, свободи та обов’язки батьків випускник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Ст..9. Батьки випускника є гарантом його майбутнього навчання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Ст..10. Батьки випускника наділяються обов’язками: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- забезпечувати його вступ до навчального закладу;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- щотижня забезпечувати його продовольчою сумкою та грошовими преміями;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- гарантувати складання екзаменаційних сесій;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- приймати у разі нагальної необхідності рішення про проведення для випускника надзвичайного стану комендантської годин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Ст..11. Батьки випускника користуються правом недоторканності під час виконання своїх обов’язків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С.12. Батьки випускника можуть передавати свої повноваження щодо випускника допоміжним органам – дідусеві та бабусі. Повноваження батьків випускника не припиняються довічно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- Дорогі вчителі! Хай весни до вас летять журавлям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А ви не старійте ніколи з рокам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Здоров’я і щастя ми зичим без ліку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довгого, довгого, довгого віку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- Будьте здорові і живіть, будь-ласка!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іть малечу вранці на поріг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А скільки вже від вашого порог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Протоптано і сходжено доріг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- О час! Ти зупинися трішки!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Дитячих вуст послухай, зачекай!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Ти ще устигнеш виробити зморшк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Моїй же вчительці ти долю дай!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- Дай їм здоров’я, радості багато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На довгії, на многії літа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Цього бажають Вам і мама наші й тата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Будьте здорові, щедрі і багаті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Як наша українська земля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- І в день такий урочистий, святковий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Дозвольте Вашу працю вшанувати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І квіти всі принесені сьогодні,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ід всього серця Вам подарувати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Під музику ___________________ 11-класники вручають квіти вчителям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Дорогі випускники! Попереду у вас цікаве життя, а воно ніколи не буває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легким. Будьте готові до будь-яких випробувань, будьте в житті чуйними, чесними, порядними людьми, людьми потрібним іншим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. На цьому урочистий вечір, присвячений випуску випускників 11-х класів Володарської загальноосвітньої школи І-ІІІ ступенів №2 оголошується закритим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Лунає Гімн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Лунає музика _________________ . На фоні музики говорять ведучі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Вед На цьому урочиста частина свята закінчена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>Дякуємо за ува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0:00Z</dcterms:created>
  <dc:creator>user</dc:creator>
  <dc:description/>
  <cp:keywords/>
  <dc:language>en-US</dc:language>
  <cp:lastModifiedBy>User</cp:lastModifiedBy>
  <dcterms:modified xsi:type="dcterms:W3CDTF">2016-02-19T12:10:00Z</dcterms:modified>
  <cp:revision>2</cp:revision>
  <dc:subject/>
  <dc:title/>
</cp:coreProperties>
</file>