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14"/>
          <w:szCs w:val="14"/>
        </w:rPr>
      </w:pPr>
      <w:r>
        <w:rPr>
          <w:rStyle w:val="StrongEmphasis"/>
          <w:color w:val="000000"/>
          <w:sz w:val="14"/>
          <w:szCs w:val="14"/>
        </w:rPr>
        <w:t>ВИПУСКНИЙ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color w:val="000000"/>
          <w:sz w:val="14"/>
          <w:szCs w:val="14"/>
        </w:rPr>
        <w:t>В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color w:val="000000"/>
          <w:sz w:val="14"/>
          <w:szCs w:val="14"/>
        </w:rPr>
        <w:t>СТИЛІ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color w:val="000000"/>
          <w:sz w:val="14"/>
          <w:szCs w:val="14"/>
        </w:rPr>
        <w:t>ВРУЧЕННЯ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color w:val="000000"/>
          <w:sz w:val="14"/>
          <w:szCs w:val="14"/>
        </w:rPr>
        <w:t>ПРЕМІЇ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rStyle w:val="StrongEmphasis"/>
          <w:color w:val="000000"/>
          <w:sz w:val="14"/>
          <w:szCs w:val="14"/>
        </w:rPr>
        <w:t>«ОСКАР»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rStyle w:val="Emphasis"/>
          <w:color w:val="000000"/>
          <w:sz w:val="14"/>
          <w:szCs w:val="14"/>
        </w:rPr>
        <w:t>Фанфари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rStyle w:val="StrongEmphasis"/>
          <w:color w:val="000000"/>
          <w:sz w:val="14"/>
          <w:szCs w:val="14"/>
        </w:rPr>
        <w:t>1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Доброго дня , пані та панове 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rStyle w:val="StrongEmphasis"/>
          <w:color w:val="000000"/>
          <w:sz w:val="14"/>
          <w:szCs w:val="14"/>
        </w:rPr>
        <w:t>1 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Вітаємо вас, леді  та джентльмени !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rStyle w:val="StrongEmphasis"/>
          <w:color w:val="000000"/>
          <w:sz w:val="14"/>
          <w:szCs w:val="14"/>
        </w:rPr>
        <w:t>1: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Ласкаво просимо на щорічну церемонію вручення премії " Випускник року " !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1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:Ця подія дуже хвилююча для всіх нас , адже щороку , прекрасного вечора, наприкінці травня в школу приходить свято юності , молодості , краси і щастя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1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Це наші випускники проводять останній свій шкільний вечір. 11 років вони йшли до цього свята - радісні й сумні одночасно. Позаду тисячі великих і малих подій , з яких було зіткане шкільне життя. Попереду їх буде ще більше, але все, що зустрінеться на життєвому шляху - буде завтра, а сьогодні – прекрасне свято, свято музики і пісень, любові і надій, вечір бальних танців і елегантних костюмів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1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І першими, лише сьогодні і зараз, зустрічайте ось вони - винуватці сьогоднішнього свята! Зустрічайте їх бурхливими оплесками!! Випускники 11 класів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1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У якому б куточку світу ми не знаходились, ми маємо пам*ятати про свою землю. Тому Слава нашій Україні! Лине Гімн держави. (Звучить гімн України) Саме з цієї хвилини урочисту церемонію з нагоди випуску 2014-го року  можна вважати відкритою!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rStyle w:val="Emphasis"/>
          <w:color w:val="000000"/>
          <w:sz w:val="14"/>
          <w:szCs w:val="14"/>
        </w:rPr>
        <w:t>Всі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співаєм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гімн,</w:t>
      </w:r>
      <w:r>
        <w:rPr>
          <w:rStyle w:val="Appleconvertedspace"/>
          <w:i/>
          <w:iCs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пафосно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стоїм,  грає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музика,</w:t>
      </w:r>
      <w:r>
        <w:rPr>
          <w:rStyle w:val="Appleconvertedspace"/>
          <w:i/>
          <w:iCs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всі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посміхаються,</w:t>
      </w:r>
      <w:r>
        <w:rPr>
          <w:rStyle w:val="Appleconvertedspace"/>
          <w:i/>
          <w:iCs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нам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хлопають,</w:t>
      </w:r>
      <w:r>
        <w:rPr>
          <w:rStyle w:val="Appleconvertedspace"/>
          <w:i/>
          <w:iCs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розходимся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по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місцях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1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Ми хочемо, щоб ви поринули у світ феєрії, свята і отримали незабутні враження.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1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Саме тому, я запрошую на цю сцену  - найпрекрасніше, найпривабливіше, найзворушливіше тріо дійсно голлівудських красунь нашої школи з піснею «Gravity»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rStyle w:val="Emphasis"/>
          <w:color w:val="000000"/>
          <w:sz w:val="14"/>
          <w:szCs w:val="14"/>
        </w:rPr>
        <w:t>Співаєм</w:t>
      </w:r>
      <w:r>
        <w:rPr>
          <w:color w:val="000000"/>
          <w:sz w:val="14"/>
          <w:szCs w:val="14"/>
        </w:rPr>
        <w:t>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Надя,</w:t>
      </w:r>
      <w:r>
        <w:rPr>
          <w:rStyle w:val="Appleconvertedspace"/>
          <w:i/>
          <w:iCs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Ната,</w:t>
      </w:r>
      <w:r>
        <w:rPr>
          <w:rStyle w:val="Appleconvertedspace"/>
          <w:i/>
          <w:iCs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Настя.</w:t>
      </w:r>
      <w:r>
        <w:rPr>
          <w:rStyle w:val="Appleconvertedspace"/>
          <w:i/>
          <w:iCs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Оплески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і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друга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пара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ведучих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виходять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rStyle w:val="StrongEmphasis"/>
          <w:color w:val="000000"/>
          <w:sz w:val="14"/>
          <w:szCs w:val="14"/>
        </w:rPr>
        <w:t>2</w:t>
      </w:r>
      <w:r>
        <w:rPr>
          <w:color w:val="000000"/>
          <w:sz w:val="14"/>
          <w:szCs w:val="14"/>
        </w:rPr>
        <w:t>. Одинадцять років, як жива вода пролилася на людину , і вона виросла. Був колись 11 клас далеким - далеким , а тепер ... Сьогодні - випускний бал .... Перший і останній в житті. Так нехай же, дорогі випускники , цей вечір і ця ніч запам'ятаються вам назавжди!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2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 Це свято важливе для всіх, хто зараз поруч з нами. Воно важливе батькам і вчителям, ми впевнені, що зараз в серці кожного з них звучать нотки гордості за кожного з нас.</w:t>
        <w:br/>
      </w:r>
      <w:r>
        <w:rPr>
          <w:rStyle w:val="StrongEmphasis"/>
          <w:color w:val="000000"/>
          <w:sz w:val="14"/>
          <w:szCs w:val="14"/>
        </w:rPr>
        <w:t>Ведуч2</w:t>
      </w:r>
      <w:r>
        <w:rPr>
          <w:color w:val="000000"/>
          <w:sz w:val="14"/>
          <w:szCs w:val="14"/>
        </w:rPr>
        <w:t>: Шановні гості! Бурхливими оплесками зустрічайте наших красунь-випускниць з танцювальною міні-композицією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rStyle w:val="Emphasis"/>
          <w:color w:val="000000"/>
          <w:sz w:val="14"/>
          <w:szCs w:val="14"/>
        </w:rPr>
        <w:t>Швидкий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танець(</w:t>
      </w:r>
      <w:r>
        <w:rPr>
          <w:rStyle w:val="Appleconvertedspace"/>
          <w:i/>
          <w:iCs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танцюють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дівулі)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2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Бентежна мить. Тісним стає шкільне подвір’я, а в грудях щемливо тріпочеться серце. Чисті наші очі дивляться з довірою у теплі очі вчителів. Може сумувати і не варто, бо спів і дитячий сміх не раз зазвучить у шкільних коридорах, ще хтось не раз сідатиме за парти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rStyle w:val="StrongEmphasis"/>
          <w:color w:val="000000"/>
          <w:sz w:val="14"/>
          <w:szCs w:val="14"/>
        </w:rPr>
        <w:t>Ведуч2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Так хочеться просто мовчати, вгамувати своє хвилювання. І кращим, за будь-які слова, буде музичний подарунок. Ваші оплески!</w:t>
        <w:br/>
        <w:br/>
      </w:r>
      <w:r>
        <w:rPr>
          <w:rStyle w:val="Emphasis"/>
          <w:color w:val="000000"/>
          <w:sz w:val="14"/>
          <w:szCs w:val="14"/>
        </w:rPr>
        <w:t>Даша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співає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свою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пісню</w:t>
      </w:r>
      <w:r>
        <w:rPr>
          <w:rStyle w:val="Appleconvertedspace"/>
          <w:i/>
          <w:iCs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«Любима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школо»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2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А зараз на сцену вийдуть ті, у чиїх очах горить бажання досягти більшого, чия душа світиться молодечим запалом, а мрії прагнуть змінити цей світ, дати йому більше світла, тепла, гармонії та простору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Я щасливий, бо мої однокласники дали мені скільки позитиву і щастя, скільки не дали б просто друзі…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 й: Я навчилася всього, що мені потрібно в житті і дуже вдячна за це…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й: Я впевнена, що кожен з нас буде сумувати за цим дитячим безтурботним життям…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й:  Під час навчання в школі я зрозуміла, ким хочу стати…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й: Школа подарувала мені друзів, навчила вірити в людей, довіряти їм, а головне  - зробила з мене Людину!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й: У школі я перейшов межу між дитинством і юністю, отримав величезний багаж  знань…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й:  У школі пройшли роки мого дитинства, я дорослішала  і набиралася сил…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 й:  Школа - це другий дім, де за 11років мої однокласники стали для мене рідними людьми…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rStyle w:val="Emphasis"/>
          <w:color w:val="000000"/>
          <w:sz w:val="14"/>
          <w:szCs w:val="14"/>
        </w:rPr>
        <w:t>Звучить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пісня</w:t>
      </w:r>
      <w:r>
        <w:rPr>
          <w:rStyle w:val="Appleconvertedspace"/>
          <w:i/>
          <w:iCs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«Відірватись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від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землі»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3:</w:t>
      </w:r>
      <w:r>
        <w:rPr>
          <w:color w:val="000000"/>
          <w:sz w:val="14"/>
          <w:szCs w:val="14"/>
        </w:rPr>
        <w:t>  Одинадцять шкільних років, сповнених радощів, важливих відкриттів, хвилюючих подій. Як непомітно  вони пролетіли. Хто у цьому високому юнакові впізнає того спритного і кумедного хлопчика, який був ледь вище за свій портфель—і так поважно, хоч і озираючись на маму, йшов на перший у своєму житті урок?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3</w:t>
      </w:r>
      <w:r>
        <w:rPr>
          <w:color w:val="000000"/>
          <w:sz w:val="14"/>
          <w:szCs w:val="14"/>
        </w:rPr>
        <w:t>: А хто у цій стрункій чарівній дівчині зараз упізнає ту маленьку дівчинку-крихітку з величезними бантами і збентеженими очима, яка колись клала свою долоню в руку своєї першої вчительки?!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3:</w:t>
      </w:r>
      <w:r>
        <w:rPr>
          <w:color w:val="000000"/>
          <w:sz w:val="14"/>
          <w:szCs w:val="14"/>
        </w:rPr>
        <w:t>  Це до неї ви бігали з нашими проблемами і негараздами, це з неї ви цілі уроки не зводили очей,це її ви любили так, як люблять найріднішу людину, це її тихий, ласкавий голос хочеться почути знову і знову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3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Слово надається першій вчительці (____________________________)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br/>
      </w:r>
      <w:r>
        <w:rPr>
          <w:rStyle w:val="Emphasis"/>
          <w:color w:val="000000"/>
          <w:sz w:val="14"/>
          <w:szCs w:val="14"/>
        </w:rPr>
        <w:t>Виступає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перша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вчителька,</w:t>
      </w:r>
      <w:r>
        <w:rPr>
          <w:rStyle w:val="Appleconvertedspace"/>
          <w:i/>
          <w:iCs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даруєм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квіти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3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Так само, ми хочемо подякувати нашим дорогим вчителям, які за всі роки перевірили десятки журналів, сотні щоденників і тисячі зошитів, які плекали в кожному з нас любов і жагу до науки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rStyle w:val="StrongEmphasis"/>
          <w:color w:val="000000"/>
          <w:sz w:val="14"/>
          <w:szCs w:val="14"/>
        </w:rPr>
        <w:t>Ведуч3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Сьогодні зі словами пошани та найкращими побажаннями ми проведемо церемонію нагородження у вашу честь, за вашу неоцінену працю і набуті нами знання.</w:t>
        <w:br/>
        <w:t>Отже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color w:val="000000"/>
          <w:sz w:val="14"/>
          <w:szCs w:val="14"/>
        </w:rPr>
        <w:t>ЦЕРЕМОНІЯ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color w:val="000000"/>
          <w:sz w:val="14"/>
          <w:szCs w:val="14"/>
        </w:rPr>
        <w:t>НАГОРОДЖЕННЯ!!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14"/>
          <w:szCs w:val="14"/>
        </w:rPr>
        <w:br/>
        <w:br/>
      </w:r>
      <w:r>
        <w:rPr>
          <w:rStyle w:val="StrongEmphasis"/>
          <w:color w:val="000000"/>
          <w:sz w:val="14"/>
          <w:szCs w:val="14"/>
        </w:rPr>
        <w:t>Ведуч3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З лагідних рук першої вчительки нас взяв класний керівник. У кожного він був різний, але в кінцевому етапі доля звела нас до одного берега. Наш класний керівник взяв ваші серця, збагатив, освітив іскрами добра, вдихнув у них паростки мудрості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3.</w:t>
      </w:r>
      <w:r>
        <w:rPr>
          <w:color w:val="000000"/>
          <w:sz w:val="14"/>
          <w:szCs w:val="14"/>
        </w:rPr>
        <w:t>  Скільки він допомагав нам, скільки рятував, скільки хвилювався за нас. Не дарма ми вважаємо його нашим классним татом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3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Слово для привітання надається класним керівникам_________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br/>
      </w:r>
      <w:r>
        <w:rPr>
          <w:rStyle w:val="Emphasis"/>
          <w:color w:val="000000"/>
          <w:sz w:val="14"/>
          <w:szCs w:val="14"/>
        </w:rPr>
        <w:t>Виступ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класних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керівників,</w:t>
      </w:r>
      <w:r>
        <w:rPr>
          <w:rStyle w:val="Appleconvertedspace"/>
          <w:i/>
          <w:iCs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даруєм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квіти.</w:t>
      </w:r>
      <w:r>
        <w:rPr>
          <w:color w:val="000000"/>
          <w:sz w:val="14"/>
          <w:szCs w:val="14"/>
        </w:rPr>
        <w:br/>
      </w:r>
      <w:r>
        <w:rPr>
          <w:rStyle w:val="Emphasis"/>
          <w:color w:val="000000"/>
          <w:sz w:val="14"/>
          <w:szCs w:val="14"/>
        </w:rPr>
        <w:t>Тут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ше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можна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вставить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якісь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слова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і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пісню</w:t>
      </w:r>
      <w:r>
        <w:rPr>
          <w:rStyle w:val="Appleconvertedspace"/>
          <w:i/>
          <w:iCs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11-Б</w:t>
      </w:r>
      <w:r>
        <w:rPr>
          <w:rStyle w:val="Appleconvertedspace"/>
          <w:i/>
          <w:iCs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– «Прощавай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школо».</w:t>
      </w:r>
      <w:r>
        <w:rPr>
          <w:i/>
          <w:iCs/>
          <w:color w:val="000000"/>
          <w:sz w:val="14"/>
          <w:szCs w:val="14"/>
        </w:rPr>
        <w:br/>
      </w:r>
      <w:r>
        <w:rPr>
          <w:rStyle w:val="Emphasis"/>
          <w:color w:val="000000"/>
          <w:sz w:val="14"/>
          <w:szCs w:val="14"/>
        </w:rPr>
        <w:t>………………………………………………………………………………………………………………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3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Дійсно, так приємно бачити усмішки завжди серйозних і поважних людей. Тому, користуючись нагодою, наостанок ологошуємо свій наказ всьому педагогічному колективу нашої школи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         Під час контрольних робіт або екзаменів уважно на учнів не дивитися. Він може подумати, що підозрюєте його у списуванні і образиться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.         Не запитуйте, який екзамен він прийшов складати, він же не запитує, який екзамен Ви прийшли приймати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         Дозволяйте робити шпаргалки, але не давати ними користуватися, бо це шкідливо впливає на зір учня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.         Проводьте контрольні роботи в цікавій формі: під музичку або за чашечкою кави.</w:t>
        <w:br/>
        <w:t>5.         Будьте тактовні. Якщо учень не зрозумів запитання, делікатно перейдіть на іншу тему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         Не запитуйте постійно одних і тих же учнів, бо інші також чекають своєї  черги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         Через дрібниці не телефонуйте батькам, щоб у вас не боліло серце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         Директору школи Бурківській Людмилі Федорівні: розкуріть з учнями школи трубку миру і закопайте сокиру табачної війни за територією школи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.         Завучу школи Коваль Світлані Валеріївні: За найчисельнішими  проханнями учнів збільшіть кількість уроків фізкультури, малювання, інформатики,музики,літератури –а  відповідно зменшіть кількість уроків математики, іноземної мови,фізики, хімії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0. Класним керівникам: пам’ятайте, не варто будити проспавшого учня  на урок. Коли Ви йому будете потрібні, він сам Вас знайде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1. Співчувайте нам, адже заради оцінок у табелі  учень іде на все, навіть на урок!</w:t>
        <w:br/>
        <w:br/>
      </w:r>
      <w:r>
        <w:rPr>
          <w:rStyle w:val="Emphasis"/>
          <w:color w:val="000000"/>
          <w:sz w:val="14"/>
          <w:szCs w:val="14"/>
        </w:rPr>
        <w:t>Включаєм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пісню</w:t>
      </w:r>
      <w:r>
        <w:rPr>
          <w:rStyle w:val="Appleconvertedspace"/>
          <w:i/>
          <w:iCs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«Дякую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тобі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рідна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школо»</w:t>
      </w:r>
      <w:r>
        <w:rPr>
          <w:rStyle w:val="Appleconvertedspace"/>
          <w:i/>
          <w:iCs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і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співаєм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4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Якщо є щось на землі святе, то це перш за все мама і тато, і батьківська хата і мамине слово, і стежки по яких ми ходили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4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У кожного з вас у руках путівка у доросле життя. А я вдивляюся зараз у зал і бачу незвичайне сяйво. Це сяють щастям, гордістю і радістю очі батьків. Безперечно, сьогодні і їхнє свято, їм є ким пишатися і за кого радіти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4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Вони є людьми, які розділяли з вами гіркоту невдач і щасливі хвилини радощів, віддаючи до останку любов свого серця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rStyle w:val="StrongEmphasis"/>
          <w:color w:val="000000"/>
          <w:sz w:val="14"/>
          <w:szCs w:val="14"/>
        </w:rPr>
        <w:t>Ведуч4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Від імені усіх батьків, вас вітають ___________________________________.</w:t>
        <w:br/>
      </w:r>
      <w:r>
        <w:rPr>
          <w:rStyle w:val="Emphasis"/>
          <w:color w:val="000000"/>
          <w:sz w:val="14"/>
          <w:szCs w:val="14"/>
        </w:rPr>
        <w:t>слова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батьків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)Хлопці(слова + пісня Скрябіна «Мам»):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) Дівчата(слова + пісня Ганзери «Не плач тату»):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лова: Ідучи - ми лишаємося. Прагнучи свободи, ми просто просимо більше уваги. Ми з вами різні. Але ми- це ви, тільки більш сміливі і сучасні, неспокійні і відверті. Ми – це ви, якщо б ви просто стали нами сьогодні. Ми- це ви у майбутньому. Спасибі Вам, батьки, за сьогодення і за те, що ще чекає нас попереду! Завдяки Вам , ми впевнено пірнаємо в океан життя. За кожен день, що був, ми вдячні вам! За кожний день, що буде – вдячні вам!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………………………………………………………………………………………………………………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4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11 років продовжувався нелегкий шлях випускників до сьогоднішньої події. І ось ми можемо сказати – здійснилося! Непроста праця в складній, але чудовій країні знань завершена!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rStyle w:val="StrongEmphasis"/>
          <w:color w:val="000000"/>
          <w:sz w:val="14"/>
          <w:szCs w:val="14"/>
        </w:rPr>
        <w:t>Ведуч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rStyle w:val="StrongEmphasis"/>
          <w:color w:val="000000"/>
          <w:sz w:val="14"/>
          <w:szCs w:val="14"/>
        </w:rPr>
        <w:t>4</w:t>
      </w:r>
      <w:r>
        <w:rPr>
          <w:color w:val="000000"/>
          <w:sz w:val="14"/>
          <w:szCs w:val="14"/>
        </w:rPr>
        <w:t>: Підтвердженням цього будуть теплі слова і вручення атестатів. До слова запрошуємо директора школи Бурківську Людмилу Федорівну та завуча школи Коваль Світлану Валеріївну.</w:t>
        <w:br/>
      </w:r>
      <w:r>
        <w:rPr>
          <w:rStyle w:val="Emphasis"/>
          <w:color w:val="000000"/>
          <w:sz w:val="14"/>
          <w:szCs w:val="14"/>
        </w:rPr>
        <w:t>вручення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атестатів</w:t>
      </w:r>
      <w:r>
        <w:rPr>
          <w:rStyle w:val="Appleconvertedspace"/>
          <w:i/>
          <w:iCs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+</w:t>
      </w:r>
      <w:r>
        <w:rPr>
          <w:rStyle w:val="Appleconvertedspace"/>
          <w:i/>
          <w:iCs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коротка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характеристика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rStyle w:val="Emphasis"/>
          <w:color w:val="000000"/>
          <w:sz w:val="14"/>
          <w:szCs w:val="14"/>
        </w:rPr>
        <w:t>………………………………………………………………………………………………………………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4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Прощальний вальс. Скільки в ньому спогадів, мрій і сподівань, радості і смутку, світлої печалі... Які щемливо-ніжні почуття охоплюють душу! Переповнює серце любов до життя, до своєї юності, до вас, дорогі вчителі, до вас, батьки..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4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Сьогодні, може, як ніколи, ми відчуваємо, що школа — це наш рідний дім, адже тут ми виросли. І сьогодні школа в сяйві квітів і святкового вбрання випускників ніби притихла, щоб попрощатися з нами, провести нас у далеку дорогу, яка називається дорослим життям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14"/>
          <w:szCs w:val="14"/>
        </w:rPr>
        <w:t>Ведуч4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Запрошуємо для виступу наших випускників з ніжним, чаруючим і неповторним Вальсом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rStyle w:val="Emphasis"/>
          <w:color w:val="000000"/>
          <w:sz w:val="14"/>
          <w:szCs w:val="14"/>
        </w:rPr>
        <w:t>Вкл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музика,</w:t>
      </w:r>
      <w:r>
        <w:rPr>
          <w:rStyle w:val="Appleconvertedspace"/>
          <w:i/>
          <w:iCs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танцюють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вальс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rStyle w:val="StrongEmphasis"/>
          <w:color w:val="000000"/>
          <w:sz w:val="14"/>
          <w:szCs w:val="14"/>
        </w:rPr>
        <w:t>Ведуч за кадром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Шкільні роки – це 3000 днів. Три тисячі днів ми прокидалися, не додивившись найзвабливіших снів, і йшли знайомою стежкою до школи. Скільки хвилюючих подій довелось пережити..а шкільна дружба, перше шкільне кохання! Спробуємо згадати..</w:t>
        <w:br/>
        <w:br/>
      </w:r>
      <w:r>
        <w:rPr>
          <w:rStyle w:val="Emphasis"/>
          <w:b/>
          <w:bCs/>
          <w:color w:val="000000"/>
          <w:sz w:val="14"/>
          <w:szCs w:val="14"/>
        </w:rPr>
        <w:t>(СЛАЙДШОУ)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14"/>
          <w:szCs w:val="14"/>
        </w:rPr>
        <w:t> </w:t>
      </w:r>
      <w:r>
        <w:rPr>
          <w:rStyle w:val="StrongEmphasis"/>
          <w:color w:val="000000"/>
          <w:sz w:val="14"/>
          <w:szCs w:val="14"/>
        </w:rPr>
        <w:t>Ведуч4: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Відлунали останні оплески, останні акорди музики... Зараз спорожніє школа, згасне світло й опуститься завіса. Так буває в театрі, у житті всі інакше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еатр життя ніколи не закінчується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ія іде за дією, міняється тільки фабула, з'являються нові герої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втра ми почнемо писати нову п'єсу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 нас є вибір - кого грати, і як грати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житті немає простих ролей, але будь-яку роль у будь-якій п'єсі будь те комедія, чи драма - треба відіграти чесно й талановито, не перегравати й не фальшивити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ільки від вас залежить, чи станете ви справжніми людьми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 справжні  люди можуть зробити багато чого: наше життя комфортним, місто ошатним, будинки затишними, людей щасливими. І це головне!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упає наш час! 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авайте візьмемось за руки.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ам'ятаємо тепло рук один одного, адже вже завтра поруч із вами будуть інші люди. Нехай це будуть гарні люди!</w:t>
      </w:r>
    </w:p>
    <w:p>
      <w:pPr>
        <w:pStyle w:val="Style15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же, у своєму шкільному спектаклі  ми поставили останню крапку.</w:t>
      </w:r>
    </w:p>
    <w:p>
      <w:pPr>
        <w:pStyle w:val="Style15"/>
        <w:shd w:fill="FFFFFF" w:val="clear"/>
        <w:spacing w:before="280" w:after="280"/>
        <w:jc w:val="both"/>
        <w:rPr/>
      </w:pPr>
      <w:r>
        <w:rPr>
          <w:color w:val="000000"/>
          <w:sz w:val="14"/>
          <w:szCs w:val="14"/>
        </w:rPr>
        <w:t>(</w:t>
      </w:r>
      <w:r>
        <w:rPr>
          <w:rStyle w:val="Emphasis"/>
          <w:color w:val="000000"/>
          <w:sz w:val="14"/>
          <w:szCs w:val="14"/>
        </w:rPr>
        <w:t>фінальна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пісня</w:t>
      </w:r>
      <w:r>
        <w:rPr>
          <w:rStyle w:val="Appleconvertedspace"/>
          <w:i/>
          <w:iCs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«Всегда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быть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рядом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не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могут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color w:val="000000"/>
          <w:sz w:val="14"/>
          <w:szCs w:val="14"/>
        </w:rPr>
        <w:t>люди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2:00Z</dcterms:created>
  <dc:creator>user</dc:creator>
  <dc:description/>
  <cp:keywords/>
  <dc:language>en-US</dc:language>
  <cp:lastModifiedBy>User</cp:lastModifiedBy>
  <dcterms:modified xsi:type="dcterms:W3CDTF">2016-02-19T11:53:00Z</dcterms:modified>
  <cp:revision>2</cp:revision>
  <dc:subject/>
  <dc:title/>
</cp:coreProperties>
</file>