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Сценарій проведення ювілею для жінки 30 років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Зустріч ювіляра Гості встають коридором (з кулями.) Входить іменинник (під фанфари)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едучий: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День народження особлива дата!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Це свято ні із чим не зрівняти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Хто те мудрий придумав колись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Іменинникові радість дарувати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Нехай буде щастя й веселощі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Адже тільки цим ми живемо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І говоримо ми: " Із Днем рождення! Зі світлим і радісним днем!"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Гості три рази кричать: "Поздоровляємо!)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едучий: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І саме час на честь цих хвилин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очути нам тут ювілейний салют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А тепер, дорога іменинниця, гості на честь ювілею підготували для тебе чарівний напій, настояний на сокові трав любові, гарного настрою й найкращих побажань (ювіляр п'є напій під оплески гостей)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едучий: слово ювілярові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1-ше застілля: В одній пісні співається "День народження - сумне свято!". Але ж для іменинника день народження - це щорічний дарунок, щоб порадіти любові й повазі, які відчувають до нього близькі й друзі, а для нас - привід прийти до людини, його друзів і сказати про те, що є на серці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ост ювілярові: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З ювілеєм, ___________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оздоровляємо від душі!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ост підняти за твоє щастя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Ми давно вже поспішаємо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Нехай ідуть усі негоди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І суми нехай підуть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ільки радість тобі,_______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вої роки нехай несуть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Будь веселою й щасливою,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І гарною, як зараз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Нехай супроводжує удача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Щодня й щогодини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І я зараз пропоную гостям піднятися зі своїх місць і за традицією випити стоячи за ювілейну дату нашої іменинниці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Дорогі друзі, а зараз я вам пропоную прослухати правила поведінки на нашому ювілеї. А точніше статут ювілею! (звучить статут)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Сьогодні на ювілеї присутній найближча і найрідніша людина іменинника – мама! У цей день, шановна _________________, дуже хочеться сказати Вам такі гарні добрі слова: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Є золоті куполи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Є золоті трави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Але немає пречервоній нічого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Чим руки моєї мами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Дорогі гості! Давайте дружними голосними оплесками привітаємо маму ________________. Адже вона сьогодні теж іменинниця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Дорогі друзі! 30 років тому, ______________ (дата народження ювідяра), ангели зійшли з небес і здійснилось велике чудо, на світ з'явилося чарівне маля, первісток у родині, дівчинка - ___________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Шановна __________ ( звертання до мами)! А ви пам’ятаєте той день, коли ви принесли _______________ з пологового будинку? Якою вона була? Пройшли роки - якою Ви її пом’ятаєте в 7 років? А якою вона була в 18 років? А якою Ви її бачите вже зараз?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Поздоровлення мами й тата) - тост!!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ост: Давайте наповнимо келихи й за традицією вип'ємо стоячи за батьків - вони цього гідні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Дорогі друзі! Є така гарна традиція в усі іменинні свята запалювати свічу, тому що вогонь - це символ життя, тепла, затишку, краси й добра. Я пропоную тобі, ____________, теж запалити свічу. Нехай полум'я цього вогника ніколи не вгасає даруючи світло й тепло твоїм рідним і близьким, і нехай на цей вогник також як і сьогодні збираються тільки самі улюблені й дорогі тобі люди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За нашим столом перебуває молодша сестра нашої іменинниці! Ви росли в одній родині, дві дівчинки. Дві самі близькі подружки. Напевно, ви довіряли один одному свої самі таємні таємниці, ділилися секретами. Розповідайте нам самі пам'ятні, самі незабутні моменти дитинства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ост сестри!!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музична "Серце"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А сьогодні за нашим святковим столом перебуває чарівне дівчатко, найближчий і рідний чоловічок – дочка, і ми зараз довідаємося, що на серці в Катюші? Яка в тебе мама?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оздоровлення дочки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Гра з гостями: "Збентежений іменинник"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Дорогі друзі, я прагну у вас запитати, яким у день свого народження повинен бути ювіляр - щасливим, веселим, а при цьому він повинен бути ще трохи (яким?), а хто більше назве визначень одержить від ювіляра приз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ост: за щирі побажання гостей! - поцілунок від ювіляра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ерерва: музична пауза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2-ге застілля: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Треба сказати, що наша іменинниця - щаслива людина, навколо неї сьогодні зібралося так багато гарних близьких друзів, родичів, яка протягом усього життя йшли поруч із нею, разом були й у горі й у радості. І зараз я прагну передати мікрофон близькій родичці __________________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з гостями: Букет квітів з музичної композиції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Поздоровлення гостей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з гостями: Хто краще знає іменинницю - 2 пари, питання й відповіді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Поздоровлення гостей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Народне прислів'я говорить: "Не май сто рублів, а май сто друзів". Сьогодні нашу іменинницю прийшли поздоровити подруги. Надається слово подругам.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з гостями: сьогодні вже так багато пролунало гарних слів і поздоровлень на адресу ювіляра, а тепер давайте все разом з вами подумаємо і я пропоную вам назвати найкращі людські якості ювіляра на букву "П", хто більше назве слів одержить приз від ювіляра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Поздоровлення гостей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ерерва: музична пауза. (Струмочок, Паровозик, Цигани, "Попурі", танець із хусточкою, "Стрічки")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3-тє застілля: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: Як і будь-яка інша жінка, наша іменинниця любить одержувати поцілунки, і давайте ми зараз спробуємо всі разом її поцілувати (гості по команді повинні передати платочок і поцілунок ювілярові - 2 команди) - тост за ювіляра!!!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з гостями: Суперприз від ювіляра (пляшка вина);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Гра з гостями: Аукціон (по загадках ювіляра) - для аукціону приготувати: банку пива, труси чоловіка, фартух, яблуко;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існі (у конвертах), зі слів скласти куплет пісні й виконати її для ювіляра;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Костюм: "Козаки"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Музична пауза: "Фабрика", танці з кулями, гра з косинкою - хто оригінальніше зав'яже косинку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Заключні слова ведучого.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4:00Z</dcterms:created>
  <dc:creator>user</dc:creator>
  <dc:description/>
  <cp:keywords/>
  <dc:language>en-US</dc:language>
  <cp:lastModifiedBy>User</cp:lastModifiedBy>
  <dcterms:modified xsi:type="dcterms:W3CDTF">2016-02-19T11:44:00Z</dcterms:modified>
  <cp:revision>2</cp:revision>
  <dc:subject/>
  <dc:title/>
</cp:coreProperties>
</file>