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51" w:after="51"/>
        <w:rPr>
          <w:rFonts w:ascii="Trebuchet MS" w:hAnsi="Trebuchet MS" w:cs="Trebuchet MS"/>
          <w:color w:val="A71E90"/>
          <w:sz w:val="21"/>
          <w:szCs w:val="21"/>
        </w:rPr>
      </w:pPr>
      <w:r>
        <w:rPr>
          <w:rFonts w:cs="Trebuchet MS" w:ascii="Trebuchet MS" w:hAnsi="Trebuchet MS"/>
          <w:color w:val="A71E90"/>
          <w:sz w:val="21"/>
          <w:szCs w:val="21"/>
        </w:rPr>
        <w:t>Сценарий праздника Масленица для младших школьников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Информация о празднике</w:t>
      </w:r>
    </w:p>
    <w:p>
      <w:pPr>
        <w:pStyle w:val="Style14"/>
        <w:shd w:fill="FFFFFF" w:val="clear"/>
        <w:spacing w:before="0" w:after="0"/>
        <w:ind w:firstLine="304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Последняя неделя перед Великим постом всегда отмечалась на Руси весело. Это были и проводы зимы, и встреча весны. Недаром символ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99CC"/>
            <w:sz w:val="15"/>
            <w:szCs w:val="15"/>
            <w:u w:val="single"/>
          </w:rPr>
          <w:t>Масленицы</w:t>
        </w:r>
      </w:hyperlink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- румяный горячий блин - напоминает собою солнце, которого так не хватало долгие зимние месяцы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сленичные гуляния, катания на санях, песни, пляски, сжигание чучела зимы и, конечно, блины - вот традиция праздника, отмечаемого не одно столетие. Почему бы и вам в школе не устроить веселую встречу весны в школе?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дравствуй, красавица весна! (Широкая масленица)</w:t>
      </w:r>
    </w:p>
    <w:p>
      <w:pPr>
        <w:pStyle w:val="Style14"/>
        <w:shd w:fill="FFFFFF" w:val="clear"/>
        <w:spacing w:before="0" w:after="0"/>
        <w:ind w:firstLine="30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1.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жется, совсем недавно мы встречали Новый год, радовались рождественским праздникам и русской зиме с ее белыми снегами. Но вот появилось солнце, яркое, веселое, и мы поняли, что наступила весна. А весну надо встречать как дорогую гостью.</w:t>
      </w:r>
    </w:p>
    <w:p>
      <w:pPr>
        <w:pStyle w:val="Style14"/>
        <w:shd w:fill="FFFFFF" w:val="clear"/>
        <w:spacing w:before="0" w:after="0"/>
        <w:ind w:firstLine="30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2.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Здравствуйте, люди добрые! Благодарим вас, что пришли по старинному народному обычаю Зиму-матушку проводить и Весну-красну встретить. Из далеких языческих времен пришла к нам русская Масленица. Народ любил ее и величал ласково: честная Масленица, веселая касаточка, переиелочка, ясочка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1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й, ребята, кто к нам в гости спешит?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вост с узорами, сапоги со шпорами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чью распевает, время считает? (Петушок.)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Вбегает Петушок.)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Петушок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Я сегодня рано встал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сем, всем Масленицу прокричал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2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то-то к нам еще идет?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сим в гости к нам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естной народ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Выходят ряженые и выносят чучело Масленицы.)</w:t>
      </w:r>
    </w:p>
    <w:p>
      <w:pPr>
        <w:pStyle w:val="Style14"/>
        <w:shd w:fill="FFFFFF" w:val="clear"/>
        <w:spacing w:before="0" w:after="0"/>
        <w:ind w:firstLine="30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1</w:t>
      </w:r>
      <w:r>
        <w:rPr>
          <w:rFonts w:cs="Arial" w:ascii="Arial" w:hAnsi="Arial"/>
          <w:color w:val="000000"/>
          <w:sz w:val="15"/>
          <w:szCs w:val="15"/>
        </w:rPr>
        <w:t>. Здравствуйте, люди добрые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дравствуй, красавица весна! (Широкая масленица) 103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2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от дела, так уж дела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уня Масляна пришла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Ряженый 1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 у Дунюшки-то нашей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са длинная, трехаршинная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Ряженый 2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Лента алая, брови черные, наведенные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1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дравствуй, Дунюшка-раскрасавица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аздник Маслены всем нам нравится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2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й, ты Масленица-кривошейка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есели нас хорошенько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Петушок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кареку! Та - Ра - Ра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дут гости к нам сюда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сни петь да играть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сех вокруг забавлять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Под музыку дети водят хоровод.)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1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ирокая Масленица к нам пришла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играть, позабавиться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кататься, потешиться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линами полакомиться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лго зима лютовала, пора ее замыкать.</w:t>
      </w:r>
    </w:p>
    <w:p>
      <w:pPr>
        <w:pStyle w:val="Style14"/>
        <w:shd w:fill="FFFFFF" w:val="clear"/>
        <w:spacing w:before="0" w:after="0"/>
        <w:ind w:firstLine="30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2.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Ребята, позовем Мороза и Зиму! Пусть власть Весне передадут.</w:t>
      </w:r>
    </w:p>
    <w:p>
      <w:pPr>
        <w:pStyle w:val="Style14"/>
        <w:shd w:fill="FFFFFF" w:val="clear"/>
        <w:spacing w:before="0" w:after="0"/>
        <w:ind w:firstLine="30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Дети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(хором). Дед Мороз! Зима! (Появляются Дед Мороз и Зима.)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1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зовем и Весну-красну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ди, Весна, растопи снега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Дети хором повторяют.)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2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еселись, честной народ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есна-красна к нам идет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Приходит Весна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ети водят хоровод, поют.)</w:t>
      </w:r>
    </w:p>
    <w:p>
      <w:pPr>
        <w:pStyle w:val="Style14"/>
        <w:shd w:fill="FFFFFF" w:val="clear"/>
        <w:spacing w:before="0" w:after="0"/>
        <w:ind w:firstLine="30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сна.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Я Весна-красна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гоняю с речек лед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ветлым делаю восход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сюду - в поле и в лесу –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Людям радость я несу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ж как встану рано поутру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 ключом заветным Зиму я запру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ходите-ка подальше, холода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а не возвращайтесь больше к нам сюда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1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ходи, Зима седая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ж красавицы Весны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есница золотая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чится с горной вышины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Ведущий вешает на Зиму большой бутафорский замок. Дед Мороз и Зима уходят.)</w:t>
      </w:r>
    </w:p>
    <w:p>
      <w:pPr>
        <w:pStyle w:val="Style14"/>
        <w:shd w:fill="FFFFFF" w:val="clear"/>
        <w:spacing w:before="0" w:after="0"/>
        <w:ind w:firstLine="30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Дети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(хором)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 нам сюда скорее просим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ходи, честной народ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ейерверки зажигайте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сленица всех зовет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Сжигание чучела Масленицы.)</w:t>
      </w:r>
    </w:p>
    <w:p>
      <w:pPr>
        <w:pStyle w:val="Style14"/>
        <w:shd w:fill="FFFFFF" w:val="clear"/>
        <w:spacing w:before="0" w:after="0"/>
        <w:ind w:firstLine="30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Дети</w:t>
      </w:r>
      <w:r>
        <w:rPr>
          <w:rStyle w:val="Appleconvertedspace"/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(водят хоровод и дружно скандируют)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Гори, гори ясно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тобы не погасло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тобы все метели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ано улетели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тобы все невзгоды –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олод, непогоды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имние морозы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еудачи, слезы –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усть они сгорают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 солнцу улетают!</w:t>
      </w:r>
    </w:p>
    <w:p>
      <w:pPr>
        <w:pStyle w:val="Style14"/>
        <w:shd w:fill="FFFFFF" w:val="clear"/>
        <w:spacing w:before="0" w:after="0"/>
        <w:ind w:firstLine="30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1.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А теперь наступило время игр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Перетягивание каната, соревнования на лыжах, санках.)</w:t>
      </w:r>
    </w:p>
    <w:p>
      <w:pPr>
        <w:pStyle w:val="Style14"/>
        <w:shd w:fill="FFFFFF" w:val="clear"/>
        <w:spacing w:before="0" w:after="0"/>
        <w:ind w:firstLine="304"/>
        <w:jc w:val="both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2.</w:t>
      </w:r>
      <w:r>
        <w:rPr>
          <w:rStyle w:val="Appleconvertedspace"/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рогие гости! С весной вас, с весенними праздниками, с солнечным теплом и весельем. Желаем вам всегда хранить в сердце красоту народных русских традиций, радость души, которая всегда была свойственна нам. Ну, а теперь, по русскому обычаю, чай с блинами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Все угощаются блинами, ведущие поют, пританцовывают.)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ак на Масляной неделе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ы блиночков захотели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й, блины, блины, блины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ы блиночки мои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ша старшая сестрица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чь блины-то мастерица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й, блины, блины, блины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ы блиночки мои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 поднос она кладет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 сама на стол несет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й, блины, блины, блины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ы блиночки мои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Гости, будьте же здоровы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от блины наши готовы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й, блины, блины, блины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ы блиночки мои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Ведущий 1.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шла Масленица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нчилось гуляньице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бманула, провела,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гуляться не дала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щай, Зима холодная!</w:t>
      </w:r>
    </w:p>
    <w:p>
      <w:pPr>
        <w:pStyle w:val="Style14"/>
        <w:shd w:fill="FFFFFF" w:val="clear"/>
        <w:spacing w:before="0" w:after="0"/>
        <w:ind w:firstLine="304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ходи, Лето красное!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scenari/dlja-shkoly/scenari-meroprijatii-i-prazdnikov-dlja-1-2-3-4-klasov/maslenica-v-nachalnoi-shkole-scenar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7:00Z</dcterms:created>
  <dc:creator>user</dc:creator>
  <dc:description/>
  <cp:keywords/>
  <dc:language>en-US</dc:language>
  <cp:lastModifiedBy>User</cp:lastModifiedBy>
  <dcterms:modified xsi:type="dcterms:W3CDTF">2016-02-19T11:27:00Z</dcterms:modified>
  <cp:revision>2</cp:revision>
  <dc:subject/>
  <dc:title/>
</cp:coreProperties>
</file>