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CCEDFF" w:val="clear"/>
            <w:vAlign w:val="center"/>
          </w:tcPr>
          <w:p>
            <w:pPr>
              <w:pStyle w:val="Normal"/>
              <w:spacing w:lineRule="atLeast" w:line="183"/>
              <w:rPr>
                <w:caps/>
                <w:color w:val="333333"/>
                <w:sz w:val="14"/>
                <w:szCs w:val="14"/>
              </w:rPr>
            </w:pPr>
            <w:r>
              <w:rPr>
                <w:caps/>
                <w:color w:val="333333"/>
                <w:sz w:val="14"/>
                <w:szCs w:val="14"/>
              </w:rPr>
              <w:t>СЦЕНАРИЙ ПРОВОДЫ ЗИМЫ В НАЧАЛЬНОЙ ШКОЛЕ</w:t>
            </w:r>
          </w:p>
        </w:tc>
      </w:tr>
      <w:tr>
        <w:trPr/>
        <w:tc>
          <w:tcPr>
            <w:tcW w:w="9355" w:type="dxa"/>
            <w:tcBorders/>
            <w:shd w:fill="CCED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</w:rPr>
              <w:t>Цель: создать радостное настроение, вызвать эмоциональный отклик детей и желание участвовать в народных гуляниях, прививать любовь к играм-забавам русского народа, развивать интерес к традициям родного края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1 реб.: Сегодня здесь Весну встречаем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 с поклоном приглашаем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сех, кто любит веселиться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 смеяться и резвиться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 Ребята, а какой у нас сегодня праздник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: Маслениц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 Правильно, Широкая Масленица. Как проводим Масленицу, так зиме конец, весне начало. Неделя масленицы весёлая, широкая, сытная объедух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Музыка. Появляется Зима. Что за шум? Я никого не звала в гости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А ты кто, гостья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Зима: Я гостья? Я Зима! Хозяйка тут! Моя власть! Моё время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 : Нет ,государыня зима, конец твоей власти! Масленицу провожаем.Весна на порог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Мы с ребятами песни, стихи про Зиму учили -послушай. Кто хочет рассказать стих-е про зиму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 Наступает Весна, теперь будем учить песни и стихи о Весне. Пора Зима тебе уходить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Зима: Как это конец? Я тут хозяйк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А будешь спорить, так мы тебя и прогоним. А ну, ребята, прогоняйте Зиму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 бегут и прогоняют Зиму. Музык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Вот и прогнали Зиму. Будем с Масленицей веселиться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Музыка. Устанавливаем чучело Маслениц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2 реб. Вот и Масленица пришла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 веселье завел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Ай-да Масленица-кривошейка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стретим тебя хорошенько: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ыром, маслом да яйцом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 румяным калачом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есней, пляской, да весельем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а хорошим угощеньем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3 реб. Здравствуй, Маслениц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ай нам маслиц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Мы блинков себе горячих напечём —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ам метели и морозы нипочём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4 реб. Масленица, Масленица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Дай блинком полакомиться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Прогони от нас метели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Прокати на карусел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Растопи холодный лёд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Пусть весна скорей придёт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5 реб. Широкая Масленица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Мы тобою хвалимся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На горах катаемся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Блинами объедаемся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6 реб. Если есть сковорода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е страшны нам холода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отому что блин горячий —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Это лучшая ед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br/>
              <w:br/>
              <w:t>7 реб. Нынче радуемся мы —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Нынче проводы зимы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С пирогами да блинами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В шуме милой кутерьм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С горки саночки летят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Очи девичьи горят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Песни, пляски и гулянья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t>Уж который день подряд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Кто знает, почему на Масленицу принято печь блины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Считалось, что люди, выпекая блины, помогают солнцу горячей припекать, чтобы поскорее пришла весна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Так заведём хоровод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гра с Солнцем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Ход игры. В центре круга — «солнце» (на голову ребенку надевают шапочку с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зображением солнца). Дети хором произносят: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Гори, солнце, ярче — Летом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будет жарче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А зима теплее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А весна миле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 идут хороводом. На 3-ю строку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одходят ближе к «солнцу», сужая круг, поклон, на 4-ю — отходят, расширяя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круг. На слово «Горю!» — «солнце» догоняет дете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гра «Родничок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Ход игры. На земле рисуют две одинаковые линии, они обозначают родничок. Все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ети выходят на середину площадки и делятся на две одинаковых группы, каждая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з которых встает в шеренгу на некотором расстоянии от линии, дети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обхватывают друг друга руками за пояс и поют: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Разлился родничок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Золотой рожок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Разлился ключевой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Белый снегово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У - ух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а слове «ух!» нужно боком всем вместе перепрыгнуть через линию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гра «Прыжки через костёр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митация костра, прыжки 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Игра «Петушки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«Перетягивание каната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«Блины на сковороде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 игре участвуют 2 команды. Для игры необходимы 2 сковородки,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«блины» из бумаги. По команде ребёнок бежит к конусу со сковородкой и блином, оббегает и возвращается и передаёт следующему. Задача участников — быстро «испечь» блины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«Конкурс силачей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Катание на санках 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«Три ноги»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2 пары детей. Каждой паре связывают ноги-правую ногу одного с левой другого.Пара «на трёх ногах»добегает до флажка и возвращается обратно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ЕТУШКИ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На площадке чертят круг. В кругу стоят двое играющих. Каждый из играющих встает на одну ногу, другую сгибает в колене, поддерживает ее за пятку одной рукой. Задача играющих - вытолкнуть противника из круга, не используя при этом руки и стоя на одной ноге. (Толкают друг друга плечами)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Вы давно блинов не ели??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ы блиночков захотели???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Да как же без блинков горячих и румяных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Угощение на славу, а ребятам на забаву!!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Угощение детей блинами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сп.: А теперь пора прощаться с Масленицей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br/>
              <w:br/>
              <w:t>Прощай Масленица - плутовка погостила ты у нас не долго. Погостила всего семь деньков, а мы думали семь годков. Прошла масленица – кончилось гуляньице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Прощай зима холодная, приходи, весна красная! Прощай масленица!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Вот и празднику — конец.</w:t>
            </w:r>
            <w:r>
              <w:rPr>
                <w:rStyle w:val="Appleconvertedspace"/>
                <w:rFonts w:cs="Tahoma" w:ascii="Tahoma" w:hAnsi="Tahoma"/>
                <w:i/>
                <w:iCs/>
                <w:sz w:val="12"/>
                <w:szCs w:val="12"/>
              </w:rPr>
              <w:t> </w:t>
            </w:r>
            <w:r>
              <w:rPr>
                <w:rFonts w:cs="Tahoma" w:ascii="Tahoma" w:hAnsi="Tahoma"/>
                <w:i/>
                <w:iCs/>
                <w:sz w:val="12"/>
                <w:szCs w:val="12"/>
              </w:rPr>
              <w:br/>
              <w:br/>
              <w:t>Кто пел, плясал — молодец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20:00Z</dcterms:created>
  <dc:creator>user</dc:creator>
  <dc:description/>
  <cp:keywords/>
  <dc:language>en-US</dc:language>
  <cp:lastModifiedBy>User</cp:lastModifiedBy>
  <dcterms:modified xsi:type="dcterms:W3CDTF">2016-02-19T11:20:00Z</dcterms:modified>
  <cp:revision>2</cp:revision>
  <dc:subject/>
  <dc:title/>
</cp:coreProperties>
</file>