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EDFF" w:val="clear"/>
            <w:vAlign w:val="center"/>
          </w:tcPr>
          <w:p>
            <w:pPr>
              <w:pStyle w:val="Normal"/>
              <w:spacing w:lineRule="atLeast" w:line="183"/>
              <w:rPr>
                <w:caps/>
                <w:color w:val="333333"/>
                <w:sz w:val="14"/>
                <w:szCs w:val="14"/>
              </w:rPr>
            </w:pPr>
            <w:r>
              <w:rPr>
                <w:caps/>
                <w:color w:val="333333"/>
                <w:sz w:val="14"/>
                <w:szCs w:val="14"/>
              </w:rPr>
              <w:t>СЦЕНАРИЙ ПРОВОДЫ ЗИМЫ С СЖИГАНИЕМ ЧУЧЕЛА</w:t>
            </w:r>
          </w:p>
        </w:tc>
      </w:tr>
      <w:tr>
        <w:trPr/>
        <w:tc>
          <w:tcPr>
            <w:tcW w:w="9355" w:type="dxa"/>
            <w:tcBorders/>
            <w:shd w:fill="CCE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Задачи: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Укрепление здоровья и закаливание детей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оздание веселого праздничного настроения у детей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итание нравственно-волевых качеств ,смелости ,дружелюбия, целеустремленности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нвентарь: валенки, лыжи, клюшки, дуги, снежки, стойки, санки, шайбы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2снеговика, мячи, магнитофон, лопатки 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од музыку дети входят в за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Здравствуйте ребята, уважаемые гости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Начинаем наш зимний спортивный праздник. Командам поприветствовать друг друга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Капитаны приглашаются для поднятия флага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Если хочешь стать умным, ловким, быстрым, сильным, смелым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Никогда не унывай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 цель снежками попадай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 санках с горки мчись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 на лыжи становись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оявляется снеговик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Я ребята снеговик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К снегу, к холоду привык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неговик я не простой –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Любопытный, озорной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Знать хочу я, чем ребята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Занимаются зимой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Ребята перечисляют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А сейчас ребята, дружно солнцу улыбнись на разминку становись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од музыку проводиться зарядка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Снеговик, посмотри, какие у нас ребята ловкие и быстры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водиться эстафета» бег в валенках»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неговик: Да вижу, что очень быстрые и ловки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Ребята, а вы знаете такой вид спорта, как слалом?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ети отвечают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неговик. Вот сейчас вы это и покажет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водиться эстафета «Слалом» (бег на одной лыже, обходя стойки)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Пока судьи подсчитывают результаты, мы посмотрим, какие у нас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ловкие болельщики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нести в парах мяч, зажатый лбом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Объявляются результаты за первые 2-е эстафеты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неговик: Ребята, а что вы еще умеете делать?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Мчаться хоккеисты, режут синий лед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ысекают искры-шайбы у ворот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Это про наших ребят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водится эстафета «Хоккеисты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неговик: Да, настоящие хоккеисты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Но у нас не только мальчики сильные и смелые, но и девочки тож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водится эстафета « Веселая упряжка»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неговик. Ребята, сейчас я вызываю самых быстрых болельщиков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илепить нос снеговику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Объявляются результаты за 3-4 эстафеты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неговик: Пока вы здесь играли, я вам столько снежков налепи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ейчас мы посмотрим, какие вы меткие стрелки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водиться эстафета «Сбить колпак у снеговика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Какие вы меткие мы видели, а теперь посмотрим какие вы быстры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водиться эстафета «Кто быстрее перенесет снежки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Наступил торжественный момент для капитанов. Сейчас мы увидим, какие они у нас ловкие, быстрые и смекалисты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водиться «Конкурс капитанов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неговик. Пока судьи подсчитывают результаты, мы поиграем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ходят русские красавицы. Здравствуйте ребята , как у вас здесь весело. Мы тоже хотим с вами повеселиться и у нас для вас есть письмо. Передают письмо ведущему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водят хоровод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Награждение команд. Спуск флага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ед. Ребята, на этом наш праздник не закончился, открывает письмо читает «Дорогие ребята, я «Зимушка-зима» приглашаю вас на улицу проводить меня» и сейчас вы одеваетесь, и выходите на улицу, где по традиции будем сжигать «чучело»,а вы покатаетесь на санках и лыжах, и потом в группе вас угостят блинами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ети уходят из зала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7:00Z</dcterms:created>
  <dc:creator>user</dc:creator>
  <dc:description/>
  <cp:keywords/>
  <dc:language>en-US</dc:language>
  <cp:lastModifiedBy>User</cp:lastModifiedBy>
  <dcterms:modified xsi:type="dcterms:W3CDTF">2016-02-19T11:17:00Z</dcterms:modified>
  <cp:revision>2</cp:revision>
  <dc:subject/>
  <dc:title/>
</cp:coreProperties>
</file>