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01" w:after="20"/>
        <w:rPr>
          <w:rFonts w:ascii="Trebuchet MS" w:hAnsi="Trebuchet MS" w:cs="Trebuchet MS"/>
          <w:color w:val="601802"/>
          <w:sz w:val="19"/>
          <w:szCs w:val="19"/>
        </w:rPr>
      </w:pPr>
      <w:r>
        <w:rPr>
          <w:rFonts w:cs="Trebuchet MS" w:ascii="Trebuchet MS" w:hAnsi="Trebuchet MS"/>
          <w:color w:val="601802"/>
          <w:sz w:val="19"/>
          <w:szCs w:val="19"/>
        </w:rPr>
        <w:t>«Матрёшкины забавы» (встреча Масленицы)</w:t>
      </w:r>
    </w:p>
    <w:p>
      <w:pPr>
        <w:pStyle w:val="Style13"/>
        <w:shd w:fill="FFFFFF" w:val="clear"/>
        <w:spacing w:before="0" w:after="0"/>
        <w:ind w:firstLine="203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Место проведения</w:t>
      </w:r>
      <w:r>
        <w:rPr>
          <w:rFonts w:cs="Arial" w:ascii="Arial" w:hAnsi="Arial"/>
          <w:color w:val="000000"/>
          <w:sz w:val="15"/>
          <w:szCs w:val="15"/>
        </w:rPr>
        <w:t>: городская площадь.</w:t>
      </w:r>
    </w:p>
    <w:p>
      <w:pPr>
        <w:pStyle w:val="Style13"/>
        <w:shd w:fill="FFFFFF" w:val="clear"/>
        <w:spacing w:before="0" w:after="0"/>
        <w:ind w:firstLine="203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Действующие лица: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Матрешки и их помощники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Звучит музыка. Ведущие приветствуют собравшихся.)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Матрешка 1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Эй, от мала до велика,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 нам поближе подходи-ка!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Матрешка 2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He обидим, не обманем,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се играть сейчас мы станем!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Матрешка 3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мотай себе на ус: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гры есть на разный вкус!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Матрешка 1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ы девчонки-хохотушки,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чень милые подружки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Матрешка 2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Если с нами поведешься,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зорства не оберешься!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Матрешка 3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удет рад и стар, и мал,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Что на праздник к нам попал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Матрешка 1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 площадкам расходитесь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 игрою насладитесь!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Матрешки с помощниками расходятся по станциям и проводят викторины, игры, аттракционы.)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color w:val="005300"/>
          <w:sz w:val="15"/>
          <w:szCs w:val="15"/>
        </w:rPr>
      </w:pPr>
      <w:r>
        <w:rPr>
          <w:rStyle w:val="StrongEmphasis"/>
          <w:rFonts w:cs="Arial" w:ascii="Arial" w:hAnsi="Arial"/>
          <w:b w:val="false"/>
          <w:bCs w:val="false"/>
          <w:color w:val="005300"/>
          <w:sz w:val="15"/>
          <w:szCs w:val="15"/>
        </w:rPr>
        <w:t>Лотерейная викторина</w:t>
      </w:r>
    </w:p>
    <w:p>
      <w:pPr>
        <w:pStyle w:val="Style13"/>
        <w:shd w:fill="FFFFFF" w:val="clear"/>
        <w:spacing w:before="0" w:after="0"/>
        <w:ind w:firstLine="203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Реквизит</w:t>
      </w:r>
      <w:r>
        <w:rPr>
          <w:rFonts w:cs="Arial" w:ascii="Arial" w:hAnsi="Arial"/>
          <w:color w:val="000000"/>
          <w:sz w:val="15"/>
          <w:szCs w:val="15"/>
        </w:rPr>
        <w:t>: лотерейный барабан, билетики с вопросами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руглый, а не колесо. Горячий, а не солнце. Не пирог, а есть можно. Что это? (Блин.)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дет после Масленицы, часового не имеет, а называет себя... (Пост.)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елая, степенная, тепла боится. Пока Масленицу не сожжешь — никуда не уйдет! (Зима.)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 чем катались наши предки с ледяных гор: на тазике, на лавке или на лыжах? (На лавке.)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ак в народе называется второй день масляной недели? (Заигрыш.)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Гость гостил,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олотой мост мостил —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ез дома, без топора,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ез железного долота.    (Мороз.)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зготовление какого пищевого продукта никогда не удается с первой попытки? (Первый блин комом.)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акой языческий праздник ассоциируется с народной молвой о кошачьем аппетите? (Масленица, по поговорке: «Не все коту Масленица!»)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акой известный писатель заставил цвести подснежники в феврале? (С. Маршак, сказка «12 месяцев».)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то из славянских языческих богов занимался в небесной канцелярии вопросами распределения дождя? (Даждь-бог.)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ак звали девушку, которая больше всего боялась жаркой погоды? (Снегурочка.)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зовите самый короткий месяц в году? (Февраль.)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зовите самое крупное животное, ложащееся на зиму спать. (Медведь.)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зовите самое любимое угощение во время древнерусского праздника Масленица. (Блины.)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ыгляну в оконце,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Летит белое суконце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сю зиму лежит,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 весной убежит.  (Снег.)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иняя дорожка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сыпана горошком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икто не соберет: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и царь, ни царица,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и красная девица,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и белая рыбица. (Звезды на небе.)</w:t>
      </w:r>
    </w:p>
    <w:p>
      <w:pPr>
        <w:pStyle w:val="Heading4"/>
        <w:shd w:fill="FFFFFF" w:val="clear"/>
        <w:spacing w:before="101" w:after="20"/>
        <w:rPr>
          <w:rFonts w:ascii="Arial" w:hAnsi="Arial" w:cs="Arial"/>
          <w:color w:val="005300"/>
          <w:sz w:val="15"/>
          <w:szCs w:val="15"/>
        </w:rPr>
      </w:pPr>
      <w:r>
        <w:rPr>
          <w:rFonts w:cs="Arial" w:ascii="Arial" w:hAnsi="Arial"/>
          <w:color w:val="005300"/>
          <w:sz w:val="15"/>
          <w:szCs w:val="15"/>
        </w:rPr>
        <w:t>Санный поезд</w:t>
      </w:r>
    </w:p>
    <w:p>
      <w:pPr>
        <w:pStyle w:val="Style13"/>
        <w:shd w:fill="FFFFFF" w:val="clear"/>
        <w:spacing w:before="0" w:after="0"/>
        <w:ind w:firstLine="203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Реквизит: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етские санки— З шт.; ленты и искусственные цветы, прищепки (три комплекта)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 определенном расстоянии друг от друга три команды на скорость украшают санки лентами и цветами. Затем одного представителя от команды садят на санки и везут до финиша. Чей санный масленичный поезд приедет первым, тот становится победителем.</w:t>
      </w:r>
    </w:p>
    <w:p>
      <w:pPr>
        <w:pStyle w:val="Heading4"/>
        <w:shd w:fill="FFFFFF" w:val="clear"/>
        <w:spacing w:before="101" w:after="20"/>
        <w:rPr>
          <w:rFonts w:ascii="Arial" w:hAnsi="Arial" w:cs="Arial"/>
          <w:color w:val="005300"/>
          <w:sz w:val="15"/>
          <w:szCs w:val="15"/>
        </w:rPr>
      </w:pPr>
      <w:r>
        <w:rPr>
          <w:rFonts w:cs="Arial" w:ascii="Arial" w:hAnsi="Arial"/>
          <w:color w:val="005300"/>
          <w:sz w:val="15"/>
          <w:szCs w:val="15"/>
        </w:rPr>
        <w:t>Умный нос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гроки становятся в одну линию друг за другом. Первому участнику второй закрывает руками глаза. Ведущая указывает на любого игрока в линии. Выбранный молча подходит к первому участнику и трогает его за нос, возвращается на место. Первому игроку открывают глаза, и он пытается отгадать, кто его трогал за нос. Если указал неверно, то его берут за нос и отводят на прежнее место, если угадал — меняются местами.</w:t>
      </w:r>
    </w:p>
    <w:p>
      <w:pPr>
        <w:pStyle w:val="Heading4"/>
        <w:shd w:fill="FFFFFF" w:val="clear"/>
        <w:spacing w:before="101" w:after="20"/>
        <w:rPr>
          <w:rFonts w:ascii="Arial" w:hAnsi="Arial" w:cs="Arial"/>
          <w:color w:val="005300"/>
          <w:sz w:val="15"/>
          <w:szCs w:val="15"/>
        </w:rPr>
      </w:pPr>
      <w:r>
        <w:rPr>
          <w:rFonts w:cs="Arial" w:ascii="Arial" w:hAnsi="Arial"/>
          <w:color w:val="005300"/>
          <w:sz w:val="15"/>
          <w:szCs w:val="15"/>
        </w:rPr>
        <w:t>Черепашьи бега</w:t>
      </w:r>
    </w:p>
    <w:p>
      <w:pPr>
        <w:pStyle w:val="Style13"/>
        <w:shd w:fill="FFFFFF" w:val="clear"/>
        <w:spacing w:before="0" w:after="0"/>
        <w:ind w:firstLine="203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Реквизит</w:t>
      </w:r>
      <w:r>
        <w:rPr>
          <w:rFonts w:cs="Arial" w:ascii="Arial" w:hAnsi="Arial"/>
          <w:color w:val="000000"/>
          <w:sz w:val="15"/>
          <w:szCs w:val="15"/>
        </w:rPr>
        <w:t>: веревка — 2 шт., стул — 4 шт. и 2 макета черепашек на булавках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 определенном расстоянии ставятся стулья, через их спинки перебрасывается веревка и завязывается в кольцо. К каждому кольцу крепится макет черепашки определенного цвета. Участники, взяв в руки веревку и перебирая ее, стараются как можно быстрее приблизить свою черепашку к финишу.</w:t>
      </w:r>
    </w:p>
    <w:p>
      <w:pPr>
        <w:pStyle w:val="Heading4"/>
        <w:shd w:fill="FFFFFF" w:val="clear"/>
        <w:spacing w:before="101" w:after="20"/>
        <w:rPr>
          <w:rFonts w:ascii="Arial" w:hAnsi="Arial" w:cs="Arial"/>
          <w:color w:val="005300"/>
          <w:sz w:val="15"/>
          <w:szCs w:val="15"/>
        </w:rPr>
      </w:pPr>
      <w:r>
        <w:rPr>
          <w:rFonts w:cs="Arial" w:ascii="Arial" w:hAnsi="Arial"/>
          <w:color w:val="005300"/>
          <w:sz w:val="15"/>
          <w:szCs w:val="15"/>
        </w:rPr>
        <w:t>Приставь нос</w:t>
      </w:r>
    </w:p>
    <w:p>
      <w:pPr>
        <w:pStyle w:val="Style13"/>
        <w:shd w:fill="FFFFFF" w:val="clear"/>
        <w:spacing w:before="0" w:after="0"/>
        <w:ind w:firstLine="203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Реквизит</w:t>
      </w:r>
      <w:r>
        <w:rPr>
          <w:rFonts w:cs="Arial" w:ascii="Arial" w:hAnsi="Arial"/>
          <w:color w:val="000000"/>
          <w:sz w:val="15"/>
          <w:szCs w:val="15"/>
        </w:rPr>
        <w:t>: повязка на глаза, «нос», макет девочки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 закрытыми глазами надо приставить «нос» на нужное место.</w:t>
      </w:r>
    </w:p>
    <w:p>
      <w:pPr>
        <w:pStyle w:val="Heading4"/>
        <w:shd w:fill="FFFFFF" w:val="clear"/>
        <w:spacing w:before="101" w:after="20"/>
        <w:rPr>
          <w:rFonts w:ascii="Arial" w:hAnsi="Arial" w:cs="Arial"/>
          <w:color w:val="005300"/>
          <w:sz w:val="15"/>
          <w:szCs w:val="15"/>
        </w:rPr>
      </w:pPr>
      <w:r>
        <w:rPr>
          <w:rFonts w:cs="Arial" w:ascii="Arial" w:hAnsi="Arial"/>
          <w:color w:val="005300"/>
          <w:sz w:val="15"/>
          <w:szCs w:val="15"/>
        </w:rPr>
        <w:t>Счастливое яйцо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квизит: решетка для яиц, бочонки из-под киндер-сюрпризов, мелкие игрушки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ужно угадать, в каком находится игрушка. В случае неудачи участнику дается еще две попытки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Матрешка 1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се вы были хороши,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играли от души!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Матрешка 2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то из вас больше старался,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Тот с гостинцами остался!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Матрешка 3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 Масленицей поздравляем,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олнца красного желаем,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тогреться от зимы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быстрей желаем мы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Матрешка 1.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ам поклон земной мы шлем,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Через год опять придем!</w:t>
      </w:r>
    </w:p>
    <w:p>
      <w:pPr>
        <w:pStyle w:val="Style13"/>
        <w:shd w:fill="FFFFFF" w:val="clear"/>
        <w:spacing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Звучит музыка. Матрешки покидают площадь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2:00Z</dcterms:created>
  <dc:creator>user</dc:creator>
  <dc:description/>
  <cp:keywords/>
  <dc:language>en-US</dc:language>
  <cp:lastModifiedBy>User</cp:lastModifiedBy>
  <dcterms:modified xsi:type="dcterms:W3CDTF">2016-02-19T11:13:00Z</dcterms:modified>
  <cp:revision>2</cp:revision>
  <dc:subject/>
  <dc:title/>
</cp:coreProperties>
</file>