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color w:val="181410"/>
          <w:lang w:val="uk-UA"/>
        </w:rPr>
        <w:t>АХ! КРАСНЫ ДЕВИЦЫ! - СЦЕНАРИЙ НА 8 МАРТ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181410"/>
          <w:sz w:val="14"/>
          <w:szCs w:val="14"/>
          <w:lang w:val="uk-UA"/>
        </w:rPr>
        <w:br/>
      </w:r>
      <w:r>
        <w:rPr>
          <w:i/>
          <w:iCs/>
          <w:color w:val="181410"/>
        </w:rPr>
        <w:t>В конкурсе-игре участвуют 10 девушек, по 5 человек от каждой команды. Соревнования проводятся в зале, середина которого свободна, стулья стоят по периметру для болельщиков и гостей состязания. Проводят игру два ведущих — девушка и юноша. По центру находятся стол и стулья для жюри, которое состоит из директора, двух юношей и двух учителей, желательно мужчин. По углам зала стоят столы с табличками, обозначающими названия салонов. За столами сидят «хозяйки» салонов, которые дают задания и заносят в «Чековые книжки» заработанные участницами конкурсов баллы.</w:t>
        <w:br/>
        <w:br/>
      </w:r>
      <w:r>
        <w:rPr>
          <w:b/>
          <w:bCs/>
          <w:i/>
          <w:iCs/>
          <w:color w:val="181410"/>
        </w:rPr>
        <w:t>Ведущая.</w:t>
        <w:br/>
      </w:r>
      <w:r>
        <w:rPr>
          <w:color w:val="181410"/>
        </w:rPr>
        <w:t>Здравствуйте, дорогие друзья!</w:t>
        <w:br/>
      </w:r>
      <w:r>
        <w:rPr>
          <w:b/>
          <w:bCs/>
          <w:i/>
          <w:iCs/>
          <w:color w:val="181410"/>
        </w:rPr>
        <w:t>Ведущий.</w:t>
        <w:br/>
      </w:r>
      <w:r>
        <w:rPr>
          <w:color w:val="181410"/>
        </w:rPr>
        <w:t>Здравствуйте. Мы от всей души приветствуем и поздравляем самую прекрасную половину человечества — наших Женщин и Девушек с их замечательным днем 8 Марта!</w:t>
        <w:br/>
      </w:r>
      <w:r>
        <w:rPr>
          <w:b/>
          <w:bCs/>
          <w:i/>
          <w:iCs/>
          <w:color w:val="181410"/>
        </w:rPr>
        <w:t>Ведущая.</w:t>
        <w:br/>
      </w:r>
      <w:r>
        <w:rPr>
          <w:color w:val="181410"/>
        </w:rPr>
        <w:t>Ты и меня поздравляешь?</w:t>
        <w:br/>
      </w:r>
      <w:r>
        <w:rPr>
          <w:b/>
          <w:bCs/>
          <w:i/>
          <w:iCs/>
          <w:color w:val="181410"/>
        </w:rPr>
        <w:t>Ведущий.</w:t>
        <w:br/>
      </w:r>
      <w:r>
        <w:rPr>
          <w:color w:val="181410"/>
        </w:rPr>
        <w:t>Конечно, ведь я тебе уже за кулисами сделал комплимент и выразил свое восхищение!</w:t>
        <w:br/>
      </w:r>
      <w:r>
        <w:rPr>
          <w:b/>
          <w:bCs/>
          <w:i/>
          <w:iCs/>
          <w:color w:val="181410"/>
        </w:rPr>
        <w:t>Ведущая.</w:t>
        <w:br/>
      </w:r>
      <w:r>
        <w:rPr>
          <w:color w:val="181410"/>
        </w:rPr>
        <w:t>Да, припоминаю. Ты назвал мою прическу «взрыв на макаронной фабрике». Ничего себе комплимент!</w:t>
        <w:br/>
      </w:r>
      <w:r>
        <w:rPr>
          <w:b/>
          <w:bCs/>
          <w:i/>
          <w:iCs/>
          <w:color w:val="181410"/>
        </w:rPr>
        <w:t>Ведущий.</w:t>
        <w:br/>
      </w:r>
      <w:r>
        <w:rPr>
          <w:color w:val="181410"/>
        </w:rPr>
        <w:t>Так ведь я ее заметил! И… восхитился!</w:t>
        <w:br/>
      </w:r>
      <w:r>
        <w:rPr>
          <w:b/>
          <w:bCs/>
          <w:i/>
          <w:iCs/>
          <w:color w:val="181410"/>
        </w:rPr>
        <w:t>Ведущая.</w:t>
        <w:br/>
      </w:r>
      <w:r>
        <w:rPr>
          <w:color w:val="181410"/>
        </w:rPr>
        <w:t>Знаешь, честно говоря, мне бы хотелось, чтобы меня замечали и говорили более лестные комплименты не только 8 Марта!</w:t>
        <w:br/>
      </w:r>
      <w:r>
        <w:rPr>
          <w:b/>
          <w:bCs/>
          <w:i/>
          <w:iCs/>
          <w:color w:val="181410"/>
        </w:rPr>
        <w:t>Ведущий.</w:t>
        <w:br/>
      </w:r>
      <w:r>
        <w:rPr>
          <w:color w:val="181410"/>
        </w:rPr>
        <w:t>Ну, я тебя еще на Новый год помню, ты была даже чуть лучше Бабы-Яги! Я тебе об этом говорил, помнишь?</w:t>
        <w:br/>
      </w:r>
      <w:r>
        <w:rPr>
          <w:b/>
          <w:bCs/>
          <w:i/>
          <w:iCs/>
          <w:color w:val="181410"/>
        </w:rPr>
        <w:t>Ведущая.</w:t>
        <w:br/>
      </w:r>
      <w:r>
        <w:rPr>
          <w:color w:val="181410"/>
        </w:rPr>
        <w:t>Да, такое не забывается. Постарайся сегодня замечать в участницах нашей игры обаяние, очарование, красоту и свои восхищения выражай более изысканно, чтобы не обидеть наших конкурсанток. Они и без тебя волнуются!</w:t>
        <w:br/>
      </w:r>
      <w:r>
        <w:rPr>
          <w:b/>
          <w:bCs/>
          <w:i/>
          <w:iCs/>
          <w:color w:val="181410"/>
        </w:rPr>
        <w:t>Ведущий.</w:t>
        <w:br/>
      </w:r>
      <w:r>
        <w:rPr>
          <w:color w:val="181410"/>
        </w:rPr>
        <w:t>Слушаюсь и повинуюсь, сударыня! Так пойдет?</w:t>
        <w:br/>
      </w:r>
      <w:r>
        <w:rPr>
          <w:b/>
          <w:bCs/>
          <w:i/>
          <w:iCs/>
          <w:color w:val="181410"/>
        </w:rPr>
        <w:t>Ведущая.</w:t>
        <w:br/>
      </w:r>
      <w:r>
        <w:rPr>
          <w:color w:val="181410"/>
        </w:rPr>
        <w:t>Замечательно, ты схватываешь все на лету.</w:t>
        <w:br/>
      </w:r>
      <w:r>
        <w:rPr>
          <w:b/>
          <w:bCs/>
          <w:i/>
          <w:iCs/>
          <w:color w:val="181410"/>
        </w:rPr>
        <w:t>Ведущий.</w:t>
        <w:br/>
      </w:r>
      <w:r>
        <w:rPr>
          <w:color w:val="181410"/>
        </w:rPr>
        <w:t>Итак, приглашаем наших участниц конкурса! Музыка!</w:t>
        <w:br/>
        <w:br/>
      </w:r>
      <w:r>
        <w:rPr>
          <w:i/>
          <w:iCs/>
          <w:color w:val="181410"/>
        </w:rPr>
        <w:t>Выходят участницы соревнования и выстраиваются по обе стороны ведущих.</w:t>
        <w:br/>
      </w:r>
      <w:r>
        <w:rPr>
          <w:color w:val="181410"/>
        </w:rPr>
        <w:br/>
      </w:r>
      <w:r>
        <w:rPr>
          <w:b/>
          <w:bCs/>
          <w:i/>
          <w:iCs/>
          <w:color w:val="181410"/>
        </w:rPr>
        <w:t>Ведущая.</w:t>
        <w:br/>
      </w:r>
      <w:r>
        <w:rPr>
          <w:color w:val="181410"/>
        </w:rPr>
        <w:t>Еще раз поприветствуем наших девушек!</w:t>
        <w:br/>
      </w:r>
      <w:r>
        <w:rPr>
          <w:b/>
          <w:bCs/>
          <w:i/>
          <w:iCs/>
          <w:color w:val="181410"/>
        </w:rPr>
        <w:t>Ведущий.</w:t>
        <w:br/>
      </w:r>
      <w:r>
        <w:rPr>
          <w:color w:val="181410"/>
        </w:rPr>
        <w:t>Дорогие друзья, наши «Красны девицы», чтобы начать игру, возьмут у меня по конверту и ответят на вопросы, которые находятся в них.</w:t>
        <w:br/>
        <w:br/>
      </w:r>
      <w:r>
        <w:rPr>
          <w:b/>
          <w:bCs/>
          <w:color w:val="181410"/>
        </w:rPr>
        <w:t>1-й конверт</w:t>
      </w:r>
      <w:r>
        <w:rPr>
          <w:color w:val="181410"/>
        </w:rPr>
        <w:t>: Время пробуждения природы.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(Весна).</w:t>
        <w:br/>
      </w:r>
      <w:r>
        <w:rPr>
          <w:b/>
          <w:bCs/>
          <w:color w:val="181410"/>
        </w:rPr>
        <w:t>2-й конверт:</w:t>
      </w:r>
      <w:r>
        <w:rPr>
          <w:rStyle w:val="Appleconvertedspace"/>
          <w:color w:val="181410"/>
        </w:rPr>
        <w:t> </w:t>
      </w:r>
      <w:r>
        <w:rPr>
          <w:color w:val="181410"/>
        </w:rPr>
        <w:t>Сокровенное желание.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(Мечта).</w:t>
      </w:r>
      <w:r>
        <w:rPr>
          <w:color w:val="181410"/>
        </w:rPr>
        <w:br/>
        <w:br/>
      </w:r>
      <w:r>
        <w:rPr>
          <w:b/>
          <w:bCs/>
          <w:i/>
          <w:iCs/>
          <w:color w:val="181410"/>
        </w:rPr>
        <w:t>Ведущий.</w:t>
        <w:br/>
      </w:r>
      <w:r>
        <w:rPr>
          <w:color w:val="181410"/>
        </w:rPr>
        <w:t>Прекрасно, мы знаем, что одна команда называется «Весна», а вторая — «Мечта»! Наше соревнование называется «Весенний променад по различным салонам».</w:t>
        <w:br/>
        <w:br/>
      </w:r>
      <w:r>
        <w:rPr>
          <w:i/>
          <w:iCs/>
          <w:color w:val="181410"/>
        </w:rPr>
        <w:t>Ведущий выдает каждой команде «Чековые книжки», куда будут заноситься заработанные ими баллы.</w:t>
        <w:br/>
      </w:r>
      <w:r>
        <w:rPr>
          <w:color w:val="181410"/>
        </w:rPr>
        <w:br/>
      </w:r>
      <w:r>
        <w:rPr>
          <w:b/>
          <w:bCs/>
          <w:i/>
          <w:iCs/>
          <w:color w:val="181410"/>
        </w:rPr>
        <w:t>Ведущая.</w:t>
        <w:br/>
      </w:r>
      <w:r>
        <w:rPr>
          <w:color w:val="181410"/>
        </w:rPr>
        <w:t>Итак, девушки совершат первый легкий променад, то есть прогулку, в салон «Изящных искусств».</w:t>
        <w:br/>
        <w:br/>
      </w:r>
      <w:r>
        <w:rPr>
          <w:b/>
          <w:bCs/>
          <w:color w:val="181410"/>
        </w:rPr>
        <w:t>Первый променад. Салон «Изящных искусств».</w:t>
        <w:br/>
      </w:r>
      <w:r>
        <w:rPr>
          <w:i/>
          <w:iCs/>
          <w:color w:val="181410"/>
        </w:rPr>
        <w:t>Хозяин салона «Художник» дает задания:</w:t>
        <w:br/>
      </w:r>
      <w:r>
        <w:rPr>
          <w:color w:val="181410"/>
        </w:rPr>
        <w:t>— нарисовать эмблему команды;</w:t>
        <w:br/>
        <w:t>— сочинить девиз команды;</w:t>
        <w:br/>
        <w:t>— ответить на вопросы хозяина — «Художника»;</w:t>
        <w:br/>
        <w:br/>
      </w:r>
      <w:r>
        <w:rPr>
          <w:b/>
          <w:bCs/>
          <w:color w:val="181410"/>
        </w:rPr>
        <w:t>Примерные вопросы:</w:t>
        <w:br/>
      </w:r>
      <w:r>
        <w:rPr>
          <w:color w:val="181410"/>
        </w:rPr>
        <w:t>— Какие жанры изобразительного искусства вы знаете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Натюрморт, пейзаж, портрет, рисунок, роспись, арабеска, фреска и т. д.</w:t>
        <w:br/>
      </w:r>
      <w:r>
        <w:rPr>
          <w:color w:val="181410"/>
        </w:rPr>
        <w:t>— Как называется композиция из стекла, пропускающего свет, и встроенная в оконный проем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Витраж.</w:t>
      </w:r>
      <w:r>
        <w:rPr>
          <w:color w:val="181410"/>
        </w:rPr>
        <w:br/>
        <w:t>— Как называется дощечка для смешивания красок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Палитра.</w:t>
      </w:r>
      <w:r>
        <w:rPr>
          <w:color w:val="181410"/>
        </w:rPr>
        <w:br/>
        <w:t>— При смешивании каких цветов можно получить зеленый цвет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Синий и желтый.</w:t>
      </w:r>
      <w:r>
        <w:rPr>
          <w:color w:val="181410"/>
        </w:rPr>
        <w:br/>
        <w:t>— Какой цвет получится, если смешать красную и синюю краску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Фиолетовый.</w:t>
      </w:r>
      <w:r>
        <w:rPr>
          <w:color w:val="181410"/>
        </w:rPr>
        <w:br/>
        <w:t>— Рисунки, выполненные карандашом, углем, тушью или краской одного цвета, относят к …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Графике.</w:t>
      </w:r>
      <w:r>
        <w:rPr>
          <w:color w:val="181410"/>
        </w:rPr>
        <w:br/>
        <w:t>— Жанр изобразительного искусства, воспроизводящий природу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Пейзаж</w:t>
      </w:r>
      <w:r>
        <w:rPr>
          <w:color w:val="181410"/>
        </w:rPr>
        <w:t>.</w:t>
        <w:br/>
        <w:t>— Что такое натюрморт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Композиция из продуктов, овощей, фруктов, цветов, посуды, дичи…</w:t>
        <w:br/>
      </w:r>
      <w:r>
        <w:rPr>
          <w:color w:val="181410"/>
        </w:rPr>
        <w:br/>
      </w:r>
      <w:r>
        <w:rPr>
          <w:b/>
          <w:bCs/>
          <w:i/>
          <w:iCs/>
          <w:color w:val="181410"/>
        </w:rPr>
        <w:t>Ведущий.</w:t>
        <w:br/>
      </w:r>
      <w:r>
        <w:rPr>
          <w:color w:val="181410"/>
        </w:rPr>
        <w:t>Продолжим наши прогулки по салонам.</w:t>
        <w:br/>
        <w:br/>
      </w:r>
      <w:r>
        <w:rPr>
          <w:b/>
          <w:bCs/>
          <w:color w:val="181410"/>
        </w:rPr>
        <w:t>Второй променад. Салон «Грация и элегантность».</w:t>
        <w:br/>
      </w:r>
      <w:r>
        <w:rPr>
          <w:i/>
          <w:iCs/>
          <w:color w:val="181410"/>
        </w:rPr>
        <w:t>Встречает девушек в салоне «Модистка», которая дает задания:</w:t>
        <w:br/>
      </w:r>
      <w:r>
        <w:rPr>
          <w:color w:val="181410"/>
        </w:rPr>
        <w:t>1. Сконструировать из подручных средств (бумаги и газет, клея, ножниц, булавок и т. д.):</w:t>
        <w:br/>
        <w:t>— универсальный костюм XXI века на все времена года;</w:t>
        <w:br/>
        <w:t>— универсальный школьный костюм XXI века на все случаи жизни.</w:t>
        <w:br/>
        <w:t>2. Грациозно пронести на голове книгу.</w:t>
        <w:br/>
        <w:t>3. Продемонстрировать костюм, проходку по "подиуму".</w:t>
        <w:br/>
        <w:t>4. Прокомментировать костюм.</w:t>
        <w:br/>
        <w:t>5. Ответить на вопросы.</w:t>
        <w:br/>
      </w:r>
      <w:r>
        <w:rPr>
          <w:b/>
          <w:bCs/>
          <w:color w:val="181410"/>
        </w:rPr>
        <w:t>Примерные вопросы:</w:t>
        <w:br/>
      </w:r>
      <w:r>
        <w:rPr>
          <w:color w:val="181410"/>
        </w:rPr>
        <w:t>1. Назовите имена знаменитых современных кутюрье.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Валентино, Карден, Зайцев, Юдашкин, Лагерфельд, Пако Рабана, Гуччи, Версаче и др.</w:t>
        <w:br/>
      </w:r>
      <w:r>
        <w:rPr>
          <w:color w:val="181410"/>
        </w:rPr>
        <w:t>2. Назовите три классические длины женского платья.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Мини, миди, макси.</w:t>
      </w:r>
      <w:r>
        <w:rPr>
          <w:color w:val="181410"/>
        </w:rPr>
        <w:br/>
        <w:t>3. В какой стране в национальном мужском костюме присутствует юбка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В Шотландии.</w:t>
        <w:br/>
      </w:r>
      <w:r>
        <w:rPr>
          <w:color w:val="181410"/>
        </w:rPr>
        <w:t>4. Что такое фижма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Каркас в виде обруча, который вставляют под юбку у бедер.</w:t>
      </w:r>
      <w:r>
        <w:rPr>
          <w:color w:val="181410"/>
        </w:rPr>
        <w:br/>
        <w:br/>
      </w:r>
      <w:r>
        <w:rPr>
          <w:b/>
          <w:bCs/>
          <w:i/>
          <w:iCs/>
          <w:color w:val="181410"/>
        </w:rPr>
        <w:t>Ведущая.</w:t>
        <w:br/>
      </w:r>
      <w:r>
        <w:rPr>
          <w:color w:val="181410"/>
        </w:rPr>
        <w:t>Наши участницы великолепно делают променад по салонам, проявляя не только эрудицию, находчивость, выдумку, но и завидную грациозность, элегантность. Уважаемые зрители, высокочтимое жюри, надеюсь, вы уже отмечаете для себя самых достойных на звание «Королева Красоты», «Царица Эрудиции», «Принцесса Очарования», «Супер-мастерица», «Прима Грации», «Принцесса Музы».</w:t>
        <w:br/>
        <w:br/>
      </w:r>
      <w:r>
        <w:rPr>
          <w:b/>
          <w:bCs/>
          <w:color w:val="181410"/>
        </w:rPr>
        <w:t>Третий променад. «Светский салон».</w:t>
      </w:r>
      <w:r>
        <w:rPr>
          <w:color w:val="181410"/>
        </w:rPr>
        <w:br/>
      </w:r>
      <w:r>
        <w:rPr>
          <w:i/>
          <w:iCs/>
          <w:color w:val="181410"/>
        </w:rPr>
        <w:t>Литературно-музыкальный. Здесь участниц встречают «Музыкант» и «Литературный критик», которые дают задания:</w:t>
        <w:br/>
      </w:r>
      <w:r>
        <w:rPr>
          <w:color w:val="181410"/>
        </w:rPr>
        <w:t>1. Инсценировать одну из басен И.А. Крылова:</w:t>
        <w:br/>
        <w:t>— «Ворона и Лисица»;</w:t>
        <w:br/>
        <w:t>— «Квартет»;</w:t>
        <w:br/>
        <w:t>— «Лебедь, Рак и Щука»;</w:t>
        <w:br/>
        <w:t>— «Стрекоза и Муравей».</w:t>
        <w:br/>
        <w:t>2. Объединить романтические пары.</w:t>
        <w:br/>
        <w:t>На листочках заранее написаны имена героев, которые перепутаны.</w:t>
        <w:br/>
        <w:t>Пушкин — Н. Гончарова, Антоний — Клеопатра, Ростропович — Вишневская;</w:t>
        <w:br/>
        <w:t>Иван — Марья, Руслан — Людмила, Пигмалион — Галатея, Мастер — Маргарита;</w:t>
        <w:br/>
        <w:t>Джон Леннон — Йоко Оно, С. Есенин — А. Дункан и т. д.</w:t>
        <w:br/>
        <w:t>3. Спеть частушки или русскую народную песню.</w:t>
        <w:br/>
        <w:t>4. Спеть современную песню о любви, желательно под аккомпанемент (гитара, пианино, губная гармошка и т. д.).</w:t>
        <w:br/>
        <w:t>5. Ответить на вопросы.</w:t>
        <w:br/>
      </w:r>
      <w:r>
        <w:rPr>
          <w:b/>
          <w:bCs/>
          <w:color w:val="181410"/>
        </w:rPr>
        <w:t>Примерные вопросы:</w:t>
        <w:br/>
      </w:r>
      <w:r>
        <w:rPr>
          <w:color w:val="181410"/>
        </w:rPr>
        <w:t>1. Назовите самый маленький ансамбль.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Дуэт, из двух человек.</w:t>
      </w:r>
      <w:r>
        <w:rPr>
          <w:color w:val="181410"/>
        </w:rPr>
        <w:br/>
        <w:t>2. Как называется веселый музыкальный спектакль с зажигательными танцами, остроумными диалогами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Оперетта.</w:t>
      </w:r>
      <w:r>
        <w:rPr>
          <w:color w:val="181410"/>
        </w:rPr>
        <w:br/>
        <w:t>3. Назовите низкий мужской голос.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Бас.</w:t>
      </w:r>
      <w:r>
        <w:rPr>
          <w:color w:val="181410"/>
        </w:rPr>
        <w:br/>
        <w:t>4. Как называется лирическая песня, исполняемая ночью под окнами возлюбленной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Серенада.</w:t>
      </w:r>
      <w:r>
        <w:rPr>
          <w:color w:val="181410"/>
        </w:rPr>
        <w:br/>
        <w:t>5. Высшее музыкальное учебное заведение.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Консерватория.</w:t>
      </w:r>
      <w:r>
        <w:rPr>
          <w:color w:val="181410"/>
        </w:rPr>
        <w:br/>
        <w:t>6. Как называется ансамбль из пяти человек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Квинтет.</w:t>
      </w:r>
      <w:r>
        <w:rPr>
          <w:color w:val="181410"/>
        </w:rPr>
        <w:br/>
        <w:t>7. Высокий голос мальчика.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Дискант.</w:t>
      </w:r>
      <w:r>
        <w:rPr>
          <w:color w:val="181410"/>
        </w:rPr>
        <w:br/>
        <w:t>8. Что такое либретто? —</w:t>
      </w:r>
      <w:r>
        <w:rPr>
          <w:rStyle w:val="Appleconvertedspace"/>
          <w:color w:val="181410"/>
        </w:rPr>
        <w:t> </w:t>
      </w:r>
      <w:r>
        <w:rPr>
          <w:i/>
          <w:iCs/>
          <w:color w:val="181410"/>
        </w:rPr>
        <w:t>Краткое содержание сюжета оперы или балета.</w:t>
      </w:r>
      <w:r>
        <w:rPr>
          <w:color w:val="181410"/>
        </w:rPr>
        <w:br/>
        <w:t>6. Отгадайте мелодию, назовите автора и его произведение.</w:t>
        <w:br/>
        <w:br/>
      </w:r>
      <w:r>
        <w:rPr>
          <w:i/>
          <w:iCs/>
          <w:color w:val="181410"/>
        </w:rPr>
        <w:t>Примерные произведения, фрагменты которых можно использовать в конкурсе, или то, что имеется в школьной фонотеке.</w:t>
        <w:br/>
      </w:r>
      <w:r>
        <w:rPr>
          <w:color w:val="181410"/>
        </w:rPr>
        <w:t>— Э. Григ «Песня Сольвейг».</w:t>
        <w:br/>
        <w:t>— А. И. Хачатурян «Танец с саблями» из балета «Спартак».</w:t>
        <w:br/>
        <w:t>— П. И.Чайковский «Первый концерт для фортепьяно с оркестром».</w:t>
        <w:br/>
        <w:t>— Бетховен «Аппассионата» или «Лунная соната».</w:t>
        <w:br/>
      </w:r>
      <w:r>
        <w:rPr>
          <w:i/>
          <w:iCs/>
          <w:color w:val="181410"/>
        </w:rPr>
        <w:t>Можно использовать и современные мелодии.</w:t>
        <w:br/>
      </w:r>
      <w:r>
        <w:rPr>
          <w:color w:val="181410"/>
        </w:rPr>
        <w:br/>
      </w:r>
      <w:r>
        <w:rPr>
          <w:b/>
          <w:bCs/>
          <w:i/>
          <w:iCs/>
          <w:color w:val="181410"/>
        </w:rPr>
        <w:t>Ведущая.</w:t>
        <w:br/>
      </w:r>
      <w:r>
        <w:rPr>
          <w:color w:val="181410"/>
        </w:rPr>
        <w:t>Давно известно шутливое изречение, что путь к сердцу мужчины лежит через его желудок. Это проверят наши девицы-красавицы в четвертой прогулке в «Салон кулинарного искусства», где их встретит «Главный шеф-повар».</w:t>
        <w:br/>
        <w:br/>
      </w:r>
      <w:r>
        <w:rPr>
          <w:b/>
          <w:bCs/>
          <w:color w:val="181410"/>
        </w:rPr>
        <w:t>Четвертый променад. «Салон кулинарного искусства».</w:t>
      </w:r>
      <w:r>
        <w:rPr>
          <w:color w:val="181410"/>
        </w:rPr>
        <w:br/>
      </w:r>
      <w:r>
        <w:rPr>
          <w:b/>
          <w:bCs/>
          <w:color w:val="181410"/>
        </w:rPr>
        <w:t>Задания:</w:t>
        <w:br/>
      </w:r>
      <w:r>
        <w:rPr>
          <w:color w:val="181410"/>
        </w:rPr>
        <w:t>— Сделать из предоставленных продуктов бутерброд.</w:t>
        <w:br/>
        <w:t>— Дать название бутерброду и прорекламировать его.</w:t>
        <w:br/>
        <w:t>— Сервировать завтрак или ленч.</w:t>
        <w:br/>
      </w:r>
      <w:r>
        <w:rPr>
          <w:i/>
          <w:iCs/>
          <w:color w:val="181410"/>
        </w:rPr>
        <w:t>Бутерброды дают попробовать «Главному шеф-повару» и жюри.</w:t>
        <w:br/>
      </w:r>
      <w:r>
        <w:rPr>
          <w:color w:val="181410"/>
        </w:rPr>
        <w:br/>
      </w:r>
      <w:r>
        <w:rPr>
          <w:b/>
          <w:bCs/>
          <w:i/>
          <w:iCs/>
          <w:color w:val="181410"/>
        </w:rPr>
        <w:t>Ведущие.</w:t>
        <w:br/>
      </w:r>
      <w:r>
        <w:rPr>
          <w:color w:val="181410"/>
        </w:rPr>
        <w:t>На этом наш променад подошел к концу.</w:t>
        <w:br/>
        <w:br/>
      </w:r>
      <w:r>
        <w:rPr>
          <w:i/>
          <w:iCs/>
          <w:color w:val="181410"/>
        </w:rPr>
        <w:t>Участницы сдают свои «Чековые книжки» жюри для подведения итогов. Жюри имеет 5 поощрительных баллов, которые добавляет командам или отдельным участницам конкурса. Объявляются результаты командной игры. Команды награждаются призами. Вручаются почетные звания и ленты победительницам — «Царица Эрудиции», «Принцесса Очарования», «Прима Грации», «Супер-мастерица», «Кулинарный Гений», «Вдохновенная Муза» и главное звание — «Королева Красоты»! Участницы награждаются призами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8:00Z</dcterms:created>
  <dc:creator>user</dc:creator>
  <dc:description/>
  <cp:keywords/>
  <dc:language>en-US</dc:language>
  <cp:lastModifiedBy>User</cp:lastModifiedBy>
  <dcterms:modified xsi:type="dcterms:W3CDTF">2016-02-19T09:49:00Z</dcterms:modified>
  <cp:revision>2</cp:revision>
  <dc:subject/>
  <dc:title/>
</cp:coreProperties>
</file>