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3"/>
        <w:jc w:val="both"/>
        <w:rPr>
          <w:rFonts w:ascii="Trebuchet MS" w:hAnsi="Trebuchet MS" w:cs="Trebuchet MS"/>
          <w:b/>
          <w:b/>
          <w:bCs/>
          <w:color w:val="833713"/>
          <w:sz w:val="21"/>
          <w:szCs w:val="21"/>
        </w:rPr>
      </w:pPr>
      <w:r>
        <w:rPr>
          <w:rFonts w:cs="Trebuchet MS" w:ascii="Trebuchet MS" w:hAnsi="Trebuchet MS"/>
          <w:b/>
          <w:bCs/>
          <w:color w:val="833713"/>
          <w:sz w:val="21"/>
          <w:szCs w:val="21"/>
        </w:rPr>
        <w:t>Сценарій святкової програми до 8 березня «Жіночий експрес»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5"/>
          <w:szCs w:val="15"/>
          <w:shd w:fill="FFFFFF" w:val="clear"/>
        </w:rPr>
        <w:t>Автор: Ишмуратова Ірина Фаатовна, педагог-організатор Муніципального автономного освітнього закладу «Середня загальноосвітня школа №1» Петропавловськ-Камчатського міського округу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Опис роботи: сценарій може стати в нагоді педагогам-організаторам у підготовці святкового заходу на Міжнародний жіночий день. Сценарій включає в себе як концертні номери, так і конкурсну програму для педагогів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На вході в зал вчителі отримують квитки з номером (такі ж номери кладуться в кошик для подальшої жеребкування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На екрані картинки з 8 березня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ЗК: Шановні пасажири! До відправлення поїзда, що прямує за маршрутом «Школа № ...- Жіноча мрія» залишається 5 хвилин прохання зайняти свої місця згідно з купленими квитками»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На екрані відеопривітання дітей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ЗК: Прохання всіх зайняти місця згідно з купленими квитками. Перший потяг до Жіночої мрії відправляється!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На екрані зображення поїзда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Стукіт коліс. Звучить гудок поїзда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Сьогодні, в переддень самого чудового свята, міжнародного жіночого дня, такого ж прекрасного як наші пасажири, ми відвеземо вас до мрії. У всіх вони різні, але головне, що ми думаємо про вас і ваших бажаннях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Нехай цей день щасливим буде,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І всі збуваються мрії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Хай сонце світить вам всюди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І посміхаються квіти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А зараз, шановні пасажири, Вас вітає начальник поїзда _______________________(директор)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Лунають фанфари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Слово директора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На тлі шум вокзалу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Ну, що _______, наш маршрут дивилася?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Ага, нас чекає захоплююча подорож по станціях-бажанням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І яка ж, цікаво, мрія може бути у жінки?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Ну як яка? Звичайно ж, одне з найголовніших жіночих бажань - це бути хорошою матір'ю. Виховати гідних людей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ЗК: Дорости б до пісні матерів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Що любов і ніжність рік від року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Віддають на майбутність народу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очок народивши і синів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орожити все життя, на будь-який з днів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Чесністю - славою в зеніті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Не застигнути в бронзі, ні в граніті-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Залишатися в пісні матерів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Звучить гудок поїзда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Шановні пасажири! Наш потяг прибуває на станцію «Материнську». Стоянка поїзда всього 10 хвилин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Вийти на станції запрошуються пасажири номери квитків яких..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ідники дістають три номери з шапки і запрошують на сцену учасників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Доброго дня, вельмишановні пані. Ви, звичайно, вже мами зі стажем (вам належить стати мамою-нещодавно ви стали мамою), напевно, ви знаєте, що любляча мама повинна створювати не тільки атмосферу любові в емоційному плані, а так само стежити за тим, щоб ваша дитина виглядав відповідно дитині вчителя: акуратно, чисто і за формою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Отже, уявіть ситуацію: ваше чадо зібралося в школу самостійно (на сцену виходять діти-моделі в неохайному вигляді), а ви спізнюєтеся на роботу, але у такому вигляді не можете відпустити дитину в школу. Шановні учасниці, у вас є рівно одна хвилина, щоб привести дітей в порядок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Завдання всім зрозуміло? Ну, тоді на старт, увага, почали!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Звучить весела підкладка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Молодці, ви чудово впоралися із завданням, тепер хлопці і справді готові відправитися в школу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І, звичайно, кожна мати хоч раз та читала своїй дитині казки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Шановні наші пасажирки, що не сходили з поїзда на станції наступне завдання для вас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Умови дуже прості: задається назва казки, в якій кожне слово перевернуто на протилежне за значенням. Потрібно відгадати казку. Наприклад, «Лисиця і шестеро курчат» - «Вовк і семеро козенят»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«Пес в рукавицях» - «Кіт у чоботях»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- «Одягнений жебрак» - «Голий король»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- «Прекрасний лебідь» - «Гидке каченя»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- «Сім худих» - «Три товстуни»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- «Селянка - мавпочка» - «Царівна - жаба»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- «Іван Потворний» - «Василиса Прекрасна»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- «Мюнхенські танцюристи» - «Бременські музиканти»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- «Вірш про мисливця і дичину» -«Казка про рибака і рибку»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- «Червоні вуса» - «Синя борода»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- «Іржавий замок» - «Золотий ключик»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- «Кубик - рубик» - «Колобок»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- «Синій черевик» - «Червона шапочка»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Які приголомшливо розумні і кмітливі пасажири вирушили в нашу захоплюючу подорож, молодці!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А нам пора вирушати в дорогу, назустріч нашим мріям!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Звучить гудок поїзда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ЗК: Прохання всім зайняти свої місця, поїзд відправляється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Стукіт коліс поїзда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ІСНЯ КОСТІНОЇ ВАСИЛИНИ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Який янгольський голосок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Так! І пісня чудова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ЗК: Сплю і бачу стати артисткою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Кланятися всім низько - низько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От би співати, грати у виставі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Шановні пасажири, наш потяг прибув на станцію «Пісенна», час стоянки 6 хвилин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Всі жінки люблять співати, не дивлячись ні на що. І, звичайно, багато хто хоч раз так мріяли стати великими співачками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Вийти на станції запрошуються власниці квитків з номерами..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(витягуються 6 номерів, виходить дві команди по три людини)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Здравствуйте, шановні дами, зараз у вас є унікальна можливість проявити свої вокальні дані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Але перш ніж заспівати пісню, вам необхідно вгадати її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Обов'язкова умова - співати дружно і весело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А наші шановні пасажири у вагонах будуть підспівувати вам і підтримувати оплесками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(програються за два фрагменти з пісень на кожну команду)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Молодці, ви дійсно гідні гордого звання «Краща співачка»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Учасницям вручаються медалі «КРАЩА СПІВАЧКА»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А зараз просимо вас зайняти місця у вагоні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ЗК: Прохання всім пасажирам зайняти свої місця, поїзд відправляється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Звучить гудок поїзда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Стукіт коліс поїзда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ГРА НА СКРИПЦІ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Яка прекрасна музика, вона вражає уяву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Так, дуже красиво! Краса і жінка - два неразделимых поняття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ЗК: Красу ми помічаємо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Ми завжди бажаємо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Бо красу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Видно навіть за версту!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Шановні пасажири, наш потяг прибув на станцію «Краса», час стоянки 6 хвилин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_________, ось ти коли чуєш слово «краса», про що думаєш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Мені відразу представляються образи нашої неосяжної Батьківщини, краси природи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А я уявляю красивий луг, усипаний різними яскравими квітами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Так, квіти і справді уособлюють красу для мене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Не тільки для тебе, я думаю, кожна жінка погодиться з цим твердженням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Напевно, кожна з наших пасажирок знає найменування сотні квітів, що ростуть на нашій планеті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А ось це ми і перевіримо. Вийти на станції «Краса» запрошуються пасажирки з номерами квитків...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(витягуються 4 кімнати, учасниці піднімаються на сцену)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Вельмишановні пані, ваше завдання, по черзі говорити всілякі назви кольорів, головне не повторюватися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Отже, завдання зрозуміло? Почали!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(учасниці називають найменування квітів по черзі, хто затинається, той вибуває)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Дійсно дуже багато квітів наші пасажирки знають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Ми бажаємо вам краси: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В кожному образі, в кожному русі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І красивих вчинків людей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І гарних у сні сновидінь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І гарного ранку взимку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Коли сніг ще не лягав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І красивою бути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Щоб красень у вас закохався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А ми вирушаємо далі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ЗК: Прохання всім пасажирам зайняти свої місця, поїзд відправляється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Звучить гудок поїзда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Стукіт коліс поїзда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ІСНЯ ЕЛІ «КРАПЕЛЬКИ ДОЩУ»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ЗК: Жінка прекрасна картина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Жінка як музика звучить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Лише якщо поруч є чоловік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Хто її любов обожнює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Шановні пасажири, наш потяг прибув на станцію «Жіноче щастя», час стоянки 6 хвилин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Мабуть, одна з найголовніших жіночих мрій - це любити і бути коханою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Знайти того єдиного, хто б захищав і оберігав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Сьогодні в переддень свята ми даруємо таку можливість нашим пасажиркам. На цій станції ми запрошуємо вийти 6 учасниць, номери квитків у яких ...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(витягуються номери, учасниці виходять на сцену)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Дами, вам надається унікальна можливість вибрати чоловіка своєї мрії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(вибирають із запропонованих: Стас Михайлов, Джонні Депп, Бред Пітт. На пояс їм прив'язуються нитки з кульками, на яких написано ім'я обранця)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Що ж, вибір зроблений вами, а тепер вам треба спробувати зберегти свою любов і не дати іншої пані відбити у вас того єдиного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Ваше завдання: спробувати лопнути кульку суперниці, але при цьому зберегти свій. Завдання зрозуміле? На старт, увага, марш!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Молодці, дорогі учасниці, всі намагалися зберегти свою любов щосили, але вдалося це ____________________________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Ми хочемо побажати вам вічної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уже світлої любові без прикрас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Ми хочемо побажати вам ніжності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І любові і люблячих очей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ЗК: Прохання всім пасажирам зайняти свої місця, поїзд відправляється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Звучить гудок поїзда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Стукіт коліс поїзда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ДЗК: Тримай за хвіст свою Удачу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Розрахунок надзвичайно простий -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Хто у диво вірить постійно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Того завжди удача чекає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Шановні пасажири, наш потяг прибув на станцію «Фортуна», час стоянки 10 хвилин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Будь-яка жінка, напевно, хотіла б бути удачливим в усьому, щоб фортуна була її вірною супутницею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Сьогодні у нас є можливість переконатися у вашому везіння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На цій станції розігрується удача. Всі названі квитки отримають призи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(дістаються номери, їх власниці отримують призи)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1. Літальний апарат.(повітряна кулька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2. Пральна машинка малогабаритної форми.(ластик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3. Вечорами не нудьгуй - ароматний пий ти (чай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4. Ой, який ти молодець - отримай-ка (цукерка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5. Нехай в житті вам буде тепліше від подарунка Прометея. (свічка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6. Так, квиток щасливий ваш, так тримайте (олівець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7. Щоб довідалися ви дохід, буде до речі вам (блокнот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8. А на солодке є конфеточка у нас. (цукерка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9. Вам хотілося б рояль, а дістався (календар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10. В житті на краще треба сподіватися, клеї візьми, якщо щось не клеїться (клей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11. Друкарської машинки немає, пропонуємо цей предмет. (ручка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12. А ці прості, дрібні скріпки обов'язково стане у нагоді повинні. (скріпки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13. Ваш сюрприз досить рідкісний-дві паперові серветки.(серветки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14. Отримаєте-поспішіть, вам зошит, вірші пишете.(зошит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15. І в морози, і в заметіль - сірники вам потрібні в побуті. (сірники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16. По квитку ненароком випав вам цейлонський чай (чай)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17. Ви послухайте ради - фрукти найкраща дієта. (яблуко).</w:t>
      </w:r>
      <w:r>
        <w:rPr>
          <w:rFonts w:cs="Arial" w:ascii="Arial" w:hAnsi="Arial"/>
          <w:color w:val="000000"/>
          <w:sz w:val="15"/>
          <w:szCs w:val="15"/>
        </w:rPr>
        <w:br/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Як солодкий смак життя, коли вона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Насичена, красива і стрімка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одій добрих, радісних сповнена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У будь-якому своєму дивна мить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Нехай буде життя такий за роком рік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Стає все краще настрій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А кожен день в подарунок принесе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Успіх, удачу, щастя і везіння!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Ось, на жаль, наша подорож підійшла до кінця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Але свято тільки починається. Попереду три вихідних дні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Нехай всі ваші мрії завжди втілюються в реальність, будь то мрія про удачу або любові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Або стати знаменитою співачкою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Будь-які ваші бажання нехай збуваються, адже якщо чогось по-справжньому захотіти, воно неодмінно вийде!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2: Я вітаю вас ще раз зі святом і бажаю: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Нехай вам сонце світить яскраво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Хай щебечуть птахи за вікном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Щоб не тільки день 8 березня-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Кожен день вважався вашим днем!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роводник1: Бажаю всім вам натхнення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У колі сім'ї - любові і доброти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Серед друзів тепла і уваженья,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А в житті - виконання мрії!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ПІСНЯ ЕЛІ І НАСТІ «МИ РАЗ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8:00Z</dcterms:created>
  <dc:creator>user</dc:creator>
  <dc:description/>
  <cp:keywords/>
  <dc:language>en-US</dc:language>
  <cp:lastModifiedBy>User</cp:lastModifiedBy>
  <dcterms:modified xsi:type="dcterms:W3CDTF">2016-02-19T09:29:00Z</dcterms:modified>
  <cp:revision>2</cp:revision>
  <dc:subject/>
  <dc:title/>
</cp:coreProperties>
</file>