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1" w:after="20"/>
        <w:rPr>
          <w:rFonts w:ascii="Trebuchet MS" w:hAnsi="Trebuchet MS" w:cs="Arial"/>
          <w:color w:val="601802"/>
          <w:sz w:val="19"/>
          <w:szCs w:val="19"/>
        </w:rPr>
      </w:pPr>
      <w:r>
        <w:rPr>
          <w:rFonts w:cs="Arial" w:ascii="Trebuchet MS" w:hAnsi="Trebuchet MS"/>
          <w:color w:val="601802"/>
          <w:sz w:val="19"/>
          <w:szCs w:val="19"/>
        </w:rPr>
        <w:t>«Вітаємо наших мам зі святом весни» (святковий театралізований концерт, присвячений 8 Березня)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Дійові особи: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ихователь, він же ведучий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ихованці старшої групи дитячого садка: Світла, Катя, Оля, Костік, Олена та ін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Рекомендації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л святково прикрашений повітряними кульками, різнокольоровими стрічками. На імпровізованій сцені - завісу. На ньому прикріплена велика цифра 8 в обрамленні квітів. Попереду півколом стоять стільчики для дітей. У глядацькому залі в якості глядачів запрошені мами, бабусі, сестрички, жіночий персонал дитячого саду. Необхідно заздалегідь подбати про барвистих запрошеннях, виконаних руками дітей.</w:t>
      </w:r>
    </w:p>
    <w:p>
      <w:pPr>
        <w:pStyle w:val="Heading4"/>
        <w:spacing w:lineRule="atLeast" w:line="198" w:before="101" w:after="20"/>
        <w:rPr>
          <w:rFonts w:ascii="Arial" w:hAnsi="Arial" w:cs="Arial"/>
          <w:color w:val="005300"/>
          <w:sz w:val="16"/>
          <w:szCs w:val="16"/>
        </w:rPr>
      </w:pPr>
      <w:r>
        <w:rPr>
          <w:rFonts w:cs="Arial" w:ascii="Arial" w:hAnsi="Arial"/>
          <w:color w:val="005300"/>
          <w:sz w:val="16"/>
          <w:szCs w:val="16"/>
        </w:rPr>
        <w:t>Хід концерту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Emphasis"/>
          <w:rFonts w:cs="Arial" w:ascii="Arial" w:hAnsi="Arial"/>
          <w:color w:val="000000"/>
          <w:sz w:val="15"/>
          <w:szCs w:val="15"/>
        </w:rPr>
        <w:t>Звучить радісна, весела музика (в запису). На «сцену» виходять виступаючі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Emphasis"/>
          <w:rFonts w:cs="Arial" w:ascii="Arial" w:hAnsi="Arial"/>
          <w:color w:val="000000"/>
          <w:sz w:val="15"/>
          <w:szCs w:val="15"/>
        </w:rPr>
        <w:t>Починається концерт з виконання пісні «Восьме березня» (слова В. Татаринова, музика Ст. Кікта). Виходить ведуча концерту - вихователь дитячого садка. Діти оточують її і навперебій намагаються заволодіти її увагою. Вихователь хапається за голову і, заспокоюючи їх, розсаджує на стільчики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ихователь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</w:rPr>
        <w:t>(звертаючись до глядачів)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итячий садок гуде, як вулик, -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коро свято у мамусею...</w:t>
      </w:r>
    </w:p>
    <w:p>
      <w:pPr>
        <w:pStyle w:val="Style13"/>
        <w:spacing w:lineRule="atLeast" w:line="198" w:before="0" w:after="0"/>
        <w:ind w:firstLine="203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ихованець дитячого садка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</w:rPr>
        <w:t>(з місця поправляє вихователя)</w:t>
      </w:r>
      <w:r>
        <w:rPr>
          <w:rFonts w:cs="Arial" w:ascii="Arial" w:hAnsi="Arial"/>
          <w:color w:val="000000"/>
          <w:sz w:val="15"/>
          <w:szCs w:val="15"/>
        </w:rPr>
        <w:t>. У сестричок і бабусею...</w:t>
      </w:r>
    </w:p>
    <w:p>
      <w:pPr>
        <w:pStyle w:val="Style13"/>
        <w:spacing w:lineRule="atLeast" w:line="198" w:before="0" w:after="0"/>
        <w:ind w:firstLine="203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ихователь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</w:rPr>
        <w:t>(звертаючись до дитини по імені)</w:t>
      </w:r>
      <w:r>
        <w:rPr>
          <w:rFonts w:cs="Arial" w:ascii="Arial" w:hAnsi="Arial"/>
          <w:color w:val="000000"/>
          <w:sz w:val="15"/>
          <w:szCs w:val="15"/>
        </w:rPr>
        <w:t>. Правильно, Костик! (Продовжує.)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Чим же здивувати жінок,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Як привітати, що дарувати?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</w:rPr>
        <w:t>(Розводить руками.)</w:t>
      </w:r>
    </w:p>
    <w:p>
      <w:pPr>
        <w:pStyle w:val="Style13"/>
        <w:spacing w:lineRule="atLeast" w:line="198" w:before="0" w:after="0"/>
        <w:ind w:firstLine="203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Світла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</w:rPr>
        <w:t>(встає з місця і бойко каже)</w:t>
      </w:r>
      <w:r>
        <w:rPr>
          <w:rFonts w:cs="Arial" w:ascii="Arial" w:hAnsi="Arial"/>
          <w:color w:val="000000"/>
          <w:sz w:val="15"/>
          <w:szCs w:val="15"/>
        </w:rPr>
        <w:t>. Мамі подарую цукерки.</w:t>
      </w:r>
    </w:p>
    <w:p>
      <w:pPr>
        <w:pStyle w:val="Style13"/>
        <w:spacing w:lineRule="atLeast" w:line="198" w:before="0" w:after="0"/>
        <w:ind w:firstLine="203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ихователь.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Її Катя підтримала.</w:t>
      </w:r>
    </w:p>
    <w:p>
      <w:pPr>
        <w:pStyle w:val="Style13"/>
        <w:spacing w:lineRule="atLeast" w:line="198" w:before="0" w:after="0"/>
        <w:ind w:firstLine="203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Катя.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Мами обожнюють солодке!</w:t>
      </w:r>
    </w:p>
    <w:p>
      <w:pPr>
        <w:pStyle w:val="Style13"/>
        <w:spacing w:lineRule="atLeast" w:line="198" w:before="0" w:after="0"/>
        <w:ind w:firstLine="203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Оля</w:t>
      </w:r>
      <w:r>
        <w:rPr>
          <w:rStyle w:val="Appleconvertedspace"/>
          <w:rFonts w:cs="Arial" w:ascii="Arial" w:hAnsi="Arial"/>
          <w:i/>
          <w:iCs/>
          <w:color w:val="000000"/>
          <w:sz w:val="15"/>
          <w:szCs w:val="15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</w:rPr>
        <w:t>(принципово)</w:t>
      </w:r>
      <w:r>
        <w:rPr>
          <w:rFonts w:cs="Arial" w:ascii="Arial" w:hAnsi="Arial"/>
          <w:color w:val="000000"/>
          <w:sz w:val="15"/>
          <w:szCs w:val="15"/>
        </w:rPr>
        <w:t>. А моя мама каже...</w:t>
      </w:r>
    </w:p>
    <w:p>
      <w:pPr>
        <w:pStyle w:val="Style13"/>
        <w:spacing w:lineRule="atLeast" w:line="198" w:before="0" w:after="0"/>
        <w:ind w:firstLine="203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ихователь.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З місця Олечка кричить..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Оля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</w:rPr>
        <w:t>(наслідуючи голос мами)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Жінок солодке повнить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І фігурі їх шкодить!</w:t>
      </w:r>
    </w:p>
    <w:p>
      <w:pPr>
        <w:pStyle w:val="Style13"/>
        <w:spacing w:lineRule="atLeast" w:line="198" w:before="0" w:after="0"/>
        <w:ind w:firstLine="203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Костик.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Я придумав!</w:t>
      </w:r>
    </w:p>
    <w:p>
      <w:pPr>
        <w:pStyle w:val="Style13"/>
        <w:spacing w:lineRule="atLeast" w:line="198" w:before="0" w:after="0"/>
        <w:ind w:firstLine="203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ихователь</w:t>
      </w:r>
      <w:r>
        <w:rPr>
          <w:rFonts w:cs="Arial" w:ascii="Arial" w:hAnsi="Arial"/>
          <w:color w:val="000000"/>
          <w:sz w:val="15"/>
          <w:szCs w:val="15"/>
        </w:rPr>
        <w:t>. Це Костя раптом дівчат перебив..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Костик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Я б мамі всю посуд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собисто перемив..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ихователь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</w:rPr>
        <w:t>(тепер вона підказує Костику)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І ні однієї тарілки б не розбив!</w:t>
      </w:r>
    </w:p>
    <w:p>
      <w:pPr>
        <w:pStyle w:val="Style13"/>
        <w:spacing w:lineRule="atLeast" w:line="198" w:before="0" w:after="0"/>
        <w:ind w:firstLine="203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Костик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</w:rPr>
        <w:t>(з гордістю погоджується)</w:t>
      </w:r>
      <w:r>
        <w:rPr>
          <w:rFonts w:cs="Arial" w:ascii="Arial" w:hAnsi="Arial"/>
          <w:color w:val="000000"/>
          <w:sz w:val="15"/>
          <w:szCs w:val="15"/>
        </w:rPr>
        <w:t>. Ага!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Лена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</w:rPr>
        <w:t>(схвально підтримала Костика)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І я теж так вирішила..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ихователь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лена Славкова схопилася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І, хвилюючись, кваплячись,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Швидко-швидко заторохтіла..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Лена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</w:rPr>
        <w:t>(довірливо)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Я скажу вам по секрету,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Що я мамі подарую,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Тільки їй не кажіть,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уже-дуже вас прошу!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Я для матусі улюбленої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иготувала сюрприз: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еремою весь посуд,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віть новенький сервіз!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веду порядок в домі,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итру пил, поллю квіти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ама з радістю мені скаже: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«Яка ти молодець!»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Emphasis"/>
          <w:rFonts w:cs="Arial" w:ascii="Arial" w:hAnsi="Arial"/>
          <w:color w:val="000000"/>
          <w:sz w:val="15"/>
          <w:szCs w:val="15"/>
        </w:rPr>
        <w:t>Вихованці дитячого садка, перебиваючи один одного, розповідають про свої подарунки, які вони приготують мамам в день Восьмого березня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1-й дитина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Я слеплю з пластиліну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амі рудого кота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І вигукне тоді мама: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«Ах, яка краса!»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Emphasis"/>
          <w:rFonts w:cs="Arial" w:ascii="Arial" w:hAnsi="Arial"/>
          <w:color w:val="000000"/>
          <w:sz w:val="15"/>
          <w:szCs w:val="15"/>
        </w:rPr>
        <w:t>Одна з вихованок дарує своїй мамі в подарунок пісню в сольному виконанні «найщасливіша» (слова К. Ибряева і Л. Кондратенко, музика Ю. Чичкова)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3-й дитина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коро день 8 Березня,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о нього всього три дні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Як же мені привітати маму?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е можу придумати я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арую-но я їй м'ячик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Чи, може, самоскид..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Я в іграшковому відділі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Їх давно облюбував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ідведу до прилавка маму,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іцно-міцно обійму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І шепну я їй на вушко: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«Вітаю і люблю!»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І ще шепну тихенько: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«Цей день я довго чекав,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І іграшки для матусі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Я з любов'ю вибирав...»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ама купить ті іграшки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І з посмішкою скаже мені: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«За увагу і ласку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ені приємніше удвічі!»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4-й дитина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Ія маму обійму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І запрошу на танець!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Emphasis"/>
          <w:rFonts w:cs="Arial" w:ascii="Arial" w:hAnsi="Arial"/>
          <w:color w:val="000000"/>
          <w:sz w:val="15"/>
          <w:szCs w:val="15"/>
        </w:rPr>
        <w:t>Підходить до своєї мами і запрошує її на танець. Звучить фрагмент вальсу з кінофільму «Мій ласкавий і ніжний звір» (музика Е. Доги) в запису. В кінці танцю цілує маму і галантно під оплески глядачів відводить її на місце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Emphasis"/>
          <w:rFonts w:cs="Arial" w:ascii="Arial" w:hAnsi="Arial"/>
          <w:color w:val="000000"/>
          <w:sz w:val="15"/>
          <w:szCs w:val="15"/>
        </w:rPr>
        <w:t>Виконується пісня «Весняна полечка» (слова і музика Л. Олифировой). На програш діти запрошують мам на танець. Виповнюється полька: діти танцюють разом з мамами. По завершенні танцю мами розсідаються по місцях, вихователь продовжує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ихователь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</w:rPr>
        <w:t>(обіймаючи дітей)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сі подарунки хороші,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Тому, що від душі!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5-й дитина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ітаємо матусь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і святом весни..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6-й дитина.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І бажаємо милим мамам...</w:t>
      </w:r>
    </w:p>
    <w:p>
      <w:pPr>
        <w:pStyle w:val="Style13"/>
        <w:spacing w:lineRule="atLeast" w:line="198" w:before="0" w:after="0"/>
        <w:ind w:firstLine="203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5 і 6-й дитина</w:t>
      </w:r>
      <w:r>
        <w:rPr>
          <w:rFonts w:cs="Arial" w:ascii="Arial" w:hAnsi="Arial"/>
          <w:color w:val="000000"/>
          <w:sz w:val="15"/>
          <w:szCs w:val="15"/>
        </w:rPr>
        <w:t>. Ми від усієї душі...</w:t>
      </w:r>
    </w:p>
    <w:p>
      <w:pPr>
        <w:pStyle w:val="Style13"/>
        <w:spacing w:lineRule="atLeast" w:line="198" w:before="0" w:after="0"/>
        <w:ind w:firstLine="203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сі діти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</w:rPr>
        <w:t>(хором)</w:t>
      </w:r>
      <w:r>
        <w:rPr>
          <w:rFonts w:cs="Arial" w:ascii="Arial" w:hAnsi="Arial"/>
          <w:color w:val="000000"/>
          <w:sz w:val="15"/>
          <w:szCs w:val="15"/>
        </w:rPr>
        <w:t>. Щастя і любові!</w:t>
      </w:r>
    </w:p>
    <w:p>
      <w:pPr>
        <w:pStyle w:val="Style13"/>
        <w:spacing w:lineRule="atLeast" w:line="198" w:before="0" w:after="0"/>
        <w:ind w:firstLine="20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Emphasis"/>
          <w:rFonts w:cs="Arial" w:ascii="Arial" w:hAnsi="Arial"/>
          <w:color w:val="000000"/>
          <w:sz w:val="15"/>
          <w:szCs w:val="15"/>
        </w:rPr>
        <w:t>На закінчення концерту діти дарують своїм мамам і бабусям проліски, виконані своїми руками, у вигляді аплікацій на кольоровому картоні або барвисті малюнки.</w:t>
      </w:r>
    </w:p>
    <w:p>
      <w:pPr>
        <w:pStyle w:val="Style13"/>
        <w:spacing w:lineRule="atLeast" w:line="198" w:before="0" w:after="0"/>
        <w:ind w:firstLine="203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Примітка</w:t>
      </w:r>
      <w:r>
        <w:rPr>
          <w:rFonts w:cs="Arial" w:ascii="Arial" w:hAnsi="Arial"/>
          <w:color w:val="000000"/>
          <w:sz w:val="15"/>
          <w:szCs w:val="15"/>
        </w:rPr>
        <w:t>. В концерті також можна включити різні номери - танці, ігри, загадки і т. п. Всі діти групи повинні мати можливість виступити на концерті і порадувати маму своїм виступом. Після концерту вже в групі можна організувати спільне з мамами чаювання.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8:00Z</dcterms:created>
  <dc:creator>user</dc:creator>
  <dc:description/>
  <cp:keywords/>
  <dc:language>en-US</dc:language>
  <cp:lastModifiedBy>User</cp:lastModifiedBy>
  <dcterms:modified xsi:type="dcterms:W3CDTF">2016-02-19T09:18:00Z</dcterms:modified>
  <cp:revision>2</cp:revision>
  <dc:subject/>
  <dc:title/>
</cp:coreProperties>
</file>