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rPr>
          <w:rFonts w:ascii="Arial" w:hAnsi="Arial" w:cs="Arial"/>
          <w:color w:val="870886"/>
          <w:sz w:val="30"/>
          <w:szCs w:val="30"/>
        </w:rPr>
      </w:pPr>
      <w:r>
        <w:rPr>
          <w:rFonts w:cs="Arial" w:ascii="Arial" w:hAnsi="Arial"/>
          <w:color w:val="870886"/>
          <w:sz w:val="30"/>
          <w:szCs w:val="30"/>
        </w:rPr>
        <w:t>Шуточные предсказания на Новый год Обезьяны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8708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70886"/>
          <w:sz w:val="27"/>
          <w:szCs w:val="27"/>
          <w:lang w:eastAsia="ru-RU"/>
        </w:rPr>
        <w:br/>
        <w:t>1. Новогодние шуточные предсказания 2016 для незамужних и неженат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рисуйте «портреты» обезьян (или вырежьте из журналов) с самыми разнообразными проявлениями характера и состояния животного: суровая, кокетливая, милая, жадная, при деньгах, ленивая. Положите каждому неженатому (незамужней) из гостей под тарелку лицевой стороной вниз. И после третьего тоста (за женщин) предложите взглянуть на судьбоносную «фотографию» будущего супруга или супру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озьмите небольшие фигурку обезьянок и свяжите по две хвостами друг с дружкой. Поместите приготовленные тандемы в небольшие коробочки и преподнесите их в качестве подарка своим незамужним и неженатым гостям с предсказанием встретить в этом году свою любимую «мартышк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8708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70886"/>
          <w:sz w:val="27"/>
          <w:szCs w:val="27"/>
          <w:lang w:eastAsia="ru-RU"/>
        </w:rPr>
        <w:t>2. Предсказания для тех, кто слишком тщательно следит за фигур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онтролировать свой вес, безусловно, необходимо, но если на этом зацикливаться уж слишком, то можно превратить жизнь в сплошной подсчет калорий, а себя в объект для насмешек. Новогодняя ночь – самое время «привести в чувства» увлекшихся подружек с помощью «шутки юмора». Подействует шуточное предсказание лишь в том случае, если они не лишены таланта немного посмеяться над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азложите по подарочным коробочками маленькие сувенирные фигурки животных. Представителей фауны выбирайте самых разнообразных, можно даже вымершие виды: мамонта и динозавра. Не забудьте в одну из коробок положить фигурку обезьяны – кому она попадется, та будет в наступающем году самой красивой. Остальные – соответствовать зверю в коробчон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8708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70886"/>
          <w:sz w:val="27"/>
          <w:szCs w:val="27"/>
          <w:lang w:eastAsia="ru-RU"/>
        </w:rPr>
        <w:t>3. Шуточные предсказания на Новый год 2016 для тех, кто мечтает о дет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Здесь необходимо будет несколько потрудиться: найти в продаже или изготовить самостоятельно фигурки героев популярного мультика про обезьянок. Ну, помните: замученная мама-обезьяна, которая постоянно стирает, и пятеро ее неугомонных мартышат, которые постоянно что-нибудь творят эдако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дложите всех пятерых паре или женщине, мечтающей о детях, с записочкой: « Мама, скоро будем, готовься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аспечатайте самые смешные кадры из мультика на бумаге и подарите в качестве предсказания женщинам, мечтающим о материнстве. К каждому рисунку приложите по конфетке – чтобы подсластить «горькое» будущ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8708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70886"/>
          <w:sz w:val="27"/>
          <w:szCs w:val="27"/>
          <w:lang w:eastAsia="ru-RU"/>
        </w:rPr>
        <w:t>4. Предсказание к году Обезьяны «Счастье в банан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безьяна обожает бананы – это общеизвестный факт. В момент своего прихода в качестве начальницы года, она решила щедро поделиться своим излюбленным лакомством со все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готовьте определенное количество бананов, соответствующее количеству гостей. Но сразу их на стол не подавайте, пусть гости немного помучаются в догадках: как так? Год Обезьяны, а бананов нет?! А под бой курантов вручите каждому по банану, предварительно привязав к фрукту некий «предсказательный» символ – колечко (к свадьбе), соску (к рождению потомства), монетку (к богатству), кораблик (к путешествиям), пирамидку (к приобретению жилья). Еще больше интриги будет в этом шуточном предсказании, если не вручать бананы, а положить их в коробку и предложить гостям вынуть по банану собственноруч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8708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70886"/>
          <w:sz w:val="27"/>
          <w:szCs w:val="27"/>
          <w:lang w:eastAsia="ru-RU"/>
        </w:rPr>
        <w:t>5. Новогоднее предсказание 2016 на удач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уть этого шуточного предсказания заключается в условии, которое перед началом гадания необходимо озвучить всем гостям: кто из колоды карт вытянет червонного туза (к примеру), того весь следующий год на каждом шагу будет подстерегать удач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ля пущей верности на колоду на несколько минут необходимо посадить либо ребенка, либо гостя в костюме Обезьяны, либо игрушечную обезьянку. Если гости будут спрашивать смысл «посиделок», объясните, что ребенок или символ года способны нейтрализовать негатив для тех, кому попадутся менее везучие карты. Хитрость «фокуса» заключается в том, что в результате каждый из участников гадания получит по червонному тузу – а, значит, по шансу на огромную удачу, поскольку хозяева заблаговременно купили 36 колод карт и сделали из них одну специальную новогодне-гадательную колоду, положив в нее только нужную карту нужной м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8708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70886"/>
          <w:sz w:val="27"/>
          <w:szCs w:val="27"/>
          <w:lang w:eastAsia="ru-RU"/>
        </w:rPr>
        <w:t>6. Новогоднее гадание по книг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дин из самых распространенных способов гадания, который используют не только развлечения ради. Но в новогоднюю ночь что еще делать, если не шутить, дурачиться и развлекаться? «Книгой Судеб» для новогодних обезьяньих предсказаний должна стать литература с соответствующим содержанием: детские стишки или сказки с главной героиней Обезьяной, или научно-популярное издание, описывающее это животное в природе. А дальше – все традиционно: номер страницы, строка по счету сверху или снизу – и все откровения судьбы, как на ладони. Правда, они могут оказаться чуть странноватыми, нелепыми, смешными – любыми. Новый год вед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87088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70886"/>
          <w:sz w:val="27"/>
          <w:szCs w:val="27"/>
          <w:lang w:eastAsia="ru-RU"/>
        </w:rPr>
        <w:t>7. Пишем запис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Хозяйка дома, в котором намечается застолье, если она хочет не только вкусно накормить гостей и развлечь их, но еще и дать надежду на лучшее, должна подготовить несколько записок с «предсказаниями», соответствующих количеству представленных блюд. Записки положите по одной под каждую тарелку с блюдом и каждому, кто начинает новое блюдо, предложите вытаскивать «предсказание» из-под тарелки и вслух зачитывать его содержание. Тематика шуточных предсказаний может быть самой разнообразной: от перемен в личной жизни, до карьерного роста. Все в шуточной форме, разумеетс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7:00Z</dcterms:created>
  <dc:creator>Admin</dc:creator>
  <dc:description/>
  <cp:keywords/>
  <dc:language>en-US</dc:language>
  <cp:lastModifiedBy>Admin</cp:lastModifiedBy>
  <dcterms:modified xsi:type="dcterms:W3CDTF">2015-12-25T07:28:00Z</dcterms:modified>
  <cp:revision>1</cp:revision>
  <dc:subject/>
  <dc:title/>
</cp:coreProperties>
</file>