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Tahoma;Arial sans-serif" w:hAnsi="Tahoma;Arial sans-serif" w:cs="Tahoma;Arial sans-serif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6"/>
          <w:szCs w:val="26"/>
        </w:rPr>
      </w:pPr>
      <w:r>
        <w:rPr>
          <w:rFonts w:cs="PT normal;Arial" w:ascii="PT normal;Arial" w:hAnsi="PT normal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ценарий Хэллоуин</w:t>
      </w:r>
      <w:r>
        <w:rPr>
          <w:rFonts w:cs="PT normal;Arial" w:ascii="PT normal;Arial" w:hAnsi="PT normal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а</w:t>
      </w:r>
      <w:r>
        <w:rPr>
          <w:rFonts w:cs="PT normal;Arial" w:ascii="PT normal;Arial" w:hAnsi="PT normal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для взрослых с костюмами</w:t>
      </w:r>
    </w:p>
    <w:p>
      <w:pPr>
        <w:pStyle w:val="Normal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6"/>
          <w:szCs w:val="26"/>
        </w:rPr>
      </w:pPr>
      <w:r>
        <w:rPr>
          <w:rFonts w:cs="Tahoma;Arial sans-serif" w:ascii="Tahoma;Arial sans-serif" w:hAnsi="Tahoma;Arial sans-serif"/>
          <w:b w:val="false"/>
          <w:i w:val="false"/>
          <w:caps w:val="false"/>
          <w:smallCaps w:val="false"/>
          <w:color w:val="2A2A2A"/>
          <w:spacing w:val="0"/>
          <w:sz w:val="26"/>
          <w:szCs w:val="26"/>
        </w:rPr>
        <w:t xml:space="preserve">Нужно заранее попросить гостей одеть костюмы и разукрасить лица в тематику </w:t>
      </w:r>
      <w:r>
        <w:rPr>
          <w:rFonts w:cs="Tahoma;Arial sans-serif" w:ascii="Tahoma;Arial sans-serif" w:hAnsi="Tahoma;Arial sans-serif"/>
          <w:b/>
          <w:i w:val="false"/>
          <w:caps w:val="false"/>
          <w:smallCaps w:val="false"/>
          <w:color w:val="2A2A2A"/>
          <w:spacing w:val="0"/>
          <w:sz w:val="26"/>
          <w:szCs w:val="26"/>
        </w:rPr>
        <w:t>Хеллоуина</w:t>
      </w:r>
      <w:r>
        <w:rPr>
          <w:rFonts w:cs="Tahoma;Arial sans-serif" w:ascii="Tahoma;Arial sans-serif" w:hAnsi="Tahoma;Arial sans-serif"/>
          <w:b w:val="false"/>
          <w:i w:val="false"/>
          <w:caps w:val="false"/>
          <w:smallCaps w:val="false"/>
          <w:color w:val="2A2A2A"/>
          <w:spacing w:val="0"/>
          <w:sz w:val="26"/>
          <w:szCs w:val="26"/>
        </w:rPr>
        <w:t>. </w:t>
        <w:br/>
        <w:t>- У входной двери в помещение стоят два человека - «Хранители ворот», наряженные в плащи и в масках. В руках один держит белые шары, а другой черные. Они раздают шары гостям: одному белый, другому черный. </w:t>
        <w:br/>
        <w:t>- Люди спокойно усаживаются за столики, пьют, едят. Уже кажется, что ничего страшного не будет. В это время незаметно нужно понаблюдать за публикой, определить, чье лицо раскрашено страшнее всего и чей наряд оригинальнее. </w:t>
        <w:br/>
        <w:br/>
        <w:t>Вдруг гаснет свет. Холодящая кровь музыка и с разных сторон выходят ведущие и встречаются на сцене. Потом свет постепенно зажигается (лучше сначала на сцене). На сцене появляются два ведущих-«привидения»: </w:t>
        <w:br/>
        <w:t>1) Высокий одет во все черное, обтягивающее. </w:t>
        <w:br/>
        <w:t>2) На другом, плащ завязан так, будто он без головы. А голова (тыква с прорезями для глаз) в руках «Высокого». </w:t>
        <w:br/>
        <w:br/>
        <w:t>Ведущий «Безголовый»: </w:t>
        <w:br/>
        <w:t>- Ну, отдай, отдай голову, хватит смеяться и людей пугать... </w:t>
        <w:br/>
        <w:t>Ведущий « Высокий»: </w:t>
        <w:br/>
        <w:t>- Ладно, на. (Нахлобучивает «Безголовому» сверху тыкву (на голову), затем говорит в сторону зрительного зала) </w:t>
        <w:br/>
        <w:t>- Добро пожаловать на Хэллоуин. Мой приятель не прав: вы хотите, чтобы вас пугали и вы хотите пугать других. Так вот: сегодня целым отсюда никто не уйдет... </w:t>
        <w:br/>
        <w:br/>
        <w:t>Затем «Высокий» указывает «Безголовому» на людей, которые были заранее выбраны (то есть на тех, у кого лучше всех раскрашено лицо и у кого самое оригинальное одеяние): </w:t>
        <w:br/>
        <w:t>- Приведи мне их...</w:t>
        <w:br/>
        <w:br/>
        <w:t>Снова гаснет свет, потом зажигается. На сцене стоят, недоумевая, люди. Два «привидения»-ведущих наступают на них, говорят пугающими интонациями: </w:t>
        <w:br/>
        <w:t>- А теперь вы, теперь вы... Получаете сладкие призы за то, что сумели напугать и даже насмешить нас - призраков со стажем и опытом. Возьмите - пусть ваш Хэллоуин будет чуть слаще... </w:t>
        <w:br/>
        <w:br/>
        <w:t>Ведущий «Безголовый»: </w:t>
        <w:br/>
        <w:t>- Кто-нибудь еще хочет подсластить себе самый страшный праздник в году? Тогда за дело! На входе всем дали по шарику, кому белый, кому черный. Сейчас мы выберем из группы белых и черных команды. Остальные должны будут поддерживать представителей своей к</w:t>
        <w:br/>
        <w:t>Ведущий « Высокий»: </w:t>
        <w:br/>
        <w:t>- Нам нужно 8 человек (4 парня+4 девушки) от команды белых шаров и от команды черных (выбирает из толпы людей 4-ро в каждой команде должны быть подсадными). Итак, выбор сделан. </w:t>
        <w:br/>
        <w:t>Ведущий «Безголовый» дает задание каждой команде: </w:t>
        <w:br/>
        <w:br/>
        <w:t>Конкурс:</w:t>
        <w:br/>
        <w:t>Надо выбрать двух человек и раскрасить и нарядить одного под доброе приведение, а другое под злое приведение (так же выдается по 1 белой простыне, набор прищепок и ножницы и краски). Т.о. в каждой команде будет одно доброе, одно злое приведение. Далее по аплодисментам групп поддержек выбирается команда- победитель. </w:t>
        <w:br/>
        <w:br/>
        <w:t>(В качестве призов можно вручать большие 200-граммовые шоколадки, например, «Альпен Голд», обернутые в черную бумагу и перевязанные золотистой лентой) </w:t>
        <w:br/>
        <w:br/>
        <w:t>Ведущий «Безголовый»: </w:t>
        <w:br/>
        <w:t>- Пока наши команды трудятся расскажу Вам анекдот: </w:t>
        <w:br/>
        <w:br/>
        <w:t>«Однажды по тихой-тихой улице шел маленький добрый дедушка в красивом клетчатом костюме. Шел, никого не трогал... Вдруг на него наехал асфальтовый каток и прикатал к тротуару... Потом по этой же улице шла добрая старушка. Она увидела дедушку и говорит: «Ой, какой красивый коврик! Возьму-ка я его себе». Взяла бабушка коврик и положила его под входную дверь. А из-под двери дул сквозняк. Дедушка простудился и умер...»). </w:t>
        <w:br/>
        <w:br/>
        <w:t>Ведущие хохочут. У «Безголового» от хохота отвалилась голова-тыква и покатилась... </w:t>
        <w:br/>
        <w:br/>
        <w:t>Ведущий «Безголовый»: </w:t>
        <w:br/>
        <w:t>- Ой, ловите, я не могу... </w:t>
        <w:br/>
        <w:br/>
        <w:t>Голову поймал «подсадной» человек, у которого должны быть самые грязные ногти. </w:t>
        <w:br/>
        <w:br/>
        <w:t>Ведуший «Безголовый» нахлобучив голову обратно: </w:t>
        <w:br/>
        <w:t>- О боже, что за ногти. Я не видел таких чудесных ногтей вот уже сто лет! Чего только не делают эти люди, чтобы испортить себе такое чудо, как ногти! Они их пилят, стрегут, мажут... А у вас самые неиспорченные, самые прекрасные ногти, какие я когда-либо видел.</w:t>
        <w:br/>
        <w:t>- Кто-нибудь хочет составить конкуренцию этому счастливчику? (Идет в толпу и рассматривает ногти остальных гостей, выбирает еще одного грязнулю.) А чтобы кто-то из Вас стал первым вы должны исполнить танец, да такой, чтобы все смогли увидеть ваши неповторимые движения.</w:t>
        <w:br/>
        <w:br/>
        <w:t>Аплодисментами определяется победитель - ему приз, а другому утешительный (яблоко). </w:t>
        <w:br/>
        <w:br/>
        <w:t>Ведущий «Высокий»: </w:t>
        <w:br/>
        <w:t>- А кто может нас сразить красотой своих зубов? (подсадной человек с челюстью вампира выходит). А еще кто-нибудь хочет потягаться с этим красавцем? (если кто-то выйдет, то надо будет поучаствовать в конкурсе - съесть взбитые сливки (сахар+белки) без рук, </w:t>
        <w:br/>
        <w:t>Если больше никто не пожелает показать зубы и ногти, то ведущие переходят к следующему конкурсу. </w:t>
        <w:br/>
        <w:br/>
        <w:t>Ведущий «Безголовый»: </w:t>
        <w:br/>
        <w:t>- Как наши команды-призраки готовы? Добро пожаловать представьте нам наконец этих красавцев! (По аплодисментам определяется лучшая команда. Всем участниками призы. А тем, кто группе-поддержке команды-победителя призы чупа-чупсы). </w:t>
        <w:br/>
        <w:br/>
        <w:t>«Высокий» опять «снимает» у «Безголового» голову и убегает с ней в зал, «Безголовый» за ним, а следом и зрители.</w:t>
      </w:r>
    </w:p>
    <w:p>
      <w:pPr>
        <w:pStyle w:val="Normal"/>
        <w:widowControl/>
        <w:spacing w:lineRule="atLeast" w:line="270"/>
        <w:ind w:left="0" w:right="0" w:hanging="0"/>
        <w:jc w:val="both"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A2A2A"/>
          <w:spacing w:val="0"/>
          <w:sz w:val="26"/>
          <w:szCs w:val="26"/>
        </w:rPr>
        <w:t> </w:t>
      </w:r>
      <w:r>
        <w:rPr>
          <w:rFonts w:eastAsia="Verdana;Tahoma"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normal">
    <w:altName w:val="Arial"/>
    <w:charset w:val="cc"/>
    <w:family w:val="auto"/>
    <w:pitch w:val="default"/>
  </w:font>
  <w:font w:name="Tahoma">
    <w:altName w:val="Arial sans-serif"/>
    <w:charset w:val="cc"/>
    <w:family w:val="auto"/>
    <w:pitch w:val="default"/>
  </w:font>
  <w:font w:name="Verdana">
    <w:altName w:val="Tahom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7:05Z</dcterms:created>
  <dc:creator/>
  <dc:description/>
  <dc:language>en-US</dc:language>
  <cp:lastModifiedBy/>
  <cp:revision>0</cp:revision>
  <dc:subject/>
  <dc:title/>
</cp:coreProperties>
</file>