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3A3A3A"/>
          <w:spacing w:val="0"/>
          <w:sz w:val="24"/>
        </w:rPr>
      </w:pP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ценарий Хэллоуин</w:t>
      </w: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</w:t>
      </w: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для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3A3A3A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3A3A3A"/>
          <w:spacing w:val="0"/>
          <w:sz w:val="24"/>
        </w:rPr>
        <w:t>«Спаси зверюшек»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A3A3A"/>
          <w:spacing w:val="0"/>
          <w:sz w:val="20"/>
        </w:rPr>
        <w:t>Представление устраивается во дворе. Там же выкладываются тыквы в ряд и устанавливается чучело злой волшебницы, похитившей зверюшек. Около чучела ставят коробку со сладостями в виде зверей и тыкву-фонарик со свечей внутри.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3A3A3A"/>
          <w:spacing w:val="0"/>
          <w:sz w:val="20"/>
        </w:rPr>
        <w:t>Ведущий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A3A3A"/>
          <w:spacing w:val="0"/>
          <w:sz w:val="20"/>
        </w:rPr>
        <w:t>: Ребята, злая волшебница похитила зверюшек. Их обязательно нужно спасти! Если вы этого не сделаете, она их спрячет, и вы их больше не увидите. Поможете их спасти?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3A3A3A"/>
          <w:spacing w:val="0"/>
          <w:sz w:val="20"/>
        </w:rPr>
        <w:t>Дети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A3A3A"/>
          <w:spacing w:val="0"/>
          <w:sz w:val="20"/>
        </w:rPr>
        <w:t>: Да, да, да! Спасем!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3A3A3A"/>
          <w:spacing w:val="0"/>
          <w:sz w:val="20"/>
        </w:rPr>
        <w:t>Ведущий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A3A3A"/>
          <w:spacing w:val="0"/>
          <w:sz w:val="20"/>
        </w:rPr>
        <w:t>: Я вам дам листочек, на котором написано несколько заданий. Их необходимо выполнить. Тогда ведьма заинтересуется и, возможно, отдаст нам зверят. Итак, первое задание: возьмитесь за руки и пробегите ручейком вдоль тыкв.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</w:rPr>
        <w:t>Дети играют в «Ручеек».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3A3A3A"/>
          <w:spacing w:val="0"/>
          <w:sz w:val="20"/>
        </w:rPr>
        <w:t>Ведущий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A3A3A"/>
          <w:spacing w:val="0"/>
          <w:sz w:val="20"/>
        </w:rPr>
        <w:t>: Давайте еще повеселим ведьму! Сделаем салют из листьев! Дети собирают листья и делают из них салют: бросают в ведьму и в друг друга. (Листья можно приготовить заранее).</w:t>
      </w:r>
    </w:p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</w:rPr>
        <w:t>: Ведьма развеселилась немного, но этого ей мало. Придется придумать еще что-то. Давайте поиграем в игру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</w:rPr>
        <w:t>«Собери урожай»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5"/>
        <w:ind w:left="0" w:right="0" w:hanging="0"/>
        <w:jc w:val="center"/>
        <w:rPr>
          <w:caps w:val="false"/>
          <w:smallCaps w:val="false"/>
          <w:color w:val="3A3A3A"/>
          <w:spacing w:val="0"/>
        </w:rPr>
      </w:pPr>
      <w:r>
        <w:rPr>
          <w:caps w:val="false"/>
          <w:smallCaps w:val="false"/>
          <w:color w:val="3A3A3A"/>
          <w:spacing w:val="0"/>
        </w:rPr>
      </w:r>
    </w:p>
    <w:p>
      <w:pPr>
        <w:pStyle w:val="Normal"/>
        <w:widowControl/>
        <w:spacing w:lineRule="atLeast" w:line="285" w:before="0" w:after="283"/>
        <w:ind w:left="0" w:right="0" w:hanging="0"/>
        <w:jc w:val="left"/>
        <w:rPr>
          <w:caps w:val="false"/>
          <w:smallCaps w:val="false"/>
          <w:color w:val="3A3A3A"/>
          <w:spacing w:val="0"/>
        </w:rPr>
      </w:pP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Детей разбивают на несколько команд по четыре (или больше) человека. Они выкапывают ямки (раскладывают обручи), садят картошку (кладут овощи в ямки), поливают картошку (пробегают с лейкой вдоль рядов с картошкой), собирают урожай (собирают картошку).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Ведущий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Молодцы, детки! Урожай собрали! Но злая волшебница все еще не довольна. Может, споем ей песенку?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Дети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Споем!</w:t>
      </w:r>
      <w:r>
        <w:rPr/>
        <w:b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Дети поют песенку: «Облака», «Улыбка» или любую другую.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Ведущий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Наконец злая волшебница развеселилась и разрешила забрать зверят. Но нужно отгадать, что это за звери.</w:t>
      </w:r>
      <w:r>
        <w:rPr/>
        <w:br/>
      </w:r>
      <w:r>
        <w:rPr>
          <w:caps w:val="false"/>
          <w:smallCaps w:val="false"/>
          <w:color w:val="3A3A3A"/>
          <w:spacing w:val="0"/>
        </w:rPr>
        <w:t>  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Ведущий загадывает загадки про зверей. Дети отгадывают. Потом все получают по конфете.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Ведущий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Дети! Это еще не все! Ведьма не хочет отдать нам еще что-то, без чего мы не сможем праздновать дальше. Но начала отгадайте что это:</w:t>
      </w:r>
      <w:r>
        <w:rPr/>
        <w:br/>
      </w:r>
      <w:r>
        <w:rPr>
          <w:caps w:val="false"/>
          <w:smallCaps w:val="false"/>
          <w:color w:val="3A3A3A"/>
          <w:spacing w:val="0"/>
        </w:rPr>
        <w:t> 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В огороде нашем мяч,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Не бежит он только вскачь. 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Он как желтая луна,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И вкусны в нем семена.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Дети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Тыква!</w:t>
      </w:r>
      <w:r>
        <w:rPr/>
        <w:br/>
        <w:br/>
      </w:r>
      <w:r>
        <w:rPr>
          <w:b w:val="false"/>
          <w:i/>
          <w:caps w:val="false"/>
          <w:smallCaps w:val="false"/>
          <w:color w:val="3A3A3A"/>
          <w:spacing w:val="0"/>
        </w:rPr>
        <w:t>Ведущий</w:t>
      </w:r>
      <w:r>
        <w:rPr>
          <w:b w:val="false"/>
          <w:i w:val="false"/>
          <w:caps w:val="false"/>
          <w:smallCaps w:val="false"/>
          <w:color w:val="3A3A3A"/>
          <w:spacing w:val="0"/>
        </w:rPr>
        <w:t>: Молодцы! Теперь можно идти за стол и веселиться!</w:t>
      </w: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Ведущий забирает тыкву-фонарик и ведет детей за стол.</w:t>
      </w:r>
    </w:p>
    <w:p>
      <w:pPr>
        <w:pStyle w:val="Normal"/>
        <w:widowControl/>
        <w:spacing w:lineRule="atLeast" w:line="285"/>
        <w:ind w:left="0" w:right="0" w:hanging="0"/>
        <w:jc w:val="left"/>
        <w:rPr>
          <w:caps w:val="false"/>
          <w:smallCaps w:val="false"/>
          <w:color w:val="3A3A3A"/>
          <w:spacing w:val="0"/>
        </w:rPr>
      </w:pPr>
      <w:r>
        <w:rPr>
          <w:caps w:val="false"/>
          <w:smallCaps w:val="false"/>
          <w:color w:val="3A3A3A"/>
          <w:spacing w:val="0"/>
        </w:rPr>
      </w:r>
    </w:p>
    <w:p>
      <w:pPr>
        <w:pStyle w:val="Normal"/>
        <w:widowControl/>
        <w:spacing w:lineRule="atLeast" w:line="285"/>
        <w:ind w:left="0" w:right="0" w:hanging="0"/>
        <w:jc w:val="left"/>
        <w:rPr/>
      </w:pPr>
      <w:r>
        <w:rPr/>
        <w:br/>
      </w:r>
      <w:r>
        <w:rPr>
          <w:b w:val="false"/>
          <w:i w:val="false"/>
          <w:caps w:val="false"/>
          <w:smallCaps w:val="false"/>
          <w:color w:val="3A3A3A"/>
          <w:spacing w:val="0"/>
        </w:rPr>
        <w:t>В качестве угощения можно предложить детям пирог из тыквы и яблочный сок, а также разные сладости и фрукты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normal">
    <w:altName w:val="Arial"/>
    <w:charset w:val="cc"/>
    <w:family w:val="auto"/>
    <w:pitch w:val="default"/>
  </w:font>
  <w:font w:name="Times New Roman">
    <w:charset w:val="cc"/>
    <w:family w:val="roman"/>
    <w:pitch w:val="default"/>
  </w:font>
  <w:font w:name="Verdan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7:05Z</dcterms:created>
  <dc:creator/>
  <dc:description/>
  <dc:language>en-US</dc:language>
  <cp:lastModifiedBy/>
  <cp:revision>0</cp:revision>
  <dc:subject/>
  <dc:title/>
</cp:coreProperties>
</file>