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1A1A1A"/>
          <w:spacing w:val="0"/>
          <w:sz w:val="20"/>
        </w:rPr>
      </w:pPr>
      <w:r>
        <w:rPr>
          <w:rFonts w:cs="PT normal;Arial" w:ascii="PT normal;Arial" w:hAnsi="PT normal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ценарий на Хэллоуин для детей</w:t>
      </w:r>
    </w:p>
    <w:p>
      <w:pPr>
        <w:pStyle w:val="Normal"/>
        <w:rPr/>
      </w:pP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Реквизит:</w:t>
      </w:r>
      <w:r>
        <w:rPr>
          <w:caps w:val="false"/>
          <w:smallCaps w:val="false"/>
          <w:color w:val="1A1A1A"/>
          <w:spacing w:val="0"/>
        </w:rPr>
        <w:t>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Кисточки;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Пальчиковые краски;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Несколько коробок с париками и элементами костюмов;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Сладости;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Заколдованный сундук с подарками;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Волшебный свиток.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Воспитатели, (или родители), одеваются в костюмы узнаваемых сказочных злодеев: пиратов, лесной нечисти или разбойников. Сценарий предполагает неформальную обстановку, активное участие детей в действии. Поэтому ведущие должны работать непринужденно, импровизировать и правильно общаться с детьми, давая им достаточно времени на ответ или объяснение своего выбора или мысли. </w:t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1A1A1A"/>
          <w:spacing w:val="0"/>
          <w:sz w:val="20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Ход действия</w:t>
      </w:r>
    </w:p>
    <w:p>
      <w:pPr>
        <w:pStyle w:val="Normal"/>
        <w:widowControl/>
        <w:ind w:left="0" w:right="0" w:hanging="0"/>
        <w:jc w:val="left"/>
        <w:rPr/>
      </w:pP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Под характерную музыку появляются ведущие, исполняют короткий импровизированный танец для создания атмосферы.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</w:t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Привет! Вы нас ждали?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ответ)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А вы нас узнали?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ответ)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Ну, что страшные мы?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А кто страшнее? (ответ) Почему?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Дети, а вы знаете, почему мы с _________ переоделись в злодеев?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ответ)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Дело в том, что сегодня мы будем встречать Хэллоуин!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Хэллоуин – это один из самых интересных и необычных праздников. Потому, что в этот день веселятся пираты, разбойники, ведьмы, колдуны и всякие жуткие монстры. Ведь у них выходной! У ваших родителей ведь бывают выходные?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ответ)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И чем вы занимаетесь? Куда ходите?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ответ)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Всем злодеям, тоже нужно отдыхать. В свой праздник они не делают ничего плохого, становятся хорошими и веселятся.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Они танцуют, поют, рисуют и едят конфеты. А вы хотите повеселиться? Хотите играть и танцевать?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Участвовать в конкурсах и соревнованиях?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ответ)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Тогда, что же вы не в костюмах, давайте скорее наряжаться!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Ведь </w:t>
      </w:r>
      <w:hyperlink r:id="rId2" w:tgtFrame="_blank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color w:val="0069A9"/>
            <w:spacing w:val="0"/>
            <w:sz w:val="20"/>
            <w:u w:val="single"/>
          </w:rPr>
          <w:t>Хэллоуин</w:t>
        </w:r>
      </w:hyperlink>
      <w:r>
        <w:rPr>
          <w:caps w:val="false"/>
          <w:smallCaps w:val="false"/>
          <w:color w:val="1A1A1A"/>
          <w:spacing w:val="0"/>
        </w:rPr>
        <w:t>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нельзя праздновать без подходящего образа. Вот и первый конкурс, нарядиться в страшнючее, но доброе чудище.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Музыка, детки одеваются, взрослые им помогают технически, но решать, что одеть должен сам ребенок.)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Как вы хорошо оделись. У каждого талант на лицо. Но чего-то не хватает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Но чего?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Раскраски!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Дети, становитесь в ряд, сейчас мы позовем Великого мастера Сказочного макияжа.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музыка)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Вместе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Мастер-мастер, визажист, между нами появись!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Нарисуй нам мордочки, веснушечки и звездочки!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Заходит Мастер-визажист с кисточками. Взрослые, не выходя из образа, наносят на детей легкую «боевую» раскраску). </w:t>
      </w:r>
      <w:r>
        <w:rPr/>
        <w:b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Вот теперь ваше превращение окончательно закончилось. Где дети? Нет детей!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Кратко прокомментировать образ каждого ребенка. Например: «Какой смешной у Кати носик!»)</w:t>
      </w:r>
      <w:r>
        <w:rPr>
          <w:caps w:val="false"/>
          <w:smallCaps w:val="false"/>
          <w:color w:val="1A1A1A"/>
          <w:spacing w:val="0"/>
        </w:rPr>
        <w:t>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Теперь, когда вы стали настоящими сказочными героями, пора открыть большой секрет. В этой комнате есть клад, который заколдован. И мы сейчас будем снимать с него чары, (выносят сундук, ставят посередине комнаты). А поможет нам в этом волшебный список.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Ведущие показывают детям свиток и предлагают его развернуть.)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Кто тут первым нарисован? Чудо-юдо? Нам нужно таких, (называет количество детей), штук и сейчас мы их смастерим.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Пойдемте в волшебную зону.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Детей проводят к столу, усаживают. Каждому ребенку дают пластилиновую куклу и предлагают ее украсить крупой и сладостями. Готовые поделки располагают в максимально эффектной композиции вокруг волшебного сундука.)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Какие интересные монстрики получились у наших ребят. Так, берем большой магический карандаш и зачеркиваем первый пункт списка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Что там у нас дальше?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Звездочка. Теперь ребята должны показать, насколько они талантливы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Кто здесь умеет рассказывать стишки? Танцевать?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Ответ, дети рассказывают стихи или показывают другой номер, по желанию, но если какой-нибудь малыш растеряется с выбором, можно включить узнаваемую песенку для танца).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Вы удивительные! Есть злодеи, которые умеют петь, есть злодеи, которые умеют делать всякие красивые штучки, а вы все умеете!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Молодцы, зачеркиваем звездочку. Что же дальше у нас по списку?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А дальше мы должны отыскать флажки, которые спрятаны в этой комнате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Давайте дети, заглядываем под подушки, обыскиваем все углы.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Поиск флажков) </w:t>
        <w:br/>
      </w:r>
      <w:r>
        <w:rP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1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Ура еще чуть-чуть и мы получим наше сокровище! Напарник, тащи список, что там у нас в последнем пункте?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Персонаж 2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Волшебный хоровод! Дети, берите свои флажки, сейчас мы будем танцевать вокруг нашего волшебного сундука!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Музыка, веселый хоровод, взрослые подходят к сокровищу и торжественно его открывают.) </w:t>
      </w:r>
      <w:r>
        <w:rPr/>
        <w:br/>
        <w:br/>
      </w:r>
      <w:r>
        <w:rPr>
          <w:rFonts w:cs="Verdana;Tahoma" w:ascii="Verdana;Tahoma" w:hAnsi="Verdana;Tahoma"/>
          <w:b/>
          <w:i/>
          <w:caps w:val="false"/>
          <w:smallCaps w:val="false"/>
          <w:color w:val="1A1A1A"/>
          <w:spacing w:val="0"/>
          <w:sz w:val="20"/>
        </w:rPr>
        <w:t>Ведущие: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1A1A1A"/>
          <w:spacing w:val="0"/>
          <w:sz w:val="20"/>
        </w:rPr>
        <w:t>Смотрите все, наш сундук открыт! Заклятие снято, подходите малыши, сейчас будем делить наш клад, как самые настоящие пираты! </w:t>
      </w:r>
      <w:r>
        <w:rPr/>
        <w:br/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1A1A1A"/>
          <w:spacing w:val="0"/>
          <w:sz w:val="20"/>
        </w:rPr>
        <w:t>(Вручение подарков детям, праздничное чаепитие.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normal">
    <w:altName w:val="Arial"/>
    <w:charset w:val="cc"/>
    <w:family w:val="auto"/>
    <w:pitch w:val="default"/>
  </w:font>
  <w:font w:name="Verdana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enka.ru/publ/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7:05Z</dcterms:created>
  <dc:creator/>
  <dc:description/>
  <dc:language>en-US</dc:language>
  <cp:lastModifiedBy/>
  <cp:revision>0</cp:revision>
  <dc:subject/>
  <dc:title/>
</cp:coreProperties>
</file>