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caption bold;Arial" w:ascii="PT caption bold;Arial" w:hAnsi="PT caption bold;Arial"/>
          <w:b w:val="false"/>
          <w:i w:val="false"/>
          <w:caps w:val="false"/>
          <w:smallCaps w:val="false"/>
          <w:color w:val="000000"/>
          <w:spacing w:val="0"/>
          <w:sz w:val="47"/>
        </w:rPr>
        <w:t>Сценарий на Хэллоуин для студентов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Оформление и подготовка к празднику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1. Подготовить и заранее вывесить красочные объявления с объяснением сути праздника и всех подготовительных мероприятий, а также программы самого праздника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2. В студенческих группах обсудить вопрос о костюмах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3. Приготовить тыквы как один из главных атрибутов праздника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4. Преподавателям, ведущим английский язык, поручить отдельным студентам найти, выучить и рассказать на английском языке «страшные рассказы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5. Определить и заранее оформить «Комнату страха», причем об этой комнате должны знать только инициаторы проведения праздника. В «Комнате страха» должны быть затемнены окна и развешены рисунки различных «ужастиков» — скелеты, пауки, ведьмачки и т.д. В этой комнате должны быть расставлены тыквы с вырезанными глазами и ртом, а внутри — свечки. Можно также протянуть нити, изображающие «паутину» и повесить на них «летучих мышей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6. В актовом зале — плакаты и рисунки с изображением различных «страшилок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7. Подготовить «Памятку» для посещения «Комнаты страха», размножить на ксероксе и раздавать всем вновь прибывшим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Памятка для посещающих «Комнату страха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1. Праздник Halloween символизирует борьбу добра и зла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2. В каждом из нас есть хорошие и плохие стороны характера, есть они и в тебе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3. В каждом из нас, и в тебе тоже, постоянно происходит борьба и выбор между достойным и недостойным поступком, поведением, просто словом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4. В каждом из нас есть боязнь, сомнения и страхи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5. Войдя в «Комнату страха» подумай о борьбе, которая происходит внутри тебя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6. Оставь все плохое и недоброе в этой комнате и выйди из нее без боязни и мучительных сомнений и только с добром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Ход праздника</w:t>
      </w: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1 Утром у входа в колледж студентов вместо дежурных встречают «страшилки» и требуют «trick or treat» — гостинец или шутку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2. Посещение «Комнаты страха»: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а) вход в «комнату» только по 1 — 2 человека, чтобы не нарушить созданного настроения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б) сосредоточить внимание на морально-этических, психологических, нравственных фактурах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в) освещением «Комнаты страха» являются свечи, вставленные в тыквы, они зловеще (тыквы) улыбаются сквозь вырезанные дырк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г) звучит музыка — желательно, чтобы это был «Реквием» Моцарта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д) в углу в «Комнате привидений» оно «издает» звуки, похожие на вздохи;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е) после того как заканчивается посещение «Комнаты страха», звучит приглашение в актовый зал — для этой цели используется радиоузел. Приглашение звучит «загробным голосом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Основная часть праздника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/>
          <w:caps w:val="false"/>
          <w:smallCaps w:val="false"/>
          <w:color w:val="000000"/>
          <w:spacing w:val="0"/>
          <w:sz w:val="27"/>
        </w:rPr>
        <w:t>В актовом зале на переднем плане — жюри во главе с Крюгером, Привидением, другими «страшилками» и учителями иностранного языка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/>
          <w:caps w:val="false"/>
          <w:smallCaps w:val="false"/>
          <w:color w:val="000000"/>
          <w:spacing w:val="0"/>
          <w:sz w:val="27"/>
        </w:rPr>
        <w:t>Ведущий объявляет, что начинает свою работу «Хеллоуиновская» конференция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1. Студент рассказывает об истории праздника Halloween на английском языке, а рядом какой-нибудь «страшилка» переводит этот рассказ на русский язык в шуточной форме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2. Дальше следуют выступления других студентов со своими страшными рассказами на английском языке, которые сопровождаются пантомимами или просто забавным «сурдопереводом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 w:val="false"/>
          <w:caps w:val="false"/>
          <w:smallCaps w:val="false"/>
          <w:color w:val="000000"/>
          <w:spacing w:val="0"/>
          <w:sz w:val="27"/>
        </w:rPr>
        <w:t>Игры со зрителями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1</w:t>
      </w:r>
      <w:r>
        <w:rPr>
          <w:rFonts w:cs="PT normal;Arial" w:ascii="PT normal;Arial" w:hAnsi="PT normal;Arial"/>
          <w:b w:val="false"/>
          <w:i/>
          <w:caps w:val="false"/>
          <w:smallCaps w:val="false"/>
          <w:color w:val="000000"/>
          <w:spacing w:val="0"/>
          <w:sz w:val="27"/>
        </w:rPr>
        <w:t>. </w:t>
      </w: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Хлоп-хлоп.</w:t>
      </w: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 Главная «страшилка» раздает «роли» со звуками, жестами. «Зрители» делают «хлоп-хлоп» — все присутствующие. «Занавес» говорит «вжик-вжик» — все наряженные «страшилки». «Гром» гремит «бом-бом» — все мальчики. «Молния» поет «тра-ля-ля» — все девочки. «Разбойники» —- «топ-топ» — все «страшилки». После распределения «ролей» главная «страшилка» начинает игру и вызывает то «гром», то «молнию», то «занавес», то «разбойников», а они дружно хором озвучивают свои роли. Это веселит зрителей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2. </w:t>
      </w: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Кто больше?</w:t>
      </w: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 Главная «страшилка» проводит конкурс со зрителями «Кто назовет больше фильмов ужасов?» — победителю вручается приз «Куриная лапка» в праздничной упаковке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 w:val="false"/>
          <w:caps w:val="false"/>
          <w:smallCaps w:val="false"/>
          <w:color w:val="000000"/>
          <w:spacing w:val="0"/>
          <w:sz w:val="27"/>
        </w:rPr>
        <w:t>«МАГИЧЕСКИЕ ЧУДЕСА»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1. «Жуть» из воды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Заранее на большом белом листе раствором фенолфталеина пишется слово «жуть», все высыхает. Готовится раствор щелочи. При демонстрации опыта на лист чистой бумаги «маг» брызгает «водой» - щелочью — своей «волшебной» метелкой, и на листе проявляется слово «жуть». Смотрится эффектно!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2. «Кровь» на руке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Предварительно готовятся растворы родонида калия и хлорида железа (III), ватка и тупой нож. «Маг» просит самого смелого подойти к нему. Берет его руку, «дезинфицирует» ваткой, смоченной в коричневом (FeC13), говоря, что это йод, а затем опускает нож в раствор (NaOH), говоря, что это спирт. Артистичным жестом «режет» руку смельчака — на ней появляются следы «крови». Зрители в восторге! Тянут руки для опыта, который можно повторить еще два раза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3. «Несгораемый» платок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«Маг» показывает чудеса с «несгораемым» платком. Платок заранее смочен водой. Перед зрителями его смачивают в чистом спирте. Маг берет его за кончик щипцами и просит «страшилку» поджечь платок. Платок вспыхивает ярким пламенем, а через несколько мгновений пламя исчезает, но платок совершенно не «пострадал». «Маг» демонстрирует целый платок зрителям со всех сторон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 w:val="false"/>
          <w:caps w:val="false"/>
          <w:smallCaps w:val="false"/>
          <w:color w:val="000000"/>
          <w:spacing w:val="0"/>
          <w:sz w:val="27"/>
        </w:rPr>
        <w:t>Старинные «хеллоуинские» конкурсы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1. Прикрепи хвост ослу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Заранее на плотном листе бумаги рисуется контур осла — вид сзади с кружком, где должен быть хвост. Из веревочки делается имитация хвоста. Лист бумаги с рисунком прикрепляется к доске. Главная «страшилка» вызывает 3—4 желающих, они по очереди с завязанными глазами пытаются более точно найти расположение хвоста. Победителю вручается приз — «Этот хвост!»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2. Достань яблоко из ведра с водой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На два стула, расположенных в пяти шагах друг от друга, ставятся два ведра с водой, а в них плавают яблоки, желательно с черенками. Необходимо заранее приготовить два полотенца или большие салфетки. «Маг» организует две команды по пять человек. Начинается очень веселое, захватывающие соревнование — кто быстрее без помощи рук достанет яблоки из ведра. Участники «ловят» яблоки губами, зубами, погружаясь лицом в воду. Зрители со смехом их подбадривают! Выловленные яблоки с удовольствием съедаются. Веселье в разгаре!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3. Веселый ринг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Крюгер с главной «страшилкой» просят всех освободить середину зала. Они вызывают четырех ребят, дают им связанную с двух концов веревку, которую растягивают по четырем углам, имитируя «боксерский ринг». Выносят воздушные шарики и две косынки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bold;Arial" w:hAnsi="PT bold;Arial" w:cs="PT bold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На «ринг» приглашаются двое ребят. Им завязывают глаза, дают в руки шарики, и начинается «озорной бой». Крюгер фиксирует, кто больше нанесет ударов. Победителю вручается «целый» шарик. Бой продолжается с другой парой желающих,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PT bold;Arial" w:ascii="PT bold;Arial" w:hAnsi="PT bold;Arial"/>
          <w:b w:val="false"/>
          <w:i/>
          <w:caps w:val="false"/>
          <w:smallCaps w:val="false"/>
          <w:color w:val="000000"/>
          <w:spacing w:val="0"/>
          <w:sz w:val="27"/>
        </w:rPr>
        <w:t>4. Парад-конкурс костюмов «страшилок»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 w:val="false"/>
          <w:caps w:val="false"/>
          <w:smallCaps w:val="false"/>
          <w:color w:val="000000"/>
          <w:spacing w:val="0"/>
          <w:sz w:val="27"/>
        </w:rPr>
        <w:t>Наряженные «страшилки» выстраиваются в ряд и под музыку и аплодисменты зрителей проходят круг почета. Жюри комментирует костюмы, отмечая в них «прелестную мерзость», «обаятельную гадость», «очаровательную пошлость» и т.д. Всем вручаются «сладкие» призы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/>
          <w:caps w:val="false"/>
          <w:smallCaps w:val="false"/>
          <w:color w:val="000000"/>
          <w:spacing w:val="0"/>
          <w:sz w:val="27"/>
        </w:rPr>
        <w:t>В заключение жюри подводит итоги конкурсов по классам на лучшую газету, тыкву и тоже вручает призы.</w:t>
      </w:r>
    </w:p>
    <w:p>
      <w:pPr>
        <w:pStyle w:val="TextBody"/>
        <w:widowControl/>
        <w:pBdr/>
        <w:spacing w:lineRule="atLeast" w:line="345" w:before="0" w:after="225"/>
        <w:ind w:left="0" w:right="0" w:hanging="0"/>
        <w:rPr>
          <w:rFonts w:ascii="PT normal;Arial" w:hAnsi="PT normal;Arial" w:cs="PT normal;Arial"/>
          <w:b w:val="false"/>
          <w:b w:val="false"/>
          <w:i/>
          <w:i/>
          <w:caps w:val="false"/>
          <w:smallCaps w:val="false"/>
          <w:color w:val="000000"/>
          <w:spacing w:val="0"/>
          <w:sz w:val="27"/>
        </w:rPr>
      </w:pPr>
      <w:r>
        <w:rPr>
          <w:rFonts w:cs="PT normal;Arial" w:ascii="PT normal;Arial" w:hAnsi="PT normal;Arial"/>
          <w:b w:val="false"/>
          <w:i/>
          <w:caps w:val="false"/>
          <w:smallCaps w:val="false"/>
          <w:color w:val="000000"/>
          <w:spacing w:val="0"/>
          <w:sz w:val="27"/>
        </w:rPr>
        <w:t>Ребята по окончании праздника фотографируются на память с Крюгером, «страшилками», «магом» и друг с друг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caption bold">
    <w:altName w:val="Arial"/>
    <w:charset w:val="cc"/>
    <w:family w:val="auto"/>
    <w:pitch w:val="default"/>
  </w:font>
  <w:font w:name="PT bold">
    <w:altName w:val="Arial"/>
    <w:charset w:val="cc"/>
    <w:family w:val="auto"/>
    <w:pitch w:val="default"/>
  </w:font>
  <w:font w:name="PT normal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7:05Z</dcterms:created>
  <dc:creator/>
  <dc:description/>
  <dc:language>en-US</dc:language>
  <cp:lastModifiedBy/>
  <cp:revision>0</cp:revision>
  <dc:subject/>
  <dc:title/>
</cp:coreProperties>
</file>