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Сценарий Эротический Новый год Лошади</w:t>
      </w:r>
    </w:p>
    <w:p>
      <w:pPr>
        <w:pStyle w:val="Normal"/>
        <w:ind w:firstLine="708"/>
        <w:rPr>
          <w:b/>
          <w:b/>
          <w:color w:val="FF0000"/>
        </w:rPr>
      </w:pPr>
      <w:r>
        <w:rPr>
          <w:b/>
          <w:color w:val="FF0000"/>
        </w:rPr>
      </w:r>
    </w:p>
    <w:p>
      <w:pPr>
        <w:pStyle w:val="Normal"/>
        <w:ind w:firstLine="708"/>
        <w:rPr/>
      </w:pPr>
      <w:r>
        <w:rPr/>
        <w:t>Сейчас мы расскажем, как провести эротический Новый год Лошади со своей второй половинкой. Любителям потанцевать не привыкать проводить ночь напролет на танцполе. Для того, чтобы отлично провести время в новогоднюю ночь, приготовьте заранее различные музыкальные композиции и наряды, подходящие по стилю к ним. Цыганочка обязательно танцуется в красивом платке, ча-ча-ча в короткой юбке, хип-хоп в облегающем топе и так далее. Меняйте свои наряды как калейдоскоп цвета, не забудьте также и о вашем спутнике. Есть детали, которые можно купить и без его участия, например — ковбойскую шляпу или штаны-шаровары для русских народных танцев. Если ваша вторая половинка обожает танцы, то тогда этот Новый 2014 год точно для вас.</w:t>
      </w:r>
    </w:p>
    <w:p>
      <w:pPr>
        <w:pStyle w:val="Normal"/>
        <w:rPr/>
      </w:pPr>
      <w:r>
        <w:rPr/>
      </w:r>
    </w:p>
    <w:p>
      <w:pPr>
        <w:pStyle w:val="Normal"/>
        <w:ind w:firstLine="708"/>
        <w:rPr/>
      </w:pPr>
      <w:r>
        <w:rPr/>
        <w:t>А вообще, настоятельно рекомендуем ознакомиться именно с вот этим гороскопом, о котором так много говорят в новостях. Он составлен по совершенно новой методике усилиями многих ученых и астрологов. На сегодняшний день это самый точный гороскоп из всех возможных. Заодно не лишним будет взглянуть и на любовный гороскоп, который на 2014 год совершенно необычный. В частности, это касается тех людей, у кого имеются такие линии на ладонях рук - таким будет везти весь год. Если же Вы не попадете в число таких, то не стоит отчаиваться. Изучите свою нумерологию - она и будет помогать Вам по жизни. Кстати, о жизни. Если Вам интересно, то вот здесь можете попробовать узнать кем Вы были в прошлой жизни, или же узнать что означает Ваша фамилия тут. Ну а вот так Вы будете выглядеть в старости. Довольно интересно :)</w:t>
      </w:r>
    </w:p>
    <w:p>
      <w:pPr>
        <w:pStyle w:val="Normal"/>
        <w:rPr/>
      </w:pPr>
      <w:r>
        <w:rPr/>
      </w:r>
    </w:p>
    <w:p>
      <w:pPr>
        <w:pStyle w:val="Normal"/>
        <w:ind w:firstLine="708"/>
        <w:rPr/>
      </w:pPr>
      <w:r>
        <w:rPr/>
        <w:t>Стоит также отметить, что в личной жизни могут произойти кардинальные перемены, о чем свидетельствует и гороскоп совместимости. Если же Вы хотите, чтобы все складывалось хорошо, то имеет смысл воспользоваться своим индивидуальным оберегом, который достаточно легко и быстро составляется на этой странице. Он будет оберегать Вас от зла и невзгод. По крайней мере, лишним точно не будет :) Ведь Вы наверняка замечали за собой, что в последнее время Вам снятся какие-то странные сны, так же? Это все не просто так - загляните в этот сонник и узнайте - что они на самом деле означают. Либо же в Вас скрывается какой-то потенциал, о котором Вы и не подозреваете. Хотя, узнать на что именно Вы способны можно тут. И не забудьте в новгоднюю ночь погадать, т.к. эта ночь будет особенной. А сделать это можно, используя вот это гадание. Оно является самым достоверным и эффективным, а сложного в нем ничего нет. Только не принебрегайте вопросами - всему нужно знать меру ;)</w:t>
      </w:r>
    </w:p>
    <w:p>
      <w:pPr>
        <w:pStyle w:val="Normal"/>
        <w:rPr/>
      </w:pPr>
      <w:r>
        <w:rPr/>
      </w:r>
    </w:p>
    <w:p>
      <w:pPr>
        <w:pStyle w:val="Normal"/>
        <w:ind w:firstLine="708"/>
        <w:rPr/>
      </w:pPr>
      <w:r>
        <w:rPr/>
        <w:t>Отдельно хочется обратить внимание женской аудитории вот на что. В этот Новый год постарайтесь уж выглядеть не просто потрясно, а сногсшибательно! Ведь это так просто. Ну а если Вас смущают несколько лишних килограмм, от которых Вы не прочь избавиться, то сегодня это вообще не проблема, если следовать данной методике, которая доказала свою эффективность на практике. По крайней мере, так нам пишут в письмах многочисленные гости нашего сайта :) Либо можете воспользоваться методикой от Воловичевой, о которой можно прочитать здесь. Она очень простая, но эффективная - результат будет заметен уже через неделю. Ведь лишний вес ничего хорошего в себе не несет, все проблемы только от него. А ведь здоровью в 2014 году следует уделить пристальное внимание. Не помешает и зрение проверить. Причем, вовсе не обязательно идти для это в больницу и стоять в очереди - сегодня пройти проверку зрения можно довольно быстро и самому вот на этом сайте. Ну а возвращаясь к теме женской красоты, повторимся, что символ года оценит все Ваши старания и то, как Вы будете выглядеть. И начать стоит, пожалуй, с прически. А подобрать именно ту, которая лучше всего Вам подойдет, можно на этой странице. Если же Вы хотите обратить на себя и внимание мужской половины, то, возможно, стоит взглянуть и на эти советы ;)</w:t>
      </w:r>
    </w:p>
    <w:p>
      <w:pPr>
        <w:pStyle w:val="Normal"/>
        <w:rPr/>
      </w:pPr>
      <w:r>
        <w:rPr/>
      </w:r>
    </w:p>
    <w:p>
      <w:pPr>
        <w:pStyle w:val="Normal"/>
        <w:ind w:firstLine="708"/>
        <w:rPr/>
      </w:pPr>
      <w:r>
        <w:rPr/>
        <w:t>Кроме того, все те, кто до сих пор одинок и не нашли свою вторую половинку - не расстраивайтесь - это произойдет уже совсем скоро. А уже сейчас Вы можете попробовать узнать, как будут звать Вашего будущего мужа, что можно сделать здесь. Опять же, как нам пишут, результат, как правило, довольно точен :) Ну а если Вы и вовсе мечтаете о ребенке, то данный тест поможет узнать - сколько их у Вас будет и какого пола. Точность поражает. Те же, кто уже замужем и кого время от времени посещают сомнения в плане того, изменяет ли Вам ваш муж или нет, развеять их можно раз и навсегда - вот здесь. Так Вы узнаете это наверняка. Кстати, причиной появления таких мыслей может послужить и то, что муж стал меньше обращать на Вас внимание? Если это так, то следуя данным рекомендациям, Вы сможете вернуть тот огонь в Ваши отношения, который был в самом начале, проверено ;) Сделайте любимому отличный подарок на Новый год ;) А вообще, что касается подарков, то определить именно тот, который в идеале подойдет тому или другому человеку, можно на этой странице - так Вы наверняка не прогадаете с выбором и не будете мучиться в догадках. Если же Вы не можете себе позволить то, что давно хотите, из-за финансов, то стоит задуматься - а не пора ли менять работу на более лучшую, где больше платят? Ведь сегодня уже практически каждый знает, как можно зарабатывать прямо перед монитором компьютера, не выходя из квартиры, причем довольно неплохо. Рекомендуем ознакомиться с этим вот здесь, т.к. это может в итоге стать не только хорошим источником дополнительного дохода, но и Вашим основным занатием, прибыльным занятием.</w:t>
      </w:r>
    </w:p>
    <w:p>
      <w:pPr>
        <w:pStyle w:val="Normal"/>
        <w:rPr/>
      </w:pPr>
      <w:r>
        <w:rPr/>
      </w:r>
    </w:p>
    <w:p>
      <w:pPr>
        <w:pStyle w:val="Normal"/>
        <w:ind w:firstLine="708"/>
        <w:rPr/>
      </w:pPr>
      <w:r>
        <w:rPr/>
        <w:t>И не перегружайте себя сильно изо дня в день - находите время и на отдых. А если все же хочется развлечься, не тратя деньги на рестораны и другие развлекательные заведения, то можете прямо сейчас попробовать сыграть в своем браузере в самую популярную игру в мире Angry Birds - вот тут. Вот увидите - время пролетит незаметно, а удовольствие получите неописуемое. Заодно можете предложить и Вашим деткам поиграть в познавательные куклы Winx - вот здесь. Им это тоже наверняка понравится :)</w:t>
      </w:r>
    </w:p>
    <w:p>
      <w:pPr>
        <w:pStyle w:val="Normal"/>
        <w:rPr/>
      </w:pPr>
      <w:r>
        <w:rPr/>
      </w:r>
    </w:p>
    <w:p>
      <w:pPr>
        <w:pStyle w:val="Normal"/>
        <w:spacing w:before="0" w:after="200"/>
        <w:ind w:firstLine="708"/>
        <w:rPr/>
      </w:pPr>
      <w:r>
        <w:rPr/>
        <w:t>В том, чтобы проводить танцевальный новый год, есть много плюсов. Один из них заключается в том, что на полный желудок выполнять разные «па» довольно сложно. Поэтому накрытого до краев новогоднего стола вам не потребуется. Для празднования такого рода Нового года понадобится всего несколько легких закусок под бокалы шампанского, после чего все-таки потребуется более сытная еда, чтобы по окончанию танцевального марафона отдать себя всего трапезе. В перерывах между танцами вполне можно обойтись мясной нарезкой, бутербродами, канапе, небольшими пирожными и фрук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41:00Z</dcterms:created>
  <dc:creator>Андрей</dc:creator>
  <dc:description/>
  <cp:keywords/>
  <dc:language>en-US</dc:language>
  <cp:lastModifiedBy>Андрей</cp:lastModifiedBy>
  <dcterms:modified xsi:type="dcterms:W3CDTF">2013-12-13T11:41:00Z</dcterms:modified>
  <cp:revision>2</cp:revision>
  <dc:subject/>
  <dc:title/>
</cp:coreProperties>
</file>