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6"/>
          <w:szCs w:val="36"/>
        </w:rPr>
      </w:pPr>
      <w:r>
        <w:rPr>
          <w:b/>
          <w:color w:val="C00000"/>
          <w:sz w:val="36"/>
          <w:szCs w:val="36"/>
        </w:rPr>
        <w:t>Сценарий Нового Года 2013, с конкурсами</w:t>
      </w:r>
    </w:p>
    <w:p>
      <w:pPr>
        <w:pStyle w:val="Normal"/>
        <w:rPr>
          <w:b/>
          <w:b/>
          <w:color w:val="C00000"/>
          <w:sz w:val="36"/>
          <w:szCs w:val="36"/>
        </w:rPr>
      </w:pPr>
      <w:r>
        <w:rPr>
          <w:b/>
          <w:color w:val="C00000"/>
          <w:sz w:val="36"/>
          <w:szCs w:val="36"/>
        </w:rPr>
      </w:r>
    </w:p>
    <w:p>
      <w:pPr>
        <w:pStyle w:val="Normal"/>
        <w:rPr/>
      </w:pPr>
      <w:r>
        <w:rPr/>
        <w:t>В самом начале праздника можно провести выборы "заслуженного" Деда Мороза и "почетной" Снегурочки. Хозяйка должна приготовить несколько атрибутов для "выборов" - по количеству гостей. Это могут быть красные носы на резинке, ватные бороды, шапки, сапоги, мешки, а также короны из мишуры, воротнички из ваты, бижутерия, косметика, "дождик", блестки и т.д. </w:t>
      </w:r>
    </w:p>
    <w:p>
      <w:pPr>
        <w:pStyle w:val="Normal"/>
        <w:rPr/>
      </w:pPr>
      <w:r>
        <w:rPr/>
        <w:t>Гостям объявляется "Конкурс на самого-самого Деда Мороза и Снегурочку". Жюри - хозяева вечеринки. Мужчинам предлагается выбрать из атрибутов Деда Мороза что-то для себя и превратиться в Дедов Морозов, а женщинам нарядиться Снегурочками. Выглядеть традиционно совершенно не обязательно.</w:t>
      </w:r>
    </w:p>
    <w:p>
      <w:pPr>
        <w:pStyle w:val="Normal"/>
        <w:rPr/>
      </w:pPr>
      <w:r>
        <w:rPr/>
        <w:t> </w:t>
      </w:r>
    </w:p>
    <w:p>
      <w:pPr>
        <w:pStyle w:val="Normal"/>
        <w:rPr>
          <w:b/>
          <w:b/>
          <w:bCs/>
        </w:rPr>
      </w:pPr>
      <w:r>
        <w:rPr>
          <w:b/>
          <w:bCs/>
        </w:rPr>
        <w:t>Конкурс Дедов Морозов</w:t>
      </w:r>
    </w:p>
    <w:p>
      <w:pPr>
        <w:pStyle w:val="Normal"/>
        <w:rPr/>
      </w:pPr>
      <w:r>
        <w:rPr/>
        <w:t>Конкурс Дедов Морозов включает в себя следующие соревнования:</w:t>
      </w:r>
    </w:p>
    <w:p>
      <w:pPr>
        <w:pStyle w:val="Normal"/>
        <w:rPr>
          <w:b/>
          <w:b/>
          <w:bCs/>
        </w:rPr>
      </w:pPr>
      <w:r>
        <w:rPr>
          <w:b/>
          <w:bCs/>
        </w:rPr>
        <w:t>Первый конкурс.</w:t>
      </w:r>
    </w:p>
    <w:p>
      <w:pPr>
        <w:pStyle w:val="Normal"/>
        <w:rPr/>
      </w:pPr>
      <w:r>
        <w:rPr/>
        <w:t>Дедам Морозам предлагается раскрасить вырезанные из картона игрушки разными цветами (методы абстракционизма только приветствуются, на каждой игрушке должна быть прищепка или петелька для удобного закрепления на любом предмете). Затем все Деды Морозы со своими елочными игрушками выходят на середину комнаты. Всем завязываются глаза и каждого крутят несколько раз вокруг своей оси. Задача каждого Деда Мороза - пойти в том направлении, где, по его мнению, находится елка и повесить на нее игрушку. Сворачивать нельзя. Если Дед Мороз выбрал неправильный путь, он обязан повесить игрушку на то, во что он "уткнется". Чтобы внести сумятицу в ряды Дедов Морозов женщины могут равномерно распределиться по комнате и встать на пути Дедов Морозов. </w:t>
        <w:br/>
        <w:t>Побеждает тот, кто повесит игрушку именно на елку и тот, кто найдет самое оригинальное место для игрушки (например, ухо хозяйки праздника).</w:t>
      </w:r>
    </w:p>
    <w:p>
      <w:pPr>
        <w:pStyle w:val="Normal"/>
        <w:rPr>
          <w:b/>
          <w:b/>
          <w:bCs/>
        </w:rPr>
      </w:pPr>
      <w:r>
        <w:rPr>
          <w:b/>
          <w:bCs/>
        </w:rPr>
        <w:t>Второй конкурс.</w:t>
      </w:r>
    </w:p>
    <w:p>
      <w:pPr>
        <w:pStyle w:val="Normal"/>
        <w:rPr/>
      </w:pPr>
      <w:r>
        <w:rPr/>
        <w:t>Создание лучшей </w:t>
      </w:r>
    </w:p>
    <w:p>
      <w:pPr>
        <w:pStyle w:val="Normal"/>
        <w:rPr/>
      </w:pPr>
      <w:r>
        <w:rPr/>
        <w:t>Снегурочки. Каждый из Дедов Морозов должен так переодеть выбранную им Снегурочку, как, по его мнению, должна выглядеть современная Снегурочка. Использовать можно все, что уже надето на Снегурочке, плюс любые дополнительные предметы, вещи, елочные украшения, косметику, бижутерию и т.д. </w:t>
        <w:br/>
        <w:t>Побеждает тот Дед Мороз, который создаст наиболее яркий и необычный образ Снегурочки.</w:t>
      </w:r>
    </w:p>
    <w:p>
      <w:pPr>
        <w:pStyle w:val="Normal"/>
        <w:rPr>
          <w:b/>
          <w:b/>
          <w:bCs/>
        </w:rPr>
      </w:pPr>
      <w:r>
        <w:rPr>
          <w:b/>
          <w:bCs/>
        </w:rPr>
        <w:t>Третий конкурс.</w:t>
      </w:r>
    </w:p>
    <w:p>
      <w:pPr>
        <w:pStyle w:val="Normal"/>
        <w:rPr/>
      </w:pPr>
      <w:r>
        <w:rPr/>
        <w:t>Морозное дыхание. </w:t>
      </w:r>
    </w:p>
    <w:p>
      <w:pPr>
        <w:pStyle w:val="Normal"/>
        <w:rPr/>
      </w:pPr>
      <w:r>
        <w:rPr/>
        <w:t>Перед каждым Дедом Морозом на стол кладется вырезанная из бумаги снежинка достаточно большого размера. Задача - сдуть свою снежинку так, чтобы она упала с противоположного края стола. Проводится до тех пор, пока все не сдуют свои снежинки. </w:t>
        <w:br/>
        <w:t>После того, как упадет последняя снежинка, объявите: "Победил не тот кто первым сдул свою снежинку, а то, кто последним, т.к. у него такое морозное дыхание, что его снежинка "примерзла" к столу".</w:t>
      </w:r>
    </w:p>
    <w:p>
      <w:pPr>
        <w:pStyle w:val="Normal"/>
        <w:rPr>
          <w:b/>
          <w:b/>
          <w:bCs/>
        </w:rPr>
      </w:pPr>
      <w:r>
        <w:rPr>
          <w:b/>
          <w:bCs/>
        </w:rPr>
        <w:t>Четвертый конкурс.</w:t>
      </w:r>
    </w:p>
    <w:p>
      <w:pPr>
        <w:pStyle w:val="Normal"/>
        <w:rPr/>
      </w:pPr>
      <w:r>
        <w:rPr/>
        <w:t>Новогодняя мелодия. </w:t>
      </w:r>
    </w:p>
    <w:p>
      <w:pPr>
        <w:pStyle w:val="Normal"/>
        <w:rPr/>
      </w:pPr>
      <w:r>
        <w:rPr/>
        <w:t>Выставляются бутылки и дается ложка. По очереди Деды подходят к батарее бутылок и с помощью ложки исполняют новогоднюю мелодию. </w:t>
        <w:br/>
        <w:t>Победитель тот, чья мелодия покажется жюри более новогодней.</w:t>
      </w:r>
    </w:p>
    <w:p>
      <w:pPr>
        <w:pStyle w:val="Normal"/>
        <w:rPr>
          <w:b/>
          <w:b/>
          <w:bCs/>
        </w:rPr>
      </w:pPr>
      <w:r>
        <w:rPr>
          <w:b/>
          <w:bCs/>
        </w:rPr>
        <w:t>Выбор лучшей Снегурочки</w:t>
      </w:r>
    </w:p>
    <w:p>
      <w:pPr>
        <w:pStyle w:val="Normal"/>
        <w:rPr/>
      </w:pPr>
      <w:r>
        <w:rPr/>
        <w:t>После проведения всех конкурсов жюри подводит итоги и выбирает лучшего Деда Мороза. </w:t>
        <w:br/>
        <w:t>Затем начинается выбор лучшей Снегурочки.</w:t>
      </w:r>
    </w:p>
    <w:p>
      <w:pPr>
        <w:pStyle w:val="Normal"/>
        <w:rPr>
          <w:b/>
          <w:b/>
          <w:bCs/>
        </w:rPr>
      </w:pPr>
      <w:r>
        <w:rPr>
          <w:b/>
          <w:bCs/>
        </w:rPr>
        <w:t>Первый конкурс.</w:t>
      </w:r>
    </w:p>
    <w:p>
      <w:pPr>
        <w:pStyle w:val="Normal"/>
        <w:rPr/>
      </w:pPr>
      <w:r>
        <w:rPr/>
        <w:t>Блюдо - 2013. </w:t>
      </w:r>
    </w:p>
    <w:p>
      <w:pPr>
        <w:pStyle w:val="Normal"/>
        <w:rPr/>
      </w:pPr>
      <w:r>
        <w:rPr/>
        <w:t>Каждая из Снегурочек из продуктов с новогоднего стола готовит блюдо, которое, по ее мнению, может носить название "Блюдо - 2013". Это может быть фантастический бутерброд, новогодняя композиция из всех имеющихся салатов и т.д. Оформление желательно в новогоднем стиле. Затем напротив каждой Снегурочки садится мужчина. Всем завязываются глаза. Побеждает Снегурочка, первая скормившая свое блюдо мужчине, сидящему напротив.</w:t>
      </w:r>
    </w:p>
    <w:p>
      <w:pPr>
        <w:pStyle w:val="Normal"/>
        <w:rPr>
          <w:b/>
          <w:b/>
          <w:bCs/>
        </w:rPr>
      </w:pPr>
      <w:r>
        <w:rPr>
          <w:b/>
          <w:bCs/>
        </w:rPr>
        <w:t>Второй конкурс.</w:t>
      </w:r>
    </w:p>
    <w:p>
      <w:pPr>
        <w:pStyle w:val="Normal"/>
        <w:rPr/>
      </w:pPr>
      <w:r>
        <w:rPr/>
        <w:t>Создание лучшего Деда Мороза. </w:t>
      </w:r>
    </w:p>
    <w:p>
      <w:pPr>
        <w:pStyle w:val="Normal"/>
        <w:rPr/>
      </w:pPr>
      <w:r>
        <w:rPr/>
        <w:t>Каждая Снегурочка выбирает себе Деда Мороза и наряжает его всеми возможными способами с использованием любых подручных средств: от елочных игрушек до косметики.</w:t>
      </w:r>
    </w:p>
    <w:p>
      <w:pPr>
        <w:pStyle w:val="Normal"/>
        <w:rPr>
          <w:b/>
          <w:b/>
          <w:bCs/>
        </w:rPr>
      </w:pPr>
      <w:r>
        <w:rPr>
          <w:b/>
          <w:bCs/>
        </w:rPr>
        <w:t>Третий конкурс.</w:t>
      </w:r>
    </w:p>
    <w:p>
      <w:pPr>
        <w:pStyle w:val="Normal"/>
        <w:rPr/>
      </w:pPr>
      <w:r>
        <w:rPr/>
        <w:t>Самая эрудированная Снегурочка. </w:t>
      </w:r>
    </w:p>
    <w:p>
      <w:pPr>
        <w:pStyle w:val="Normal"/>
        <w:rPr/>
      </w:pPr>
      <w:r>
        <w:rPr/>
        <w:t>Снегурочки по кругу говорят названий фильмов, где действия происходят зимой или под Новый год. </w:t>
        <w:br/>
        <w:t>Кто последний скажет, тот и выиграл этот конкурс.</w:t>
      </w:r>
    </w:p>
    <w:p>
      <w:pPr>
        <w:pStyle w:val="Normal"/>
        <w:rPr>
          <w:b/>
          <w:b/>
          <w:bCs/>
        </w:rPr>
      </w:pPr>
      <w:r>
        <w:rPr>
          <w:b/>
          <w:bCs/>
        </w:rPr>
        <w:t>Четвертый конкурс.</w:t>
      </w:r>
    </w:p>
    <w:p>
      <w:pPr>
        <w:pStyle w:val="Normal"/>
        <w:rPr/>
      </w:pPr>
      <w:r>
        <w:rPr/>
        <w:t>Самая "находчивая" Снегурочка. </w:t>
      </w:r>
    </w:p>
    <w:p>
      <w:pPr>
        <w:pStyle w:val="Normal"/>
        <w:rPr/>
      </w:pPr>
      <w:r>
        <w:rPr/>
        <w:t>Всем Снегурочкам завязываются глаза. Напротив каждой становится мужчина, в одежде которого спрятана маленькая елочная игрушка. </w:t>
      </w:r>
    </w:p>
    <w:p>
      <w:pPr>
        <w:pStyle w:val="Normal"/>
        <w:rPr/>
      </w:pPr>
      <w:r>
        <w:rPr/>
        <w:t>Побеждает Снегурочка, первая обнаружившая эту игрушку. </w:t>
      </w:r>
    </w:p>
    <w:p>
      <w:pPr>
        <w:pStyle w:val="Normal"/>
        <w:rPr/>
      </w:pPr>
      <w:r>
        <w:rPr/>
        <w:t>Жюри - хозяева вечера - отбирает лучшего Деда Мороза и Снегурочку. </w:t>
        <w:br/>
        <w:t>Эта пара усаживается на самое почетное место и получает право вручать подарки и призы на протяжении всего праздника.</w:t>
        <w:br/>
        <w:t>Выборы Деда Мороза и Снегурочки можно провести в виде в программы: "Собралась Снегурка замуж!" Собралась Снегурка замуж! Из дам-участниц праздника отбираются четыре претендентки на роль Снегурочки. Итак, у нас четыре претендентки на роль Снегурочки, которая замуж собралась. А чтоб угодить будущему мужу, она должна знать новогодние традиции разных стран и свято их чтить, и уметь их выполнять. А традиции и конкурсы к ним будут такими. </w:t>
      </w:r>
    </w:p>
    <w:p>
      <w:pPr>
        <w:pStyle w:val="Normal"/>
        <w:rPr/>
      </w:pPr>
      <w:r>
        <w:rPr>
          <w:b/>
          <w:bCs/>
        </w:rPr>
        <w:t>Ведущий:</w:t>
      </w:r>
      <w:r>
        <w:rPr/>
        <w:t> Новый год - это особый праздник. Почему? Да потому! В этот день по нашей планете самым законным образом шагает сказка. Она совершает путешествие к нарядным елкам, гремит раскатами фейерверков, сияет разноцветными фонариками. Сегодня, как в сказке, наши милые дамы ненадолго превратятся в сказочных героинь, попробуют сотворить чудеса и получить возможность ненадолго стать настоящими Снегурочками. Сегодня и мы отправимся путешествовать вместе с этой сказкой. Для всех участниц конкурса, наших претенденток на роль Снегурочки, мы приготовили первый билет нашего сказочного путешествия - в Италию! Итак, не пугайтесь, мы с вами в Италии, а здесь существует древняя традиция - в Новый год выбрасывать старые вещи из окон. Летят посуда и мебель, так что зевать в Италии - опасно! Мебель нам жалко, а вот посуда для бросков имеется! </w:t>
      </w:r>
    </w:p>
    <w:p>
      <w:pPr>
        <w:pStyle w:val="Normal"/>
        <w:rPr/>
      </w:pPr>
      <w:r>
        <w:rPr/>
        <w:t>(На расстоянии от конкурсанток ставятся ведра или корзины для бумаг, а игрокам выдаются игрушечные алюминиевые кастрюли, тарелки, ложки, кружки, вилки). </w:t>
      </w:r>
    </w:p>
    <w:p>
      <w:pPr>
        <w:pStyle w:val="Normal"/>
        <w:rPr/>
      </w:pPr>
      <w:r>
        <w:rPr/>
        <w:t>Задача их - забросить свои комплекты посуды в емкость. Кто сумел набрать большее количество очков по числу попаданий, или кто выполнил задание быстрее - трое из четверых - объявляются победителями конкурса и остаются в игре. </w:t>
        <w:br/>
        <w:t>Затем трем конкурсанткам выдаются следующие билеты новогоднего путешествия - во Францию. Им предлагается откушать замечательные пряники. В двух из трех запечены бобы, кто их обнаружит, те и победили. Ведь с давних времен у французов по традиции принято запекать в пряник боб, и кому он достанется, тому и повезет в наступающем году. А кто же у нас оказался счастливой?</w:t>
        <w:br/>
        <w:t>Проигравшая участница, не обнаружившая боб в своем прянике, выбывает из игры, а две оставшихся принимают участие в последнем испытании. Им даются четыре коробки. Из них три - пустые, а в одной - сюрприз. Сейчас они поменяются между собой двумя коробками, которые каждая выберет из четырех. </w:t>
        <w:br/>
        <w:t>Какими хотят. Повезет - получат подарок, а не угольки, а не повезет, наоборот, угольки, но без подарка. Участницы выбирают коробки - каждая по две, производят обмен. Дается команда вскрывать коробки и определить, кто же будет Снегуркой сегодняшнего новогоднего праздника. В коробке - выигрыше может находиться корона или головной убор Снегурочки. </w:t>
      </w:r>
    </w:p>
    <w:p>
      <w:pPr>
        <w:pStyle w:val="Normal"/>
        <w:rPr/>
      </w:pPr>
      <w:r>
        <w:rPr>
          <w:b/>
          <w:bCs/>
        </w:rPr>
        <w:t>Ведущий: </w:t>
      </w:r>
      <w:r>
        <w:rPr/>
        <w:t>Итак, Снегурочка найдена. А вот кто станет ее спутником, мы тоже сейчас попытаемся определить. Кто из мужчин хотел бы быть с такой Снегуркой?</w:t>
      </w:r>
    </w:p>
    <w:p>
      <w:pPr>
        <w:pStyle w:val="Normal"/>
        <w:rPr>
          <w:b/>
          <w:b/>
          <w:bCs/>
        </w:rPr>
      </w:pPr>
      <w:r>
        <w:rPr>
          <w:b/>
          <w:bCs/>
        </w:rPr>
        <w:t>Сценарий мини - боевика</w:t>
      </w:r>
    </w:p>
    <w:p>
      <w:pPr>
        <w:pStyle w:val="Normal"/>
        <w:rPr/>
      </w:pPr>
      <w:r>
        <w:rPr/>
        <w:t>Мужчинам - гостям праздника раздаются карточки с написанными на них ролями: Незнакомец, Снегурочка (исполняет роль сама выбранная Снегурочка), Лес - 3 человека, Ворона, Тигр, Вертолет. </w:t>
      </w:r>
    </w:p>
    <w:p>
      <w:pPr>
        <w:pStyle w:val="Normal"/>
        <w:rPr/>
      </w:pPr>
      <w:r>
        <w:rPr/>
        <w:t>Ведущий зачитывает сценарий мини - боевика, а все участники исполняют свои роли в соответствии со сценарием. </w:t>
      </w:r>
    </w:p>
    <w:p>
      <w:pPr>
        <w:pStyle w:val="Normal"/>
        <w:rPr/>
      </w:pPr>
      <w:r>
        <w:rPr/>
        <w:t>Вот его текст: Шумел бамбуковый Лес. Из стороны в сторону качались деревья и зловеще поскрипывали. Темно и страшно было в Лесу. Ломая ветки и приминая траву, медленно вышел из чащи огромный Тигр. Он был голоден и поэтому зловеще рычал. Испуганно перелетел с ветки на ветку Ворон и возмущенно закаркал. Тигр оглянулся, рассерженно повел хвостом и притаился под деревом. Неожиданно в лунную тишину ворвался звук летящего Вертолета. </w:t>
      </w:r>
    </w:p>
    <w:p>
      <w:pPr>
        <w:pStyle w:val="Normal"/>
        <w:rPr/>
      </w:pPr>
      <w:r>
        <w:rPr/>
        <w:t>На нем летели Незнакомец и Снегурочка. Незнакомец давно хотел побыть со Снегурочкой, и он вожделенно смотрел на нее, облизываясь. Все громче и громче шумел двигатель Вертолета, бешено крутился его пропеллер. Вертолет закружился над Лесом, ища место для посадки, и начал снижаться. Он приземлился на поляну, а вокруг шумел бамбуковый Лес. Из Вертолета вышли Незнакомец и Снегурочка. Незнакомец отер лоб и сказал: "Прибыли!". "Ура!" - сказала Снегурочка и захлопала в ладоши. И вдруг Снегурка испуганно вскрикнула: "Ой, ой, ой!". Под деревом она увидела огромного Тигра. Он голодными глазами посмотрел на прибывших, облизнулся и зловеще зарычал. Снегурочка быстро и ловко забралась на дерево. Незнакомец остался с Тигром один на один. И снова испуганно перелетела с ветки на ветку Ворона и возмущенно закаркала. </w:t>
      </w:r>
    </w:p>
    <w:p>
      <w:pPr>
        <w:pStyle w:val="Normal"/>
        <w:rPr/>
      </w:pPr>
      <w:r>
        <w:rPr/>
        <w:t>Тигр медленно подходил к Незнакомцу. Оба приготовились к схватке. Незнакомец мгновенно вспомнил все видики с участием Брюса Ли. Встав в стойку, Незнакомец сделал выпад и громко закричал: "Кия!". Тигр устрашающе зарычал, продолжая приближаться к Незнакомцу. Незнакомец подмигнул испуганной Снегурочке, быстро переменил стойку и снова закричал: "Кия!". </w:t>
      </w:r>
    </w:p>
    <w:p>
      <w:pPr>
        <w:pStyle w:val="Normal"/>
        <w:rPr/>
      </w:pPr>
      <w:r>
        <w:rPr/>
        <w:t>Но Тигр смело шел вперед. И тогда Незнакомец без страха кинулся к Тигру и серией метких ударов уложил его на лопатки! </w:t>
      </w:r>
    </w:p>
    <w:p>
      <w:pPr>
        <w:pStyle w:val="Normal"/>
        <w:rPr/>
      </w:pPr>
      <w:r>
        <w:rPr/>
        <w:t>Снегурочка закричала: "Ура!". Ворон удивленно каркнул и свалился с дерева. </w:t>
        <w:br/>
        <w:t>Тигр снова зарычал, на этот раз жалобно. </w:t>
        <w:br/>
        <w:t>"Ура!" - сказала с дерева Снегурочка. </w:t>
        <w:br/>
        <w:t>Незнакомец привязал Тигру ошейник и решил подарить его зоопарку. Тигр благодарно посмотрел на Незнакомца и послушно сел рядом с ним. </w:t>
        <w:br/>
        <w:t>Снегурочка закричала: "Ура!" - и спустилась с дерева. Незнакомец взял за руку Снегурку, передал ей поводок с Тигром, и они отправились вместе встречать Новый год. Вслед им обрадовано шумел бамбуковый Лес и удивленно каркала Ворона. А теперь Снегурке предстоит выбрать одного наиболее артистичного актера. Он-то и будет выполнять теперь роль ее спутника на протяжении всего праздника. Победивший в большинстве конкурсов и становится Дедом Морозом. После выборов Деда Мороза и Снегурочки, танцев и угощений предложите своим гостям новогоднюю викторину, которая станет вступлением к следующему конкурсу.</w:t>
      </w:r>
    </w:p>
    <w:p>
      <w:pPr>
        <w:pStyle w:val="Normal"/>
        <w:rPr>
          <w:b/>
          <w:b/>
          <w:bCs/>
        </w:rPr>
      </w:pPr>
      <w:r>
        <w:rPr>
          <w:b/>
          <w:bCs/>
        </w:rPr>
        <w:t>Новогодняя викторина</w:t>
      </w:r>
    </w:p>
    <w:p>
      <w:pPr>
        <w:pStyle w:val="Normal"/>
        <w:rPr/>
      </w:pPr>
      <w:r>
        <w:rPr/>
        <w:t>Итак, новогодняя викторина (в викторине можно засчитывать и наиболее близкий ответ, т.к. вопросы достаточно сложны. Пусть гости просто погадают):</w:t>
      </w:r>
    </w:p>
    <w:p>
      <w:pPr>
        <w:pStyle w:val="Normal"/>
        <w:rPr/>
      </w:pPr>
      <w:r>
        <w:rPr/>
        <w:t>1. В Новый год принято дарить не только подарки, но и открытки. Но мало кто знает, что впервые новогодняя открытка появилась в Лондоне. А вот в каком году - вам нужно угадать. Небольшая подсказка - между 1800 и 1850 годами. (Участники праздника называют свои варианты ответов. Назвавший правильный ответ - 1843 год - получает право принять участие в конкурсной программе праздника). </w:t>
      </w:r>
    </w:p>
    <w:p>
      <w:pPr>
        <w:pStyle w:val="Normal"/>
        <w:rPr/>
      </w:pPr>
      <w:r>
        <w:rPr/>
        <w:t>2. Как и везде, Новый год в Германии празднуется в декабре, но вот празднуется он не один день, как у нас, а гораздо дольше. Кто мне подскажет, с какого числа начинаются в этой стране новогодние праздники? (И снова участники произносят слова ответов. Назвавший точную дату - 6 декабря - следующий участник конкурсной программы, которая будет позже). </w:t>
      </w:r>
    </w:p>
    <w:p>
      <w:pPr>
        <w:pStyle w:val="Normal"/>
        <w:rPr/>
      </w:pPr>
      <w:r>
        <w:rPr/>
        <w:t>3. Никто не будет спорить, что новогодние часы бьют 12 раз, провозглашая тем самым наступление Нового года. Но есть одна страна, где ударов намного больше - это Япония. А сколько раз бьют японские ходики - вы должны угадать. Подсказка - от 100 до 150. Ваши варианты ответов? (Правильно назвавший число - 108 ударов - становится третьим игроком). </w:t>
      </w:r>
    </w:p>
    <w:p>
      <w:pPr>
        <w:pStyle w:val="Normal"/>
        <w:rPr/>
      </w:pPr>
      <w:r>
        <w:rPr/>
        <w:t>4. А скажите, пожалуйста, в каком году Петр I издал указ праздновать Новый год именно в зимние дни? (И снова правильно давший ответ - 1700 год - выйдет к вам на площадку для игры). Итак, четыре знатока новогодней традиции у нас в центре зала, в нашей первой конкурсной программе - "Новогодние везения".</w:t>
      </w:r>
    </w:p>
    <w:p>
      <w:pPr>
        <w:pStyle w:val="Normal"/>
        <w:rPr>
          <w:b/>
          <w:b/>
          <w:bCs/>
        </w:rPr>
      </w:pPr>
      <w:r>
        <w:rPr>
          <w:b/>
          <w:bCs/>
        </w:rPr>
        <w:t>Новогодние везения</w:t>
      </w:r>
    </w:p>
    <w:p>
      <w:pPr>
        <w:pStyle w:val="Normal"/>
        <w:rPr/>
      </w:pPr>
      <w:r>
        <w:rPr/>
        <w:t>Для начала необходимо четверку игроков разделить на две команды по два участника, чтобы определить кто будет наиболее счастливым в наступающем году. Для этого всем четырем участникам раздаются карты от шестерки до короля, все одной масти - по две карты каждому игроку. "Туз" не играет, Участники должны взять карты таким образом, чтобы значение их могли видеть только зрители, сами игроки карт видеть не должны. Играть будем "в темную", в простую игру под названием "дурак" - чья карта "старше", те и будут забирать "взятку". </w:t>
      </w:r>
    </w:p>
    <w:p>
      <w:pPr>
        <w:pStyle w:val="Normal"/>
        <w:rPr/>
      </w:pPr>
      <w:r>
        <w:rPr/>
        <w:t>Ведущий предлагает первой паре игроков, не глядя, подать ему любую карту. "Чем отвечаете вы?" - задает он вопрос второй паре игроков. Те, не глядя, подают свою карту. Чья карта "старше" - 8 "против" 7, 10 "против" 9, король "против" дамы, тем и присуждается очко. Команда - победительница имеет право на следующий ход.</w:t>
      </w:r>
    </w:p>
    <w:p>
      <w:pPr>
        <w:pStyle w:val="Normal"/>
        <w:rPr/>
      </w:pPr>
      <w:r>
        <w:rPr/>
        <w:t>Четыре раза встречаются карты, и затем по итогам четырех ходов объявляются победители - "везунчики". Если получилась "ничья", ведущий игры перетасовывает карты и предлагает одному участнику той и другой команды вытянуть из небольшой колоды по одной карте. Чья карта "старше", та команда и остается в игре. </w:t>
      </w:r>
    </w:p>
    <w:p>
      <w:pPr>
        <w:pStyle w:val="Normal"/>
        <w:rPr/>
      </w:pPr>
      <w:r>
        <w:rPr/>
        <w:t>Проигравшие возвращаются на свои места. В вашей конкурсной программе остаются два игрока. Им предлагается очередное состязание "Кто сумеет догнать удачу?" Для него необходимо приготовить китайские руки-спиночесы, которые укрепляются на длинной цветной тесьме и крепятся к поясу участников. </w:t>
      </w:r>
    </w:p>
    <w:p>
      <w:pPr>
        <w:pStyle w:val="Normal"/>
        <w:rPr/>
      </w:pPr>
      <w:r>
        <w:rPr/>
        <w:t>С помощью этих приспособлений игрокам необходимо как можно быстрее без помощи собственных рук "погнаться" за удачей, подгоняя, продвигая елочный шарик до определенного места. Самый "удачливый" получает право поздравить всех с праздником, сказать слова пожеланий и получить новогодний сюрприз в качестве подарка для победителя. </w:t>
      </w:r>
    </w:p>
    <w:p>
      <w:pPr>
        <w:pStyle w:val="Normal"/>
        <w:rPr/>
      </w:pPr>
      <w:r>
        <w:rPr/>
        <w:t>Если тех, кто встречает Новый год вместе, много, можно предложить им всем собраться в творческие объединения тезок. </w:t>
        <w:br/>
        <w:t>Пусть Александры, Викторы, Марины, Светланы, Валерии, Евгении соберутся вместе. А затем для них внесут в зал черный ящик. </w:t>
      </w:r>
    </w:p>
    <w:p>
      <w:pPr>
        <w:pStyle w:val="Normal"/>
        <w:rPr/>
      </w:pPr>
      <w:r>
        <w:rPr/>
        <w:t>В нем будет находиться то, что больше едят на севере, чем на юге. Действительно, в северных странах его больше любят, чем в южных. Это лакомство нравится людям разного возраста, оно имеет различные цвета, в него входит большое количество жиров, белков, и, главное, помимо своих замечательных вкусовых качеств, оно приносит радость и хорошее настроение. Что в этом черном ящике? Один из вариантов ответа будет правильный - мороженое. Его получит то творческое объединение тезок, которое даст лучшую рекламу мороженому. Н</w:t>
      </w:r>
    </w:p>
    <w:p>
      <w:pPr>
        <w:pStyle w:val="Normal"/>
        <w:rPr/>
      </w:pPr>
      <w:r>
        <w:rPr/>
        <w:t>а подготовку рекламы дается всего три минуты, так как мороженое может растаять! Творческие объединения выполняют задание, рекламируют мороженое, а затем победители, определившиеся с помощью аплодисментов всех собравшихся в зале, получают свои призы - мороженое! Если претендентов на получение приза много, а мороженого - мало, победителей определит следующий конкурс. Участникам предлагается назвать тезок красавицы - елки. Елка, ель - корень "Ел". Пусть они вспомнят имена, в которых есть этот корень.</w:t>
      </w:r>
    </w:p>
    <w:p>
      <w:pPr>
        <w:pStyle w:val="Normal"/>
        <w:rPr/>
      </w:pPr>
      <w:r>
        <w:rPr/>
        <w:t>(Проходит конкурс. Участники называют имена: Елена, Елисей, Елизавета, Савелий, Офелия, Елизар, Нинель, Стелла, Меланья, Павел, Белла, Нелли, Пантелей, Ангелина, Анжелика, Гелий, Феликс и т.д.).</w:t>
      </w:r>
    </w:p>
    <w:p>
      <w:pPr>
        <w:pStyle w:val="Normal"/>
        <w:rPr>
          <w:b/>
          <w:b/>
          <w:bCs/>
        </w:rPr>
      </w:pPr>
      <w:r>
        <w:rPr>
          <w:b/>
          <w:bCs/>
        </w:rPr>
        <w:t>Танцевальный марафон</w:t>
      </w:r>
    </w:p>
    <w:p>
      <w:pPr>
        <w:pStyle w:val="Normal"/>
        <w:rPr/>
      </w:pPr>
      <w:r>
        <w:rPr/>
        <w:t>Танцевальный марафон будет оживлен перебрасыванием под музыку надувного Деда Мороза. В момент остановки музыки каждый, у кого в руках оказался Дед Мороз, говорит слова пожеланий всем гостям праздника и передает другим участникам танцевального новогоднего марафона.</w:t>
      </w:r>
    </w:p>
    <w:p>
      <w:pPr>
        <w:pStyle w:val="Normal"/>
        <w:rPr/>
      </w:pPr>
      <w:r>
        <w:rPr/>
        <w:t>Конкурс эрудитов</w:t>
      </w:r>
    </w:p>
    <w:p>
      <w:pPr>
        <w:pStyle w:val="Normal"/>
        <w:rPr/>
      </w:pPr>
      <w:r>
        <w:rPr/>
        <w:t>Определим того, кто силен в эрудиции. </w:t>
      </w:r>
    </w:p>
    <w:p>
      <w:pPr>
        <w:pStyle w:val="Normal"/>
        <w:rPr/>
      </w:pPr>
      <w:r>
        <w:rPr/>
        <w:t>Ведущий достает из мешка бумажные, картонные, тряпичные головные уборы литературных героев: полосатый колпак - Буратино, кивер - гусара, широкополая шляпа - Кота в сапогах, Незнайки, чепец - черепахи Тортиллы, колпак - Гнома, военная полевая фуражка - солдата Швейка, цилиндр - Онегина, чалма - Хоттабыча, наполеоновская треуголка. </w:t>
      </w:r>
    </w:p>
    <w:p>
      <w:pPr>
        <w:pStyle w:val="Normal"/>
        <w:rPr/>
      </w:pPr>
      <w:r>
        <w:rPr/>
        <w:t>Каждый угадавший получает свой головной убор и поздравляет всех собравшихся с Новым годом в том образе, который диктует ему его головной убор. Наиболее артистичные участники тоже награждаются памятными призами. Головные уборы можно заменить на любые другие вещи, характерные для данных героев. Вспоминая о том, чем придется руководствоваться в наступающем году, предложим гостям произнести привычный, знакомый текст пословицы взамен тому, который прозвучит: </w:t>
      </w:r>
    </w:p>
    <w:p>
      <w:pPr>
        <w:pStyle w:val="Normal"/>
        <w:rPr/>
      </w:pPr>
      <w:r>
        <w:rPr/>
        <w:t>1. Подарок не обсуждают, принимают то, что дарят ...(Дареному коню в зубы не смотрят). </w:t>
        <w:br/>
        <w:t>2. Учиться нужно в течение всей жизни, каждый день приносит новые знания, познание бесконечно.(Век живи - век учись!) </w:t>
        <w:br/>
        <w:t>3. Если взялся за какое-то дело, доводи его до конца, даже если это сделать трудно!(Взялся за гуж, не говори, что не дюж!) </w:t>
        <w:br/>
        <w:t>4. Неприятность, беда случаются обычно там, где что-нибудь ненадежно, непрочно.(Где тонко, там и рвется) </w:t>
        <w:br/>
        <w:t>5. Как сам относишься к другому, так и к тебе будут относиться.(Как аукнется, так и откликнется) </w:t>
        <w:br/>
        <w:t>6. Не берись за незнакомые дела.(Не зная броду, не суйся в воду) </w:t>
      </w:r>
    </w:p>
    <w:p>
      <w:pPr>
        <w:pStyle w:val="Normal"/>
        <w:rPr/>
      </w:pPr>
      <w:r>
        <w:rPr/>
        <w:t>А еще каждое насекомое, каждое животное имеет свой девиз. </w:t>
        <w:br/>
        <w:t>Предложите гостям угадать, какой у кого: </w:t>
      </w:r>
    </w:p>
    <w:p>
      <w:pPr>
        <w:pStyle w:val="Normal"/>
        <w:rPr/>
      </w:pPr>
      <w:r>
        <w:rPr/>
        <w:t>1. Попугай - "Повторенье - мать ученья!" </w:t>
        <w:br/>
        <w:t>2. Кенгуру - "Держи карман шире!" </w:t>
        <w:br/>
        <w:t>3. Крокодил - "Слезами горю не поможешь!" </w:t>
        <w:br/>
        <w:t>4. Саранча - "Один в поле не воин!" </w:t>
        <w:br/>
        <w:t>5. Гусеница - "Идти нога в ногу!". </w:t>
      </w:r>
    </w:p>
    <w:p>
      <w:pPr>
        <w:pStyle w:val="Normal"/>
        <w:rPr/>
      </w:pPr>
      <w:r>
        <w:rPr/>
        <w:t>А у нас с вами в Новом году должен быть свой девиз: "Удача, счастье и здоровье!"</w:t>
      </w:r>
    </w:p>
    <w:p>
      <w:pPr>
        <w:pStyle w:val="Normal"/>
        <w:rPr>
          <w:b/>
          <w:b/>
          <w:bCs/>
        </w:rPr>
      </w:pPr>
      <w:r>
        <w:rPr>
          <w:b/>
          <w:bCs/>
        </w:rPr>
        <w:t>Астролог</w:t>
      </w:r>
    </w:p>
    <w:p>
      <w:pPr>
        <w:pStyle w:val="Normal"/>
        <w:rPr/>
      </w:pPr>
      <w:r>
        <w:rPr/>
        <w:t>В подходящий момент праздник может посетить "астролог". </w:t>
      </w:r>
    </w:p>
    <w:p>
      <w:pPr>
        <w:pStyle w:val="Normal"/>
        <w:rPr/>
      </w:pPr>
      <w:r>
        <w:rPr/>
        <w:t>Один из хозяев праздника (или заранее предупрежденный гость) переодевается в волшебника - астролога. </w:t>
      </w:r>
    </w:p>
    <w:p>
      <w:pPr>
        <w:pStyle w:val="Normal"/>
        <w:rPr/>
      </w:pPr>
      <w:r>
        <w:rPr/>
        <w:t>Он надевает темный плащ, украшенный блестящими заездами, и колпак из синего картона в звездах и полумесяцах. </w:t>
        <w:br/>
        <w:t>В руках у него - "старинные" книги и свитки с предсказаниями для каждого участника праздника. Свитки можно сделать из ватмана. </w:t>
      </w:r>
    </w:p>
    <w:p>
      <w:pPr>
        <w:pStyle w:val="Normal"/>
        <w:rPr/>
      </w:pPr>
      <w:r>
        <w:rPr/>
        <w:t>Хорошо, если предсказания будут написаны "выцветшими от старости" красками и почерком "под старину". </w:t>
        <w:br/>
        <w:t>И не забудьте предать и бумаге свитка "древний" вид - хорошенько ее помните. Астролог зачитывает предсказания со свитков и торжественно вручает их каждому гостю в качестве подарка.</w:t>
      </w:r>
    </w:p>
    <w:p>
      <w:pPr>
        <w:pStyle w:val="Normal"/>
        <w:rPr>
          <w:b/>
          <w:b/>
          <w:bCs/>
        </w:rPr>
      </w:pPr>
      <w:r>
        <w:rPr>
          <w:b/>
          <w:bCs/>
        </w:rPr>
        <w:t>Новогодний мысленный кроссворд</w:t>
      </w:r>
    </w:p>
    <w:p>
      <w:pPr>
        <w:pStyle w:val="Normal"/>
        <w:rPr/>
      </w:pPr>
      <w:r>
        <w:rPr/>
        <w:t>Можете предложить своим гостям "Новогодний мысленный кроссворд". </w:t>
      </w:r>
    </w:p>
    <w:p>
      <w:pPr>
        <w:pStyle w:val="Normal"/>
        <w:rPr/>
      </w:pPr>
      <w:r>
        <w:rPr/>
        <w:t>Ведущий говорит описание слова, добавляет, из скольких букв оно состоит. </w:t>
        <w:br/>
        <w:t>Гости мысленно представляют, угадывают это слово. Кто быстрее сказал ответ, тому очко. </w:t>
        <w:br/>
        <w:t>Набравшему наибольшее количество очков - приз. </w:t>
      </w:r>
    </w:p>
    <w:p>
      <w:pPr>
        <w:pStyle w:val="Normal"/>
        <w:rPr/>
      </w:pPr>
      <w:r>
        <w:rPr/>
        <w:t>Итак: </w:t>
        <w:br/>
        <w:t>1. Имя и фамилия мужчины преклонного возраста. </w:t>
        <w:br/>
        <w:t>Он - дамский угодник, одетый по моде Зима 2013 г. (8 букв). </w:t>
        <w:br/>
        <w:t>Ответ: Дед Мороз. </w:t>
      </w:r>
    </w:p>
    <w:p>
      <w:pPr>
        <w:pStyle w:val="Normal"/>
        <w:rPr/>
      </w:pPr>
      <w:r>
        <w:rPr/>
        <w:t>2. Молочный продукт, поддерживающий температуру зимы, но употребляемый летом (9 букв). </w:t>
        <w:br/>
        <w:t>Ответ: мороженое. </w:t>
      </w:r>
    </w:p>
    <w:p>
      <w:pPr>
        <w:pStyle w:val="Normal"/>
        <w:rPr/>
      </w:pPr>
      <w:r>
        <w:rPr/>
        <w:t>3. Сказка. Дело происходит зимой. Главные героини - две девушки. </w:t>
        <w:br/>
        <w:t>Одной из них помогает герой, именем которого названа сказка. Он одаривает ее подарками и выдает замуж (7 букв). </w:t>
        <w:br/>
        <w:t>Ответ: "Морозко". </w:t>
      </w:r>
    </w:p>
    <w:p>
      <w:pPr>
        <w:pStyle w:val="Normal"/>
        <w:rPr/>
      </w:pPr>
      <w:r>
        <w:rPr/>
        <w:t>4. Дерево, отсутствие листьев у которого говорит о его особенном предназначении (4 буквы). </w:t>
        <w:br/>
        <w:t>Ответ: елка. </w:t>
      </w:r>
    </w:p>
    <w:p>
      <w:pPr>
        <w:pStyle w:val="Normal"/>
        <w:rPr/>
      </w:pPr>
      <w:r>
        <w:rPr/>
        <w:t>5. Фотомодель с русою косою, всегда участвующая в зимних праздниках. Появляется всегда в сопровождении пожилого спонсора (10 букв). </w:t>
        <w:br/>
        <w:t>Ответ: Снегурочка. </w:t>
      </w:r>
    </w:p>
    <w:p>
      <w:pPr>
        <w:pStyle w:val="Normal"/>
        <w:rPr/>
      </w:pPr>
      <w:r>
        <w:rPr/>
        <w:t>6. Место размещения долгожданной радости для людей, доживших до зимы. Всегда являлось символом, находящимся под деревом без листьев (5 букв). </w:t>
        <w:br/>
        <w:t>Ответ: мешок.</w:t>
      </w:r>
    </w:p>
    <w:p>
      <w:pPr>
        <w:pStyle w:val="Normal"/>
        <w:rPr/>
      </w:pPr>
      <w:r>
        <w:rPr/>
        <w:t>7. Жидкость, которая употребляется во внутрь при большой радости (10 букв). </w:t>
        <w:br/>
        <w:t>Ответ: шампанское. </w:t>
      </w:r>
    </w:p>
    <w:p>
      <w:pPr>
        <w:pStyle w:val="Normal"/>
        <w:rPr/>
      </w:pPr>
      <w:r>
        <w:rPr/>
        <w:t>Автор: Анастасия Вертинская</w:t>
      </w:r>
    </w:p>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19"/>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39:00Z</dcterms:created>
  <dc:creator>Андрей</dc:creator>
  <dc:description/>
  <cp:keywords/>
  <dc:language>en-US</dc:language>
  <cp:lastModifiedBy>Андрей</cp:lastModifiedBy>
  <dcterms:modified xsi:type="dcterms:W3CDTF">2012-12-06T14:40:00Z</dcterms:modified>
  <cp:revision>1</cp:revision>
  <dc:subject/>
  <dc:title/>
</cp:coreProperties>
</file>