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Сценарий Нового Года 2013 "Путешествие"</w:t>
      </w:r>
    </w:p>
    <w:p>
      <w:pPr>
        <w:pStyle w:val="Normal"/>
        <w:jc w:val="center"/>
        <w:rPr>
          <w:b/>
          <w:b/>
          <w:color w:val="C00000"/>
        </w:rPr>
      </w:pPr>
      <w:r>
        <w:rPr>
          <w:b/>
          <w:color w:val="C00000"/>
        </w:rPr>
      </w:r>
    </w:p>
    <w:p>
      <w:pPr>
        <w:pStyle w:val="Normal"/>
        <w:rPr/>
      </w:pPr>
      <w:r>
        <w:rPr/>
        <w:t>Cценарий Нового Года этот очень легкий и веселый, что позволит Вам изменить его по своему усмотрению. Новогодние конкурсы этого сценария проведения Нового Года можно разнообразить, изменять, и дополнять.</w:t>
      </w:r>
    </w:p>
    <w:p>
      <w:pPr>
        <w:pStyle w:val="Normal"/>
        <w:rPr/>
      </w:pPr>
      <w:r>
        <w:rPr/>
        <w:t>Желаем приятного Новогоднего вечера!</w:t>
      </w:r>
    </w:p>
    <w:p>
      <w:pPr>
        <w:pStyle w:val="Normal"/>
        <w:rPr>
          <w:b/>
          <w:b/>
          <w:bCs/>
        </w:rPr>
      </w:pPr>
      <w:r>
        <w:rPr>
          <w:b/>
          <w:bCs/>
        </w:rPr>
        <w:t>Плакаты при входе:</w:t>
      </w:r>
    </w:p>
    <w:p>
      <w:pPr>
        <w:pStyle w:val="Normal"/>
        <w:rPr/>
      </w:pPr>
      <w:r>
        <w:rPr/>
        <w:t>1. Наш вечер новогодний </w:t>
        <w:br/>
        <w:t>Всех в путешествие зовет! </w:t>
        <w:br/>
        <w:t>Веселым будь сегодня, </w:t>
        <w:br/>
        <w:t>Веселым будет Новый Год!</w:t>
      </w:r>
    </w:p>
    <w:p>
      <w:pPr>
        <w:pStyle w:val="Normal"/>
        <w:rPr/>
      </w:pPr>
      <w:r>
        <w:rPr/>
        <w:t>2. Если к нам на бал пришел, </w:t>
        <w:br/>
        <w:t>Значит ты - не кроха.</w:t>
        <w:br/>
        <w:t>Лучше делай хорошо, </w:t>
        <w:br/>
        <w:t>И не делай плохо!</w:t>
      </w:r>
    </w:p>
    <w:p>
      <w:pPr>
        <w:pStyle w:val="Normal"/>
        <w:rPr/>
      </w:pPr>
      <w:r>
        <w:rPr/>
        <w:t>3. Торопитесь, заходите, </w:t>
        <w:br/>
        <w:t>Представленье поглядите! </w:t>
      </w:r>
    </w:p>
    <w:p>
      <w:pPr>
        <w:pStyle w:val="Normal"/>
        <w:rPr/>
      </w:pPr>
      <w:r>
        <w:rPr>
          <w:b/>
          <w:bCs/>
        </w:rPr>
        <w:t>Афиша</w:t>
      </w:r>
      <w:r>
        <w:rPr/>
        <w:t>: </w:t>
        <w:br/>
        <w:t>Внимание! Внимание! </w:t>
        <w:br/>
        <w:t>Узнайте все заранее! </w:t>
        <w:br/>
        <w:t>Ведь наклеен здесь не зря, этот лист календаря. </w:t>
        <w:br/>
        <w:t>Пусть узнает млад и стар: у нас сегодня Карнавал! </w:t>
        <w:br/>
        <w:t>Добрым для Вас пусть будет сюрпризом -</w:t>
      </w:r>
    </w:p>
    <w:p>
      <w:pPr>
        <w:pStyle w:val="Normal"/>
        <w:rPr/>
      </w:pPr>
      <w:r>
        <w:rPr/>
        <w:t>Ваш лучший костюм награждается призом! </w:t>
        <w:br/>
        <w:t>На праздник скорее спешите, друзья! </w:t>
        <w:br/>
        <w:t>Веселье такое пропускать нельзя! </w:t>
        <w:br/>
        <w:t>Мы верим, что каждый собраться готов, </w:t>
        <w:br/>
        <w:t>Без опоздания, в ... часов!</w:t>
      </w:r>
    </w:p>
    <w:p>
      <w:pPr>
        <w:pStyle w:val="Normal"/>
        <w:rPr>
          <w:b/>
          <w:b/>
          <w:bCs/>
        </w:rPr>
      </w:pPr>
      <w:r>
        <w:rPr>
          <w:b/>
          <w:bCs/>
        </w:rPr>
        <w:t>Ход праздника</w:t>
      </w:r>
    </w:p>
    <w:p>
      <w:pPr>
        <w:pStyle w:val="Normal"/>
        <w:rPr/>
      </w:pPr>
      <w:r>
        <w:rPr/>
        <w:t>(Звучат новогодние позывные на мотив "В лесу родилась елочка".)</w:t>
      </w:r>
    </w:p>
    <w:p>
      <w:pPr>
        <w:pStyle w:val="Normal"/>
        <w:rPr/>
      </w:pPr>
      <w:r>
        <w:rPr>
          <w:b/>
          <w:bCs/>
        </w:rPr>
        <w:t>Конферансье:</w:t>
      </w:r>
      <w:r>
        <w:rPr/>
        <w:t> Новый Год - наиболее радостный, яркий и веселый праздник, его любят и взрослые, и дети, и каждый человек хочет провести его так, как ему хочется. Кто-то идет в ночной клуб или шикарный ресторан, кто-то встречает Новый Год в домашнем кругу, некоторые выезжают на природу на базу отдыха, где есть зимние развлечения, а я сейчас предлагаю вам отправиться сейчас в потрясающее незабываемое новогоднее путешествие, в кругосветный круиз по нашей новогодней прекрасной планете и вместе с другими народами Земли отпраздновать Новый Год 2013! А перед дальней поездкой я предлагаю заполнить фужеры и выпить за удачу, так как успех нам нужен везде и постоянно: и в работе, и в индивидуальных делах, естественно, и, в дороге.</w:t>
      </w:r>
    </w:p>
    <w:p>
      <w:pPr>
        <w:pStyle w:val="Normal"/>
        <w:rPr>
          <w:b/>
          <w:b/>
          <w:bCs/>
        </w:rPr>
      </w:pPr>
      <w:r>
        <w:rPr>
          <w:b/>
          <w:bCs/>
        </w:rPr>
        <w:t>Конферансье: </w:t>
      </w:r>
    </w:p>
    <w:p>
      <w:pPr>
        <w:pStyle w:val="Normal"/>
        <w:rPr/>
      </w:pPr>
      <w:r>
        <w:rPr/>
        <w:t>Пускай удачу вам подарит Новый Год!</w:t>
      </w:r>
    </w:p>
    <w:p>
      <w:pPr>
        <w:pStyle w:val="Normal"/>
        <w:rPr/>
      </w:pPr>
      <w:r>
        <w:rPr/>
        <w:t>Поможет сложные решить задачи,</w:t>
      </w:r>
    </w:p>
    <w:p>
      <w:pPr>
        <w:pStyle w:val="Normal"/>
        <w:rPr/>
      </w:pPr>
      <w:r>
        <w:rPr/>
        <w:t>И непременно с собою принесет,</w:t>
      </w:r>
    </w:p>
    <w:p>
      <w:pPr>
        <w:pStyle w:val="Normal"/>
        <w:rPr/>
      </w:pPr>
      <w:r>
        <w:rPr/>
        <w:t>Счастье и любовь в придачу!</w:t>
      </w:r>
    </w:p>
    <w:p>
      <w:pPr>
        <w:pStyle w:val="Normal"/>
        <w:rPr/>
      </w:pPr>
      <w:r>
        <w:rPr/>
        <w:t>(В зале слышны звуки колес поезда, свисток паровоза, крики, шум вокзальной площади. Шумовое и музыкальное оформление вечера несет высокую смысловую нагрузку, и помогает воссоздать атмосферу того уголка планеты, куда "направляются" участники праздничного вечера, а веселые мелодии известных песен и исполнителей смогут улучшить общее настроение гостей и погрузить их в атмосферу Нового Года.)</w:t>
      </w:r>
    </w:p>
    <w:p>
      <w:pPr>
        <w:pStyle w:val="Normal"/>
        <w:rPr/>
      </w:pPr>
      <w:r>
        <w:rPr>
          <w:b/>
          <w:bCs/>
        </w:rPr>
        <w:t>Конферансье</w:t>
      </w:r>
      <w:r>
        <w:rPr/>
        <w:t>: Дорогие гости, мы сейчас размещаемся в комфортном вагоне поезда, в мягких креслах нашего новогоднего "Сапсана" и поезд отходит от станции, унося нас в путешествие по новогодней планете Земля. И первая наша станция - страна Польша.</w:t>
      </w:r>
    </w:p>
    <w:p>
      <w:pPr>
        <w:pStyle w:val="Normal"/>
        <w:rPr/>
      </w:pPr>
      <w:r>
        <w:rPr/>
        <w:t>(Слышна польская музыка, польская песня.)</w:t>
      </w:r>
    </w:p>
    <w:p>
      <w:pPr>
        <w:pStyle w:val="Normal"/>
        <w:rPr/>
      </w:pPr>
      <w:r>
        <w:rPr>
          <w:b/>
          <w:bCs/>
        </w:rPr>
        <w:t>Конферансье</w:t>
      </w:r>
      <w:r>
        <w:rPr/>
        <w:t>: Варшава - это столица Польши, и в новогодние праздники она становится настоящим веселым балаганом, в котором день и ночь проходят праздничные карнавальные шествия, на которых мужчины надевают женские костюмы, женщины переодеваются в мужские одежды, детвора расписывает себе красками лица, а городские улицы украшают большими гроздьями воздушных разноцветных шаров. В 12 часов ночи, когда раздается бой часов на здании городской ратуши, горожане дружно начинают лопать с шумом воздушные шары, и получается вот такой веселый своеобразный новогодний салют. А давайте и мы организуем новогодний шумный праздничный салют!</w:t>
      </w:r>
    </w:p>
    <w:p>
      <w:pPr>
        <w:pStyle w:val="Normal"/>
        <w:rPr/>
      </w:pPr>
      <w:r>
        <w:rPr/>
        <w:t>(Конкурс: приглашаются 3-5 пар (женщина и мужчина), каждой паре предлагается большой воздушный шар, который нужно расположить так, чтобы при танце он находился между ними. Пока играет музыка, пары кружатся в танце; как только звуки музыки стихнут, нужно как можно быстрее и крепче обнять и прижаться к друг другу таким образом, чтобы от давления лопнул воздушный шар. Чей выстрел лопнувшего шарика будет первым, та парочка и становится победителем конкурса. Победившая пара произносит новогодний тост.)</w:t>
      </w:r>
    </w:p>
    <w:p>
      <w:pPr>
        <w:pStyle w:val="Normal"/>
        <w:rPr/>
      </w:pPr>
      <w:r>
        <w:rPr/>
        <w:t>(Слышны стук колес поезда, гудки.)</w:t>
      </w:r>
    </w:p>
    <w:p>
      <w:pPr>
        <w:pStyle w:val="Normal"/>
        <w:rPr/>
      </w:pPr>
      <w:r>
        <w:rPr>
          <w:b/>
          <w:bCs/>
        </w:rPr>
        <w:t>Конферансье</w:t>
      </w:r>
      <w:r>
        <w:rPr/>
        <w:t>: Мы прибыли на станцию Италия.</w:t>
      </w:r>
    </w:p>
    <w:p>
      <w:pPr>
        <w:pStyle w:val="Normal"/>
        <w:rPr/>
      </w:pPr>
      <w:r>
        <w:rPr/>
        <w:t>(Слышна итальянская музыка, к примеру, песни Адриано Челентано, Тото Кутуньо и др.)</w:t>
      </w:r>
    </w:p>
    <w:p>
      <w:pPr>
        <w:pStyle w:val="Normal"/>
        <w:rPr/>
      </w:pPr>
      <w:r>
        <w:rPr>
          <w:b/>
          <w:bCs/>
        </w:rPr>
        <w:t>Конферансье</w:t>
      </w:r>
      <w:r>
        <w:rPr/>
        <w:t>: В Италии принято в Новогоднюю Ночь выкидывать из окон на улицу старую сломанную, отслужившую утварь и мебель: столы, телевизоры, стулья, посуду, лампы, диваны - есть интересная примета, говорящая, что если выкинешь в окно в Новый Год старую вещь, то в наступившем новом году приобретешь замену - такую, но только новую. А еще в каждой семье непременно испекут новогодний вкусный пирог, в котором спрятано много символических вещей - сюрпризов. И мы для вас приготовили похожий пирог, сейчас отломите по куску и откройте тайну - что вас ждет в наступающем в Новом Году.</w:t>
      </w:r>
    </w:p>
    <w:p>
      <w:pPr>
        <w:pStyle w:val="Normal"/>
        <w:rPr/>
      </w:pPr>
      <w:r>
        <w:rPr/>
        <w:t>(Тест - задание: на красивом широком подносе лежит празднично раскрашенный под пирог лист картона, который состоит из небольших треугольников - кусочков новогоднего пирона. С обратной стороны каждого треуголника - изображен символ того, что ожидает конкурсантов:</w:t>
      </w:r>
    </w:p>
    <w:p>
      <w:pPr>
        <w:pStyle w:val="Normal"/>
        <w:numPr>
          <w:ilvl w:val="0"/>
          <w:numId w:val="1"/>
        </w:numPr>
        <w:rPr/>
      </w:pPr>
      <w:r>
        <w:rPr/>
        <w:t>сердце - любовь,</w:t>
      </w:r>
    </w:p>
    <w:p>
      <w:pPr>
        <w:pStyle w:val="Normal"/>
        <w:numPr>
          <w:ilvl w:val="0"/>
          <w:numId w:val="1"/>
        </w:numPr>
        <w:rPr/>
      </w:pPr>
      <w:r>
        <w:rPr/>
        <w:t>книга - интересные знания,</w:t>
      </w:r>
    </w:p>
    <w:p>
      <w:pPr>
        <w:pStyle w:val="Normal"/>
        <w:numPr>
          <w:ilvl w:val="0"/>
          <w:numId w:val="1"/>
        </w:numPr>
        <w:rPr/>
      </w:pPr>
      <w:r>
        <w:rPr/>
        <w:t>рубль - богатство,</w:t>
      </w:r>
    </w:p>
    <w:p>
      <w:pPr>
        <w:pStyle w:val="Normal"/>
        <w:numPr>
          <w:ilvl w:val="0"/>
          <w:numId w:val="1"/>
        </w:numPr>
        <w:rPr/>
      </w:pPr>
      <w:r>
        <w:rPr/>
        <w:t>ключ - новое жилье,</w:t>
      </w:r>
    </w:p>
    <w:p>
      <w:pPr>
        <w:pStyle w:val="Normal"/>
        <w:numPr>
          <w:ilvl w:val="0"/>
          <w:numId w:val="1"/>
        </w:numPr>
        <w:rPr/>
      </w:pPr>
      <w:r>
        <w:rPr/>
        <w:t>солнце - успех,</w:t>
      </w:r>
    </w:p>
    <w:p>
      <w:pPr>
        <w:pStyle w:val="Normal"/>
        <w:numPr>
          <w:ilvl w:val="0"/>
          <w:numId w:val="1"/>
        </w:numPr>
        <w:rPr/>
      </w:pPr>
      <w:r>
        <w:rPr/>
        <w:t>послание - известия,</w:t>
      </w:r>
    </w:p>
    <w:p>
      <w:pPr>
        <w:pStyle w:val="Normal"/>
        <w:numPr>
          <w:ilvl w:val="0"/>
          <w:numId w:val="1"/>
        </w:numPr>
        <w:rPr/>
      </w:pPr>
      <w:r>
        <w:rPr/>
        <w:t>автомобиль - покупка новой машины,</w:t>
      </w:r>
    </w:p>
    <w:p>
      <w:pPr>
        <w:pStyle w:val="Normal"/>
        <w:numPr>
          <w:ilvl w:val="0"/>
          <w:numId w:val="1"/>
        </w:numPr>
        <w:rPr/>
      </w:pPr>
      <w:r>
        <w:rPr/>
        <w:t>лицо человека - новое знакомство,</w:t>
      </w:r>
    </w:p>
    <w:p>
      <w:pPr>
        <w:pStyle w:val="Normal"/>
        <w:numPr>
          <w:ilvl w:val="0"/>
          <w:numId w:val="1"/>
        </w:numPr>
        <w:rPr/>
      </w:pPr>
      <w:r>
        <w:rPr/>
        <w:t>стрела - достижение цели,</w:t>
      </w:r>
    </w:p>
    <w:p>
      <w:pPr>
        <w:pStyle w:val="Normal"/>
        <w:numPr>
          <w:ilvl w:val="0"/>
          <w:numId w:val="1"/>
        </w:numPr>
        <w:rPr/>
      </w:pPr>
      <w:r>
        <w:rPr/>
        <w:t>часы - перемены в жизни,</w:t>
      </w:r>
    </w:p>
    <w:p>
      <w:pPr>
        <w:pStyle w:val="Normal"/>
        <w:numPr>
          <w:ilvl w:val="0"/>
          <w:numId w:val="1"/>
        </w:numPr>
        <w:rPr/>
      </w:pPr>
      <w:r>
        <w:rPr/>
        <w:t>дорога - поездка,</w:t>
      </w:r>
    </w:p>
    <w:p>
      <w:pPr>
        <w:pStyle w:val="Normal"/>
        <w:numPr>
          <w:ilvl w:val="0"/>
          <w:numId w:val="1"/>
        </w:numPr>
        <w:rPr/>
      </w:pPr>
      <w:r>
        <w:rPr/>
        <w:t>подарок - сюрприз,</w:t>
      </w:r>
    </w:p>
    <w:p>
      <w:pPr>
        <w:pStyle w:val="Normal"/>
        <w:numPr>
          <w:ilvl w:val="0"/>
          <w:numId w:val="1"/>
        </w:numPr>
        <w:rPr/>
      </w:pPr>
      <w:r>
        <w:rPr/>
        <w:t>молния - испытания,</w:t>
      </w:r>
    </w:p>
    <w:p>
      <w:pPr>
        <w:pStyle w:val="Normal"/>
        <w:numPr>
          <w:ilvl w:val="0"/>
          <w:numId w:val="1"/>
        </w:numPr>
        <w:rPr/>
      </w:pPr>
      <w:r>
        <w:rPr/>
        <w:t>фужер - праздники и т.д.)</w:t>
      </w:r>
    </w:p>
    <w:p>
      <w:pPr>
        <w:pStyle w:val="Normal"/>
        <w:rPr/>
      </w:pPr>
      <w:r>
        <w:rPr/>
        <w:t>(Слышен стук колес поезда, затем звучит музыка немецкого композитора, например Иоганна Себастьяна Баха.)</w:t>
      </w:r>
    </w:p>
    <w:p>
      <w:pPr>
        <w:pStyle w:val="Normal"/>
        <w:rPr/>
      </w:pPr>
      <w:r>
        <w:rPr>
          <w:b/>
          <w:bCs/>
        </w:rPr>
        <w:t>Конферансье</w:t>
      </w:r>
      <w:r>
        <w:rPr/>
        <w:t>: наш поезд прибыл на очередную станцию, это - Германия, страна где родились великие поэты, музыканты, ученые (тут можно предложить гостям назвать имена известных немцев и наградить призом, последнего, кто назовет имя). В Германии есть очень интересная счастливая примета: если встретить трубочиста в новогоднюю ночь и выпачкаться в саже, то год будет счастливым и удачным. А в 12 часов в Новогоднюю ночь нужно забираться на столы и стулья и "впрыгивать" в наступающий Новый Год, с веселыми криками!</w:t>
      </w:r>
    </w:p>
    <w:p>
      <w:pPr>
        <w:pStyle w:val="Normal"/>
        <w:rPr/>
      </w:pPr>
      <w:r>
        <w:rPr/>
        <w:t>(Проводится конкурс для гостей мужского пола. 3-4 мужчины выстраиваются на одной линии и "впрыгивают" в наступающий Новый Год. Побеждает тот, кто сумел "впрыгнуть" дальше всех, он и произносит новогодний тост.)</w:t>
      </w:r>
    </w:p>
    <w:p>
      <w:pPr>
        <w:pStyle w:val="Normal"/>
        <w:rPr/>
      </w:pPr>
      <w:r>
        <w:rPr>
          <w:b/>
          <w:bCs/>
        </w:rPr>
        <w:t>Конферансье</w:t>
      </w:r>
      <w:r>
        <w:rPr/>
        <w:t>: Ну вот мы проехались по Европе, а теперь отправимся в экзотическую жаркую, Африку, но поезда туда не ходят, и мы поедем на большом красивом автомобиле.</w:t>
      </w:r>
    </w:p>
    <w:p>
      <w:pPr>
        <w:pStyle w:val="Normal"/>
        <w:rPr/>
      </w:pPr>
      <w:r>
        <w:rPr/>
        <w:t>(Слышен шум двигателя автомобиля, звуки клаксона.)</w:t>
      </w:r>
    </w:p>
    <w:p>
      <w:pPr>
        <w:pStyle w:val="Normal"/>
        <w:rPr/>
      </w:pPr>
      <w:r>
        <w:rPr>
          <w:b/>
          <w:bCs/>
        </w:rPr>
        <w:t>Конферансье</w:t>
      </w:r>
      <w:r>
        <w:rPr/>
        <w:t>: Вы знаете, в одном из племен, в Кении, в Новый Год при встрече соплеменники плюют друг в друга, так они желают друг другу здоровья, счастья и удачи. Да, весьма экзотический обычай, однако вы не волнуйтесь, мы плевать друг в друга не будем, однако поздравить по-африкански друзей попробуем.</w:t>
      </w:r>
    </w:p>
    <w:p>
      <w:pPr>
        <w:pStyle w:val="Normal"/>
        <w:rPr/>
      </w:pPr>
      <w:r>
        <w:rPr/>
        <w:t>(Вызываются 3-5 участников. Им выдаются детские соски - пустышки. Побеждает тот, кто далее иных выплюнет пустышку. Победитель произносит тост.)</w:t>
      </w:r>
    </w:p>
    <w:p>
      <w:pPr>
        <w:pStyle w:val="Normal"/>
        <w:rPr/>
      </w:pPr>
      <w:r>
        <w:rPr>
          <w:b/>
          <w:bCs/>
        </w:rPr>
        <w:t>Конферансье</w:t>
      </w:r>
      <w:r>
        <w:rPr/>
        <w:t>: Африка - жаркое палящее солнце, непроходимые джунгли и темпераментные, зажигательные танцы. Я объявляю африканский хореографический марафон.</w:t>
      </w:r>
    </w:p>
    <w:p>
      <w:pPr>
        <w:pStyle w:val="Normal"/>
        <w:rPr/>
      </w:pPr>
      <w:r>
        <w:rPr/>
        <w:t>(Танцевальное отделение на 20-30 минут. В ходе танцев возможно выбрать лучшего "вождя" племени, танцоров и вручить приз - новогоднюю набедренную повязку (ленту мишуры.)</w:t>
      </w:r>
    </w:p>
    <w:p>
      <w:pPr>
        <w:pStyle w:val="Normal"/>
        <w:rPr/>
      </w:pPr>
      <w:r>
        <w:rPr>
          <w:b/>
          <w:bCs/>
        </w:rPr>
        <w:t>Конферансье</w:t>
      </w:r>
      <w:r>
        <w:rPr/>
        <w:t>: Продолжаем наше путешествие, пересаживаемся из автомобиля на корабль и плывем в Америку.</w:t>
      </w:r>
    </w:p>
    <w:p>
      <w:pPr>
        <w:pStyle w:val="Normal"/>
        <w:rPr/>
      </w:pPr>
      <w:r>
        <w:rPr/>
        <w:t>(Слышна плеск волн, крик чаек.)</w:t>
      </w:r>
    </w:p>
    <w:p>
      <w:pPr>
        <w:pStyle w:val="Normal"/>
        <w:rPr/>
      </w:pPr>
      <w:r>
        <w:rPr>
          <w:b/>
          <w:bCs/>
        </w:rPr>
        <w:t>Конферансье</w:t>
      </w:r>
      <w:r>
        <w:rPr/>
        <w:t>: Есть прекрасный обычай: до того как отправиться в плаванье, о борт судна разбивают бутылку шампанского, однако разбивать мы ее не будем, а будем разливать по бокалам и поднимем следующий тост: </w:t>
        <w:br/>
        <w:t>Новый год всеми нами желаем. </w:t>
        <w:br/>
        <w:t>И в сердца уже наши вошел. </w:t>
        <w:br/>
        <w:t>Обнимаем, целуем, желаем, </w:t>
        <w:br/>
        <w:t>Чтоб у вас было все хорошо!</w:t>
        <w:br/>
        <w:t>(Звучат песни М.Джексона или Мадонны.)</w:t>
      </w:r>
    </w:p>
    <w:p>
      <w:pPr>
        <w:pStyle w:val="Normal"/>
        <w:rPr/>
      </w:pPr>
      <w:r>
        <w:rPr>
          <w:b/>
          <w:bCs/>
        </w:rPr>
        <w:t>Конферансье</w:t>
      </w:r>
      <w:r>
        <w:rPr/>
        <w:t>: Итак, мы в Америке... Небоскребы, статуя свободы, Майкл Джексон, Мадонна и, естественно, Арнольд Шварценеггер. Каждый год в преддверие Нового года в Америке проводится конкурс на самого сильного, ловкого, выносливого, мужественного мужчину.</w:t>
      </w:r>
    </w:p>
    <w:p>
      <w:pPr>
        <w:pStyle w:val="Normal"/>
        <w:rPr/>
      </w:pPr>
      <w:r>
        <w:rPr>
          <w:b/>
          <w:bCs/>
        </w:rPr>
        <w:t>Конферансье</w:t>
      </w:r>
      <w:r>
        <w:rPr/>
        <w:t>: Прошу сюда пройти сильных, смелых и ловких мужчин (до 5 человек). Ваша задача: держа правую руку за спиной, одной левой, держа развернутую газету за уголок, собрать ее в кулак. Наиболее быстрый и проворный - победитель. Победитель произносит тост.</w:t>
      </w:r>
    </w:p>
    <w:p>
      <w:pPr>
        <w:pStyle w:val="Normal"/>
        <w:rPr/>
      </w:pPr>
      <w:r>
        <w:rPr/>
        <w:t>(Проходит конкурс.)</w:t>
      </w:r>
    </w:p>
    <w:p>
      <w:pPr>
        <w:pStyle w:val="Normal"/>
        <w:rPr/>
      </w:pPr>
      <w:r>
        <w:rPr>
          <w:b/>
          <w:bCs/>
        </w:rPr>
        <w:t>Конферансье</w:t>
      </w:r>
      <w:r>
        <w:rPr/>
        <w:t>: Пора отправляться далее. Мы пересаживаемся в самолет и летим в Японию.</w:t>
      </w:r>
    </w:p>
    <w:p>
      <w:pPr>
        <w:pStyle w:val="Normal"/>
        <w:rPr/>
      </w:pPr>
      <w:r>
        <w:rPr/>
        <w:t>(Слышна шум самолета, японская музыка.)</w:t>
      </w:r>
    </w:p>
    <w:p>
      <w:pPr>
        <w:pStyle w:val="Normal"/>
        <w:rPr/>
      </w:pPr>
      <w:r>
        <w:rPr>
          <w:b/>
          <w:bCs/>
        </w:rPr>
        <w:t>Конферансье</w:t>
      </w:r>
      <w:r>
        <w:rPr/>
        <w:t>: 31 декабря японцы затевают генеральную уборку, а с боем часов в 12 часов ночи ложатся спать, чтоб встать перед рассветом и встретить новый год с первыми лучами восходящего солнца. Япония - непостижимая и загадочная страна, жители которой обладают многими талантами, один из них - чтение мыслей иного человека. Итак, мы в салоне известного японского мага (роль которого буду выполнять я), и мы сможем услышать мысли любого из гостей.</w:t>
      </w:r>
    </w:p>
    <w:p>
      <w:pPr>
        <w:pStyle w:val="Normal"/>
        <w:rPr/>
      </w:pPr>
      <w:r>
        <w:rPr/>
        <w:t>(Тест - шутка. Заранее готовится диск с отдельными строчками из песен примерно следующего содержания: </w:t>
        <w:br/>
        <w:t>1. "Ну, где же вы, девчонки, девчонки, девчонки, короткие юбчонки, юбчонки, юбчонки..." </w:t>
        <w:br/>
        <w:t>2. "Помоги мне, помоги…" </w:t>
        <w:br/>
        <w:t>3. "Ты бросил меня, ты бросил меня…" </w:t>
        <w:br/>
        <w:t>4. "Эти глаза напротив - калейдоскоп огней…" и т.д.</w:t>
      </w:r>
    </w:p>
    <w:p>
      <w:pPr>
        <w:pStyle w:val="Normal"/>
        <w:rPr/>
      </w:pPr>
      <w:r>
        <w:rPr/>
        <w:t>Когда конферансье - маг подходит к очередному гостю и начинает водить руками над головой человека, звукорежиссер включает песню, и все слышат мысли гостя. Комментарии ведущего по поводу услышанной мысли обязательны. Достаточно до 8-10 "мыслей" на диске.)</w:t>
      </w:r>
    </w:p>
    <w:p>
      <w:pPr>
        <w:pStyle w:val="Normal"/>
        <w:rPr/>
      </w:pPr>
      <w:r>
        <w:rPr>
          <w:b/>
          <w:bCs/>
        </w:rPr>
        <w:t>Конферансье</w:t>
      </w:r>
      <w:r>
        <w:rPr/>
        <w:t>: Ну а теперь слегка отдохнем от нашего путешествия.</w:t>
      </w:r>
    </w:p>
    <w:p>
      <w:pPr>
        <w:pStyle w:val="Normal"/>
        <w:rPr/>
      </w:pPr>
      <w:r>
        <w:rPr/>
        <w:t>(Танцевальное отделение на 20-30 мин.)</w:t>
      </w:r>
    </w:p>
    <w:p>
      <w:pPr>
        <w:pStyle w:val="Normal"/>
        <w:rPr/>
      </w:pPr>
      <w:r>
        <w:rPr>
          <w:b/>
          <w:bCs/>
        </w:rPr>
        <w:t>Конферансье</w:t>
      </w:r>
      <w:r>
        <w:rPr/>
        <w:t>: Неплохо встретить Новый Год в гостях, а дома все-таки лучше, мы возвращаемся домой, в Россию.</w:t>
      </w:r>
    </w:p>
    <w:p>
      <w:pPr>
        <w:pStyle w:val="Normal"/>
        <w:rPr/>
      </w:pPr>
      <w:r>
        <w:rPr/>
        <w:t>(Слышна "Барыня" или российская плясовая.)</w:t>
      </w:r>
    </w:p>
    <w:p>
      <w:pPr>
        <w:pStyle w:val="Normal"/>
        <w:rPr/>
      </w:pPr>
      <w:r>
        <w:rPr>
          <w:b/>
          <w:bCs/>
        </w:rPr>
        <w:t>Конферансье</w:t>
      </w:r>
      <w:r>
        <w:rPr/>
        <w:t>: Вы знаете, дорогие друзья, что до 1700 года в России не праздновали Новый Год. 15 декабря 1699 года, Петр I издал указ о том, что с 1 января 1700 года, начинается новое летоисчисление на Руси, в этот день требуется палить из пушек, жечь смолу, украшать дом еловыми и пихтовыми ветками, и "веселье чинить с танцами, музыкой и играми". Последуем, друзья, указу Петра I и продолжим встречать Новый Год!</w:t>
      </w:r>
    </w:p>
    <w:p>
      <w:pPr>
        <w:pStyle w:val="Normal"/>
        <w:rPr/>
      </w:pPr>
      <w:r>
        <w:rPr/>
        <w:t>А вас ожидает следующий конкурс "Часы с сюрпризом". Перед вами - часы с сюрпризом, а посреди вас сидит обладатель этого сюрприза. Кто это? Пока не знает никто. Даже я. На ваших пригласительных билетах есть номера. Столько же номеров располагается в нашем лототроне, с помощью которого я определю первого кандидата на приз сегодняшнего вечера. Итак, внимание, я приглашаю обладателя пригласительного билета под номером ...</w:t>
      </w:r>
    </w:p>
    <w:p>
      <w:pPr>
        <w:pStyle w:val="Normal"/>
        <w:rPr/>
      </w:pPr>
      <w:r>
        <w:rPr/>
        <w:t>А теперь вы сами выберете себе конкурента, извлеките из лототрона еще один билет. И вторым кандидатом на приз становится обладатель билета под номером ...</w:t>
      </w:r>
    </w:p>
    <w:p>
      <w:pPr>
        <w:pStyle w:val="Normal"/>
        <w:rPr/>
      </w:pPr>
      <w:r>
        <w:rPr/>
        <w:t>Внимание! В чем суть всей затеи? Тот из вас, кто победит в первом конкурсе, передвигает стрелку часов на одну цифру и при помощи лототрона определяет следующего собственного конкурента. Итак, мы играем, пока минутная стрелка не достигнет 12-ти. Тот, кто это сделает, и получит наш самый главный приз.</w:t>
      </w:r>
    </w:p>
    <w:p>
      <w:pPr>
        <w:pStyle w:val="Normal"/>
        <w:rPr/>
      </w:pPr>
      <w:r>
        <w:rPr/>
        <w:t>(Изначально часы установлены на 11 часах 5 минутах.)</w:t>
      </w:r>
    </w:p>
    <w:p>
      <w:pPr>
        <w:pStyle w:val="Normal"/>
        <w:rPr/>
      </w:pPr>
      <w:r>
        <w:rPr>
          <w:b/>
          <w:bCs/>
        </w:rPr>
        <w:t>Конферансье</w:t>
      </w:r>
      <w:r>
        <w:rPr/>
        <w:t>: 1 конкурс. Ответьте на вопрос: в какой стране любимым новогодним развлечением молодых женщин являются прыжки в высоту? Варианты: в Южной Африке, Эфиопии, Корее, Франции? (В Корее)</w:t>
      </w:r>
    </w:p>
    <w:p>
      <w:pPr>
        <w:pStyle w:val="Normal"/>
        <w:rPr/>
      </w:pPr>
      <w:r>
        <w:rPr>
          <w:b/>
          <w:bCs/>
        </w:rPr>
        <w:t>Конферансье</w:t>
      </w:r>
      <w:r>
        <w:rPr/>
        <w:t>: Я поздравляю вас. Вы выиграли в этом конкурсе, передвиньте стрелку на часах на одну цифру (11 часов 10 мин). А вы (проигравшему) не расстраивайтесь, вы получаете утешительный приз. (При помощи лототрона выбирается следующий соперник победителя.)</w:t>
      </w:r>
    </w:p>
    <w:p>
      <w:pPr>
        <w:pStyle w:val="Normal"/>
        <w:rPr/>
      </w:pPr>
      <w:r>
        <w:rPr>
          <w:b/>
          <w:bCs/>
        </w:rPr>
        <w:t>Конферансье</w:t>
      </w:r>
      <w:r>
        <w:rPr/>
        <w:t>: 2 конкурс. Перед вами шкатулка и 7 лент выглядывают из под крышки, к одной из лент привязан приз. Тот, кто вытянет ленту с призом, увы, проиграл (так как приз он уже получил). (Проходит конкурс. Выбирается следующий кандидат. Переводятся часы.)</w:t>
      </w:r>
    </w:p>
    <w:p>
      <w:pPr>
        <w:pStyle w:val="Normal"/>
        <w:rPr/>
      </w:pPr>
      <w:r>
        <w:rPr>
          <w:b/>
          <w:bCs/>
        </w:rPr>
        <w:t>Конферансье</w:t>
      </w:r>
      <w:r>
        <w:rPr/>
        <w:t>: 3 конкурс. В Новый Год мы желаем друг другу не только лишь здоровья, но еще и побольше денег, они никому не помешают! Итак, кто быстрее пересчитает денежные средства (мелочь), которые лежат в банке (на блюдце, в конверте), и назовет точную сумму, тот и передвинет стрелку на 11 часов 20 минут.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4 конкурс. Вам требуется как возможно быстрее вырезать из салфетки (бумаги) снежинку.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5 конкурс. Самое любимое лакомство Снегурочки - мороженое. Назовите по очереди сорта мороженого. Кто назовет последний сорт, выиграет, но думать нельзя больше 10 секунд.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6 конкурс. В Новый Год проводятся наиболее странные конкурсы, внезапные. И тут один из них: посмотрите внимательно на себя и посчитайте пуговицы, у кого более пуговиц, тот и побеждает.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7 конкурс. В Новый Год принято гадать. Давайте погадаем и мы. Вы по очереди отрываете 1 или 2 или 3 лепесточка от ромашки, кому достанется последний лепесток, увы проигрывает (всего лепестков 21 штука). (Проходит конкурс. Выбирается следующий кандидат. Переводятся часы. Проигравшему утешительный приз.)</w:t>
      </w:r>
    </w:p>
    <w:p>
      <w:pPr>
        <w:pStyle w:val="Normal"/>
        <w:rPr/>
      </w:pPr>
      <w:r>
        <w:rPr>
          <w:b/>
          <w:bCs/>
        </w:rPr>
        <w:t>Конферансье</w:t>
      </w:r>
      <w:r>
        <w:rPr/>
        <w:t>: 8 конкурс. После праздника остается постоянно немало мусора, вам требуется навести порядок: засуньте смятые газеты в бутылки из-под шампанского, кто быстрее.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9 конкурс. В Новый Год есть замечательная традиция наряжаться в карнавальные костюмы. Ваша задача: нарядиться с высокой скоростью - привязать себе бантик на волосы. (Проходит конкурс. Выбирается следующий кандидат. Переводятся часы. Проигравшему - утешительный приз.)</w:t>
      </w:r>
    </w:p>
    <w:p>
      <w:pPr>
        <w:pStyle w:val="Normal"/>
        <w:rPr/>
      </w:pPr>
      <w:r>
        <w:rPr>
          <w:b/>
          <w:bCs/>
        </w:rPr>
        <w:t>Конферансье</w:t>
      </w:r>
      <w:r>
        <w:rPr/>
        <w:t>: 10 конкурс. В этой шляпе располагаются разнообразные словечки, вы по очереди достаете, читаете, вспоминаете и поете строчки из песен, где встречаются эти слова. Однако песни обязаны быть о зиме и новогоднем празднике (елка, хоровод, холод, иней, снежинка, сосулька и т.д.). (Победитель переводит часы на 11 ч. 55 мин., выбирается последний кандидат.)</w:t>
      </w:r>
    </w:p>
    <w:p>
      <w:pPr>
        <w:pStyle w:val="Normal"/>
        <w:rPr/>
      </w:pPr>
      <w:r>
        <w:rPr>
          <w:b/>
          <w:bCs/>
        </w:rPr>
        <w:t>Конферансье</w:t>
      </w:r>
      <w:r>
        <w:rPr/>
        <w:t>: 11 конкурс. Конкурс пожеланий на Новый Год. Тот, кто призадумался более, чем на 5 сек., проигрывает и получает утешительный приз.</w:t>
      </w:r>
    </w:p>
    <w:p>
      <w:pPr>
        <w:pStyle w:val="Normal"/>
        <w:rPr/>
      </w:pPr>
      <w:r>
        <w:rPr>
          <w:b/>
          <w:bCs/>
        </w:rPr>
        <w:t>Конферансье</w:t>
      </w:r>
      <w:r>
        <w:rPr/>
        <w:t>: Победителю - праздничный сюрприз (шампанское, коробка конфет, новогодняя елочная игрушка или знак наступившего года).</w:t>
      </w:r>
    </w:p>
    <w:p>
      <w:pPr>
        <w:pStyle w:val="Normal"/>
        <w:rPr/>
      </w:pPr>
      <w:r>
        <w:rPr/>
        <w:t>Конферансье (переводит часы на 12 часов и поднимает тост): Дорогие друзья! В народе говорят: "Лучшая песня, которая еще не спета, наилучший город, который еще не построен, наилучший год, который еще не прожит." Так пускай же новый год принесет нам 365 солнечных дней, обилие добрых встреч и улыбок. Пускай сбудутся ваши мечты и планы! С Новым Годом! С новым счастьем!</w:t>
      </w:r>
    </w:p>
    <w:p>
      <w:pPr>
        <w:pStyle w:val="Normal"/>
        <w:rPr/>
      </w:pPr>
      <w:r>
        <w:rPr>
          <w:b/>
          <w:bCs/>
        </w:rPr>
        <w:t>Конферансье</w:t>
      </w:r>
      <w:r>
        <w:rPr/>
        <w:t>: Друзья, какой же Новый Год без Дедушки Мороза? Милому Деду Морозу мы сегодня отправим телеграмму, я вот уже составил текст, да вот позабыл написать "прилагательные". Так что от каждого гостя - по одному "прилагательному".</w:t>
      </w:r>
    </w:p>
    <w:p>
      <w:pPr>
        <w:pStyle w:val="Normal"/>
        <w:rPr/>
      </w:pPr>
      <w:r>
        <w:rPr/>
        <w:t>(Конферансье записывает в бланк к ряду все произнесенные прилагательные, после читает вслух, что получилось. Текст телеграммы:</w:t>
      </w:r>
    </w:p>
    <w:p>
      <w:pPr>
        <w:pStyle w:val="Normal"/>
        <w:rPr/>
      </w:pPr>
      <w:r>
        <w:rPr/>
        <w:t>"... Дед мороз! Все ... гости нетерпеливо ждут твоего ... прихода. Новый Год - наиболее ... праздник в году. Мы с ... настроением будем петь для тебя ... песни, танцевать ... танцы! Наконец наступит ... Новый Год! Как не хочется говорить о ... работе. Однако мы обещаем, что будем трудиться ... и получать лишь ... зарплату. Так что открывай поскорее собственный ... мешок и вручай нам ... подарки. С уважением к тебе, ... тетеньки и ... дяденьки!"</w:t>
      </w:r>
    </w:p>
    <w:p>
      <w:pPr>
        <w:pStyle w:val="Normal"/>
        <w:rPr/>
      </w:pPr>
      <w:r>
        <w:rPr/>
        <w:t>Конферансье открывает танцевальное отделение. По его завершению конферансье приглашает гостей за стол.</w:t>
      </w:r>
    </w:p>
    <w:p>
      <w:pPr>
        <w:pStyle w:val="Normal"/>
        <w:rPr/>
      </w:pPr>
      <w:r>
        <w:rPr/>
        <w:t>Возникает долгожданный Дед мороз с внучкой Снегурочкой. Они поздравляют гостей с Новым Годом, поднимают праздничные фужеры и предлагают всем гостям встать в хоровод и спеть традиционную песню "В лесу родилась елка". После Дед мороз может загадать гостям новогодние загадки, сделать астрологический прогноз на будущий год для каждого знака зодиака (конечно, шуточный), провести конкурс песен о зиме, устроить аукцион, на который будет выставлен в качестве главного лота знак наступающего года.</w:t>
      </w:r>
    </w:p>
    <w:p>
      <w:pPr>
        <w:pStyle w:val="Normal"/>
        <w:rPr/>
      </w:pPr>
      <w:r>
        <w:rPr/>
        <w:t>Это может оказаться мягкая игрушка, картина, статуэтка, брелок и т.д. А выкупить лоты возможно будет не только лишь деньгами, но еще и, спев песню, станцевав танец, прочитав стихи, рассказав анекдот и т.д. Снегурочка - важнейшая помощница Дедушки Мороза - может объявить конкурс на лучшего танцора, лучшего музыканта, лучшего частушечника, вручить приз за наиболее оригинальный новогодний костюм.</w:t>
      </w:r>
    </w:p>
    <w:p>
      <w:pPr>
        <w:pStyle w:val="Normal"/>
        <w:rPr/>
      </w:pPr>
      <w:r>
        <w:rPr/>
        <w:t>Подвести итог вечера возможно такими словами:</w:t>
      </w:r>
    </w:p>
    <w:p>
      <w:pPr>
        <w:pStyle w:val="Normal"/>
        <w:rPr/>
      </w:pPr>
      <w:r>
        <w:rPr/>
        <w:t>Пусть Новый Год вас одарИт,</w:t>
      </w:r>
    </w:p>
    <w:p>
      <w:pPr>
        <w:pStyle w:val="Normal"/>
        <w:rPr/>
      </w:pPr>
      <w:r>
        <w:rPr/>
        <w:t>И принесет большой успех.</w:t>
      </w:r>
    </w:p>
    <w:p>
      <w:pPr>
        <w:pStyle w:val="Normal"/>
        <w:rPr/>
      </w:pPr>
      <w:r>
        <w:rPr/>
        <w:t>А доме вашем пусть всегда слышна</w:t>
      </w:r>
    </w:p>
    <w:p>
      <w:pPr>
        <w:pStyle w:val="Normal"/>
        <w:rPr/>
      </w:pPr>
      <w:r>
        <w:rPr/>
        <w:t>Веселый, серебристый смех.</w:t>
      </w:r>
    </w:p>
    <w:p>
      <w:pPr>
        <w:pStyle w:val="Normal"/>
        <w:rPr/>
      </w:pPr>
      <w:r>
        <w:rPr/>
        <w:t>Пусть рядом с вами будет верный друг</w:t>
      </w:r>
    </w:p>
    <w:p>
      <w:pPr>
        <w:pStyle w:val="Normal"/>
        <w:rPr/>
      </w:pPr>
      <w:r>
        <w:rPr/>
        <w:t>И в светлый праздник, и в ненастье.</w:t>
      </w:r>
    </w:p>
    <w:p>
      <w:pPr>
        <w:pStyle w:val="Normal"/>
        <w:rPr/>
      </w:pPr>
      <w:r>
        <w:rPr/>
        <w:t>И пусть в ваш добрый дом,</w:t>
      </w:r>
    </w:p>
    <w:p>
      <w:pPr>
        <w:pStyle w:val="Normal"/>
        <w:rPr/>
      </w:pPr>
      <w:r>
        <w:rPr/>
        <w:t>Почаще ходит счастье!</w:t>
      </w:r>
    </w:p>
    <w:p>
      <w:pPr>
        <w:pStyle w:val="Normal"/>
        <w:rPr/>
      </w:pPr>
      <w:r>
        <w:rPr/>
        <w:t>Мы говорим всем с грустью:</w:t>
      </w:r>
    </w:p>
    <w:p>
      <w:pPr>
        <w:pStyle w:val="Normal"/>
        <w:rPr/>
      </w:pPr>
      <w:r>
        <w:rPr/>
        <w:t>"До свидания",-</w:t>
      </w:r>
    </w:p>
    <w:p>
      <w:pPr>
        <w:pStyle w:val="Normal"/>
        <w:rPr/>
      </w:pPr>
      <w:r>
        <w:rPr/>
        <w:t>Уже настало время расставания.</w:t>
      </w:r>
    </w:p>
    <w:p>
      <w:pPr>
        <w:pStyle w:val="Normal"/>
        <w:rPr/>
      </w:pPr>
      <w:r>
        <w:rPr/>
        <w:t>И в этот поздний зимний час -</w:t>
      </w:r>
    </w:p>
    <w:p>
      <w:pPr>
        <w:pStyle w:val="Normal"/>
        <w:rPr/>
      </w:pPr>
      <w:r>
        <w:rPr/>
        <w:t>Звучит последний танец - он для Вас!</w:t>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19"/>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3:00Z</dcterms:created>
  <dc:creator>Андрей</dc:creator>
  <dc:description/>
  <cp:keywords/>
  <dc:language>en-US</dc:language>
  <cp:lastModifiedBy>Андрей</cp:lastModifiedBy>
  <dcterms:modified xsi:type="dcterms:W3CDTF">2012-12-06T14:25:00Z</dcterms:modified>
  <cp:revision>1</cp:revision>
  <dc:subject/>
  <dc:title/>
</cp:coreProperties>
</file>