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Сценарий корпоратива 2013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/>
      </w:pPr>
      <w:r>
        <w:rPr/>
        <w:t>Этот сценарий Нового года подойдет для организации новогодней вечеринки для какой-нибудь компании. В сценарии содержится несколько интересных новогодних конкурсов, которые позволят вашим гостям веселиться, хорошо проводить время и зарабатывать новогодние подарки. В целом достаточно интересный, но вы можете что-то дополнить по собственному желанию.</w:t>
        <w:br/>
        <w:t>сценарий Нового Года 2013, для корпоратива, новодний сценарий</w:t>
        <w:br/>
        <w:br/>
        <w:br/>
        <w:t>ЧАСТЬ 1</w:t>
        <w:br/>
        <w:br/>
        <w:t>Нужно надуть шарики четырёх цветов, затем разместить в разных местах.</w:t>
        <w:br/>
        <w:t>Игра.</w:t>
        <w:br/>
        <w:t>Ведущая (можно организовать и двух ведущих): Здравствуйте. Я Вам сразу предлагаю сыграть в игру. Будьте внимательны! Как Вы видите, в нашем зале по углам лежат разноцветные шарики. Сейчас Вы должны разбегаться к тем шарам, которые понравились Вам больше всего.</w:t>
        <w:br/>
        <w:t>Ведущая: Значит так, сейчас мы поглядим, зачем Вы сюда пришли?</w:t>
        <w:br/>
        <w:t>Ведущая: У кого зеленый шар - тот пришел напиться. У кого красный - повеселиться. Шар желтый - поесть вкусненькой еды. Синий - значит некуда больше идти.</w:t>
        <w:br/>
        <w:t>Ведущая: Следующее разбирательство по такому вопросу; где Вы бы хотели встретить этот Новый Год 2013?</w:t>
        <w:br/>
        <w:t>Ведущая: Зеленый шар - со своей семьёй. Красный шарик – пьяным под нарядной елкой. Желтый шарик - в компании друзей. А синий шарик - с начальником(цей) вашей организации...</w:t>
        <w:br/>
        <w:t>Затем тост, застолье.</w:t>
      </w:r>
    </w:p>
    <w:p>
      <w:pPr>
        <w:pStyle w:val="Normal"/>
        <w:rPr/>
      </w:pPr>
      <w:r>
        <w:rPr/>
        <w:br/>
        <w:t>ЧАСТЬ 2</w:t>
        <w:br/>
        <w:br/>
        <w:t>ИГРА "Отлично костюмчик сидит"</w:t>
        <w:br/>
        <w:t>Для этой игры нужна большая коробка или непрозрачный мешок, в которую складываются разные предметы одежды: огромные трусы, чепчики, бюстгальтеры 10 размера, парики, бахилы, очки с носом и др. забавные вещи.</w:t>
        <w:br/>
        <w:t>Ведущая ходит с коробкой и предлагает гостям обновить свой гардеробчик.</w:t>
        <w:br/>
        <w:t>По её сигналу под музыку гости передают коробку друг другу. А когда музыка замолчала, держащий коробку, не глядя открывает её и достает попавшуюся вещь, затем надевает на себя. Желательно не снимать вещи в течение получаса. Вид потрясающий!</w:t>
        <w:br/>
        <w:br/>
        <w:t>Затем тост, застолье, новогодние танцы.</w:t>
        <w:br/>
        <w:br/>
        <w:t>ЧАСТЬ 3</w:t>
        <w:br/>
        <w:br/>
        <w:t>Ведущая: А теперь давайте позовём наших Деда Мороза и Снегурочку.</w:t>
        <w:br/>
        <w:br/>
        <w:t>Появились Снегурочка и Дед Мороз.</w:t>
        <w:br/>
        <w:br/>
        <w:t>Д. М: Здравствуйте, дорогие мои! Мы приехали к Вам с крайнего Севера. Сначала мы проведем конкурс стихов. Все будут читать стихи, а выиграет тот, кто принесет первым штопор</w:t>
        <w:br/>
        <w:t>Снегурочка: Народная примета гласит: Как Новый Год встретишь, так тебе и надо.</w:t>
        <w:br/>
        <w:t>ВЕДУЩАЯ: Дед мороз, как провёл Новый Год?</w:t>
        <w:br/>
        <w:t>ДЕД МОРОЗ: Не знаю, еще не рассказывали</w:t>
        <w:br/>
        <w:t>Снегурочка: Объявление в газете: «Сделайте незабываемый праздник для своих детей, пригласите к себе Деда Мороза!» P. S. Мужчины, не отказывайте и себе в этот вечер в удовольствии —обязательно пригласите Снегурочку к себе.</w:t>
      </w:r>
    </w:p>
    <w:p>
      <w:pPr>
        <w:pStyle w:val="Normal"/>
        <w:rPr/>
      </w:pPr>
      <w:r>
        <w:rPr/>
        <w:br/>
        <w:t>Д. М:</w:t>
        <w:br/>
        <w:t>Вызов Деда Мороза на дом! Позвоните по нашему номеру, и тут же Вам отключат отопление!</w:t>
        <w:br/>
        <w:br/>
        <w:t>Снегурочка:</w:t>
        <w:br/>
        <w:t>Еврейский Дед Мороз:</w:t>
        <w:br/>
        <w:t>- Дорогие, детишки... Покупайте подарочки!</w:t>
        <w:br/>
        <w:br/>
        <w:t>Затем поют песню.</w:t>
        <w:br/>
        <w:br/>
        <w:t>Д. М:</w:t>
        <w:br/>
        <w:br/>
        <w:t>ГопСтоп, к Вам мы пришли на Новый Год,</w:t>
        <w:br/>
        <w:t>ГопСтоп, и оделся я как идиот,</w:t>
        <w:br/>
        <w:t>Ты посмотри на мою шапку,</w:t>
        <w:br/>
        <w:t>Я с этой бородой,</w:t>
        <w:br/>
        <w:t>Ну на кого, скажи, теперь</w:t>
        <w:br/>
        <w:t>Похожи мы с тобою,</w:t>
        <w:br/>
        <w:t>Зато теперь я знаю точно –</w:t>
        <w:br/>
        <w:t>Я это всё одел в последний раз.</w:t>
        <w:br/>
        <w:br/>
        <w:t>Снегорочка:</w:t>
        <w:br/>
        <w:t>ГопСтоп, ну что ж ты за Дед Мороз?</w:t>
        <w:br/>
        <w:t>ГопСтоп, ты ж ведь подарки не принёс.</w:t>
        <w:br/>
        <w:t>Ты бы хоть мозгами пораскинул,</w:t>
        <w:br/>
        <w:t>А то глянь кого ты кинул,</w:t>
        <w:br/>
        <w:t>Стоишь тут, качаясь как рябина,</w:t>
        <w:br/>
        <w:t>Ты ж пьяная детина</w:t>
        <w:br/>
        <w:t>Короче, не тяни резину,</w:t>
        <w:br/>
        <w:t>Скорей бежим отсюда, Дед Мороз...</w:t>
        <w:br/>
        <w:br/>
        <w:t>(Прошло некоторое время - постучались в дверь. Это почтальон.)</w:t>
        <w:br/>
        <w:br/>
        <w:t>Почтальон: Это я - почтальон Печкин. К Вам пришло много телеграмм. (читает первую, но останавливается)</w:t>
        <w:br/>
        <w:t>Мне б рюмочку винца, тогда б прочел я до конца! (Нужно поднести ему, он выпил, снова начал читать, прерывается.)</w:t>
        <w:br/>
        <w:t>Нет, пожалуй, лучше 2(две) наливайте-ка Вы мне! (выпил.)</w:t>
        <w:br/>
        <w:t>Вот теперь, наверно, все! (Подходит к начальнику или руководителю.)</w:t>
        <w:br/>
        <w:t>Нееет, брат, налей ещё! (выпил.)</w:t>
        <w:br/>
        <w:t>А вот теперь я знаю,через край!</w:t>
        <w:br/>
        <w:t>Давай, ведущая, читай, я немного посижу, и Ваших женщин разгляж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сле этого ведущая предлагает пригласить настоящего Деда Мороза. И все вместе составляют телеграмму.</w:t>
        <w:br/>
        <w:t>«….. дед Мороз! Этим……. вечером мы собрались чтобы отметить этот …… праздник. Мы ждали, что будем ……,и………! Мы ожидали что ты нас непременно посетишь и одаришь нас___подарками. А пришли ___обманщики, которые не дали даже самого___подарочка. Мы очень обиделись на этих___. Но все же верим в чудо и хотим увидеть___Деда Мороза!» (вместо прочерков все придумывают смешные слова)</w:t>
        <w:br/>
        <w:br/>
        <w:t>Тут появляется Дед Мороз и каждому сотруднику что-нибудь дарит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6:00Z</dcterms:created>
  <dc:creator>Андрей</dc:creator>
  <dc:description/>
  <cp:keywords/>
  <dc:language>en-US</dc:language>
  <cp:lastModifiedBy>Андрей</cp:lastModifiedBy>
  <dcterms:modified xsi:type="dcterms:W3CDTF">2012-12-06T11:18:00Z</dcterms:modified>
  <cp:revision>5</cp:revision>
  <dc:subject/>
  <dc:title/>
</cp:coreProperties>
</file>