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Сценарий Нового года 2013: встречаем год Змеи по-особенному</w:t>
      </w:r>
    </w:p>
    <w:p>
      <w:pPr>
        <w:pStyle w:val="Normal"/>
        <w:rPr/>
      </w:pPr>
      <w:r>
        <w:rPr/>
        <w:t>Наступающий 2013 год будет годом Змеи. И если вы хотите встретить повелительницу грядущего года, как можно более оригинально и интересно, тогда воспользуйтесь сценарием, который мы подготовили специально для встречи этой прекрасной представительницы пресмыкающихся.</w:t>
      </w:r>
    </w:p>
    <w:p>
      <w:pPr>
        <w:pStyle w:val="Normal"/>
        <w:rPr/>
      </w:pPr>
      <w:r>
        <w:rPr/>
        <w:br/>
        <w:t>Чтобы встретить Черную Змею по-особенному, мы предлагаем провести вечеринку в восточном стиле. Почему именно Восток? Потому что согласно восточной культуре, трапезничать и отдыхать принято на полу. Таким образом, вы станете чуточку ближе к Змее, которая связана с землей. Да и к тому же, восточная вечеринка это всегда ярко и красочно! Пестрые восточные наряды, богатый декор, ароматная пикантная кухня, интересные развлечения. Позвольте себе и своим гостям наконец-то исполнить давнюю детскую мечту — окунуться в мир красивой и мудрой Шахерезады, богатых шейхов и смелого Синдбада Морехода. Если вы проведете сценарий Нового года 2013 в восточном стиле, ваш праздник станет настоящим шедевром. Загадочный и манящий Восток еще никого не оставлял равнодуш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кор</w:t>
      </w:r>
    </w:p>
    <w:p>
      <w:pPr>
        <w:pStyle w:val="Normal"/>
        <w:rPr/>
      </w:pPr>
      <w:r>
        <w:rPr/>
        <w:t>Подготовку к празднику нужно начинать с оформления интерьера. Восток — это всегда ярко, сочно, пестро. Именно поэтому в декоре помещения для восточной вечеринки должны преобладать яркие краски, необычные пестрые фигуры и множество символов, связанных с Востоком. Устелите пол, где будете восседать вы с гостями, цветастыми коврами и покрывалами, выложите поверх подушки. Стены также обвешайте тканями и платками с пестрыми узорами, вышивкой, паетками. Потолок задрапируйте тканями, таким образом, вы воссоздадите атмосферу шатра. Уставьте комнату красивыми восточными подносами, чайниками, посудой, книгами, кувшинами и свечами различных размеров. Посредине покрывала, которое будет служить вам столом, поставьте кальян (не забудьте также купить насадки для кальяна, чтобы у каждого гостя была возможность вдохнуть приятные ароматы Востока). Для придания особой атмосферы включите восточную музыку. И тогда Новый год 2013, сценарий которого вы воплотите в жизнь, станет еще более колоритн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есс-код</w:t>
      </w:r>
    </w:p>
    <w:p>
      <w:pPr>
        <w:pStyle w:val="Normal"/>
        <w:rPr/>
      </w:pPr>
      <w:r>
        <w:rPr/>
        <w:t>Восточная вечеринка не будет такой интересной, если гости придут в обыденных нарядах. Поэтому попросите их в обязательном порядке соблюдать дресс-код вечера. Наряды девушек пусть напоминают убранство Шахерезады. Они могут нарядиться в яркие туники, платки, шали, мягкие туфли с вышитыми узорами, надеть множество массивных и ярких украшений. А мужчины пусть постараются своим нарядом изобразить богатого шейха или смелого Синдбада-Морехода — наденут широкие шаровары, длинные туники, чалму и т. 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рытие вечеринки или как начать сценарий Нового года 2013</w:t>
      </w:r>
    </w:p>
    <w:p>
      <w:pPr>
        <w:pStyle w:val="Normal"/>
        <w:rPr/>
      </w:pPr>
      <w:r>
        <w:rPr/>
        <w:t>Чтобы все гости изначально прониклись духом праздника, поставьте на входе человека одетого в восточном стиле и поручите ему ответственное задание — встречать гостей. Пусть он не только помогает снимать верхнюю одежду, но и вручает каждому милый восточный презент — пахлаву, халву, рахат-лукум, перевязанные бантиком с прикрепленным скрученным листочком бумаги, на котором гость сможет прочесть восточную мудр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т варианты высказываний, которые вы можете написать:</w:t>
      </w:r>
    </w:p>
    <w:p>
      <w:pPr>
        <w:pStyle w:val="Normal"/>
        <w:rPr/>
      </w:pPr>
      <w:r>
        <w:rPr/>
        <w:t>От большой беготни только обувь рвется. (Персидская поговорка) </w:t>
        <w:br/>
        <w:t>Давай — не бойся, бери — не стесняйся! (Курдская поговорка)</w:t>
        <w:br/>
        <w:t>Долгая свадьба научит танцевать. (Арабская поговорка)</w:t>
        <w:br/>
        <w:t>Нож свою ручку не режет. (Персидская поговорка)</w:t>
        <w:br/>
        <w:t>Проточная вода грязной не станет. (Турецкая поговорка)</w:t>
        <w:br/>
        <w:t>Руку, которую не можешь отрубить, целуй. (Персидская поговорка)</w:t>
        <w:br/>
        <w:t>Всего не съешь, всех не накормишь. (Вьетнамская поговор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ощение</w:t>
      </w:r>
    </w:p>
    <w:p>
      <w:pPr>
        <w:pStyle w:val="Normal"/>
        <w:rPr/>
      </w:pPr>
      <w:r>
        <w:rPr/>
        <w:t>Какой же сценарий Нового года 2013 в восточном стиле, без восточных яств? Побалуйте своих гостей деликатесами, которые присущи кухням народов Востока. Например, шаурмой, долмой, пловом, сулугуни, чахохбили, лялю кебабом, ароматным шашлыком с овощами, а также вкусными десертами: пахлавой, халвой, рахат-лукумом, курагой, орехами. Не забудьте о множестве фруктов, красиво уложенных на подносы: виноград, яблоки, мандарины. Они одновременно будут служить и угощением и красивым декор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ы на Новый год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 1. Восточный дизайнер.</w:t>
      </w:r>
    </w:p>
    <w:p>
      <w:pPr>
        <w:pStyle w:val="Normal"/>
        <w:rPr/>
      </w:pPr>
      <w:r>
        <w:rPr/>
        <w:t>Разделите участников праздника на команды по несколько человек. Вручите им необходимый реквизит — ткань, бумагу, ножницы, скотч, а также фломастеры, маркеры, цветные нити, бусинки, паетки. Огласите задание — пускай каждая из команд соорудит дизайнерский наряд для одного из своих представителей. Например, сделает чалму, тунику, туфли. Победят те, чье дизайнерское творение будет самым внушительным и оригиналь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 2. Восточные замки.</w:t>
      </w:r>
    </w:p>
    <w:p>
      <w:pPr>
        <w:pStyle w:val="Normal"/>
        <w:rPr/>
      </w:pPr>
      <w:r>
        <w:rPr/>
        <w:t>Все знают, что восточная архитектура одна из самых красивых. Так почему бы не организовать конкурс на эту тему. Раздайте гостям множество разнообразных сладостей: орехи, сухофрукты, рахат-лукум, конфеты, печенье и т. д. Вручите каждому по паре перчаток (чтобы не испачкали руки) и попросите соорудить оригинальный замок из сладостей. В этом конкурсе, так же как и в первом, можно разделить гостей на команды. И попросить каждую из команд, за определенное время, например 3 минуты, соорудить самый высокий, самый оригинальный или самый красивый замок. Та команда, которая подойдет к выполнению заданию наиболее оперативно и креативно и одержит победу. После завершения конкурса все участники смогут полакомиться собственными произвед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 3. Самая интересная сказка.</w:t>
      </w:r>
    </w:p>
    <w:p>
      <w:pPr>
        <w:pStyle w:val="Normal"/>
        <w:rPr/>
      </w:pPr>
      <w:r>
        <w:rPr/>
        <w:t>Восток славится своими необыкновенно интересными и мудрыми сказками. Объявите среди гостей конкурс на самую оригинальную восточную сказку. Кто придумает самый увлекательный рассказ, тот и получит пр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 4. Отыщи клад</w:t>
      </w:r>
    </w:p>
    <w:p>
      <w:pPr>
        <w:pStyle w:val="Normal"/>
        <w:rPr/>
      </w:pPr>
      <w:r>
        <w:rPr/>
        <w:t>Устройте небольшой квест на вашей новогодней вечеринке. Спрячьте в помещении, где будет проходить Новый год 2013 интересные вещи, символизирующие Восток: фрукты, украшения, шкатулки, подушечки, мешочки с пряностями или чаем и т. д. Раздайте гостям карточки с метками и загадками про «клады» и пусть они отправляются на поиски своих при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 5. Художественный</w:t>
      </w:r>
    </w:p>
    <w:p>
      <w:pPr>
        <w:pStyle w:val="Normal"/>
        <w:rPr/>
      </w:pPr>
      <w:r>
        <w:rPr/>
        <w:t>Новый год — это праздник, когда принято много желать. Позвольте вашим гостям от всей души поздравить друг друга и пожелать всяческих благ, но только не в устной, а в художественной форме. Предложите каждому гостю взять маркер и нарисовать то, что он желает всем участникам торжества. Но рисовать участник должен молча, а гости должны угадывать, что он жел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 6. В ритме танца.</w:t>
      </w:r>
    </w:p>
    <w:p>
      <w:pPr>
        <w:pStyle w:val="Normal"/>
        <w:rPr/>
      </w:pPr>
      <w:r>
        <w:rPr/>
        <w:t>Восточные танцы сегодня необыкновенно популярны. Попросите ваших гостей окунуться в мир ритмичной музыки и исполнить, к примеру, ритуальный танец «Богатства», танец «Любви» или «Счастья». Самых пластичных, оригинальных и интересных танцоров наградите призами.</w:t>
      </w:r>
    </w:p>
    <w:p>
      <w:pPr>
        <w:pStyle w:val="Normal"/>
        <w:rPr/>
      </w:pPr>
      <w:r>
        <w:rPr/>
        <w:t>Надеемся, вам понравился сценарий Нового года 2013 в восточном стиле. Встречайте праздник весело, радуйтесь от всей души!</w:t>
      </w:r>
    </w:p>
    <w:p>
      <w:pPr>
        <w:pStyle w:val="Normal"/>
        <w:rPr/>
      </w:pPr>
      <w:r>
        <w:rPr/>
        <w:t>С наступающим праздником вас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2:00Z</dcterms:created>
  <dc:creator>Андрей</dc:creator>
  <dc:description/>
  <cp:keywords/>
  <dc:language>en-US</dc:language>
  <cp:lastModifiedBy>Андрей</cp:lastModifiedBy>
  <dcterms:modified xsi:type="dcterms:W3CDTF">2012-12-05T07:34:00Z</dcterms:modified>
  <cp:revision>1</cp:revision>
  <dc:subject/>
  <dc:title/>
</cp:coreProperties>
</file>