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детского нового года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Дед Мороз ( Д.М. )</w:t>
      </w:r>
    </w:p>
    <w:p>
      <w:pPr>
        <w:pStyle w:val="Normal"/>
        <w:rPr/>
      </w:pPr>
      <w:r>
        <w:rPr/>
        <w:t>Снегурочка ( Снег. )</w:t>
      </w:r>
    </w:p>
    <w:p>
      <w:pPr>
        <w:pStyle w:val="Normal"/>
        <w:rPr/>
      </w:pPr>
      <w:r>
        <w:rPr/>
        <w:t>Красная Шапочка ( К.Ш. )</w:t>
      </w:r>
    </w:p>
    <w:p>
      <w:pPr>
        <w:pStyle w:val="Normal"/>
        <w:rPr/>
      </w:pPr>
      <w:r>
        <w:rPr/>
        <w:t>Ромашка ( Ром. )</w:t>
      </w:r>
    </w:p>
    <w:p>
      <w:pPr>
        <w:pStyle w:val="Normal"/>
        <w:rPr/>
      </w:pPr>
      <w:r>
        <w:rPr/>
        <w:t>Ведущий ( Ве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, рассаживаются. Появляется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Здравствуйте! Начинаем наш новогодний праздник! Но нам чего-то не хватает для настоящего веселья? Конечно же, волшебства! А волшебство всегда приходит к нам в Новый 2013 год с Дедушкой Морозом! Где же наш сказочный Дед Мороз со своей внучкой? Дедушка Мороз! (все зовут Деда Мороза и Снегурочку вместе с Ведущ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Дед Мороз и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Здравствуйте, ребята! Здравствуйте, уважаемые взрослые! Вот вместе со Снегурочкой добрались мы к вам на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Слыхали мы с Дедушкой, что ребята здесь умеют замечательно и петь, и танцевать, и стихи рассказывать! Вот мы пришли сюда послушать и посмотреть то, чему вы науч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Ну, ребятки, чем вы нас сейчас порад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Сейчас ребята вам споют. Правда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 ответ: "Д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С удовольствием послу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Конечно, с удовольств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(пока дети строятся для исполнения песни): Спасибо, Дедушка Мороз и Снегурочка, что заглянули к нам на праздник, садитесь, сейчас ребята начнут выст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и Снег. усаживаются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после пения детей: вот это выступление, вот это спели! Давно я не слышал такого замечательной пес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Молодцы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Ну-ка, сейчас я проверю, как вы к зиме готовы, да к моим холодам и метелям! Вставайте, ребятки, в круг и покажите, как вы греться ум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- хлопают и топают вместе со Снегурочкой, а Дед Мороз ходит и смотрит как ребята исполняют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ну, что же, Дедушка Мороз, видишь, что ребята и выступать умеют, и все про твой мороз да холод зн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Да, внученька, убедился я, что ребятки здесь хорошие, что же, пора их с праздником поздравлять да в лес возвращ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Дедушка, погоди, а как же праздничное веселье, а подарки ?! Посмотри, как красиво зал украшен, как ребята постарались, какая елка красивая, сказка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Хорошо, внучка, будет сказка. А зал надо бы из далека осмотреть, что бы сразу все видно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и Снег. отходят ближе к выходу, к последнему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Вот, пожалуй, от сюда вся красота как на ладони. Иди, Снегурочка, вот тут как раз и стульчики свободные есть, сядь, полюбу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и Снег. садятся на последний ряд около сооруженной шторы или ширмы. Только они присаживаются на стулья, как вдруг падают со стульев прямо за штору или ширму под непонятные звуки и мигание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Ой, кажется Дед Мороз упал и Снегурочка тоже, стулья, наверное, плохие там оказались, как неудобно получилось, надо помочь им под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одбегает к шторе, открывает ее, а Д.М. и Снег. там нет.</w:t>
      </w:r>
    </w:p>
    <w:p>
      <w:pPr>
        <w:pStyle w:val="Normal"/>
        <w:rPr/>
      </w:pPr>
      <w:r>
        <w:rPr/>
        <w:t>Все удивляются, потому что на их месте, на полу за шторой сидят удивленные и ничего непонимающие Красная Шапочка и Ром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Вы кто такие, где Д.М., где Снег.?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Ш. отряхиваясь: я, Красная Шапочка из сказки "Красная шапочка" шла себе ничего не подозревая уж в который раз длинной дорогой по лесу к бабушке … все как обычно, короткой - шел волк … ну, все как всегда, да вы и сами сказку знаете … и вдруг: бум - хлоп, бах, шум разный … и вот я у вас на полу, а волк один, бедный к бабушке идет, сколько же ему теперь меня ждать, я то у вас тут застря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Ну, хорошо, а ты то кто т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: А я так же к вам попала. Я - Ромашка, которую писатель Носов придумал в "Приключениях Незнайки", мы все только что благополучно с Луны вернулись, вышли из ракеты, а тут тоже вдруг шум, гром и… (хнычет) я отдохнуть от лунной экспедиции не успела, где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Да, девчонки, что-то перепуталось в сказочном мире, значит Дед Мороз и Снегурочка в ваши сказки провалились, а вы вместо них теперь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: Да, если так, то Д.М. у нас в Цветочном городе растает, ведь сейчас там лето, если , конечно, Знайка … или Незнайка что-нибудь не придумаю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Ш.: Ах, а бедному волку придется есть холодную Снегурочку, а если он заболе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да, здесь, можно сказать, сбой в программе…а, действительно, давайте мы современную технику подключ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, Ром., К.Ш. подходят к муляжу компьютера и стучат по картонные кнопкам. Раздается резкий звук и из компьютера торчит лист (за коробками, изображающими компьютер может находится взрослый, подающий в нужный момент листы). На нем напечатано крупно, текст читает ведущий: "Сбой, сбой, сбой, перепутаны ноты самой новогодней песни, сказки перемешалис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 и К.Ш. наперебой: ну, теперь все ясно, что же делать, а какая самая новогодняя пес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действительно, какая? Сейчас поищем по нашему компьютеру и все у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к картонному компьютеру, нажимает на кнопки, там снова снова выскакивает лист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берет лист и читает: "Инструкция по систематизации нот для новогодней песни. Отгадаете с помощью конкурсов все ноты новогодней мелодии и узнаете, что это за песня! Пункт пер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конкурс или игра по выбору на усмотрение педагогов, воспитателей, учителей. Конкурс помогают проводить К.Ш. и 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онкурса из компьютера вылезает листок с надписью "первый конкурс успешно пройден, в компьютер загружена первая нота песни!", лист достает Ведущий. Все персонажи рад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, показывая на компьютер, где появился еще один лист бумаги: посмотрите, здесь что-то еще поя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Ш. берет листок из рук Ром.: Ну-ка, посмотрим! Читаем, ребята, инструкцию дальше: "Пункт второй: прочитать стихи о Новом год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, обращаясь к К.Ш.: ребята, а вы знаете стихи о Новом г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"Д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Ш.: расскажите, нам так 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чтения стихов из компьютера вылезает листок с надписью "второе задание успешно выполнено!". Все снова рад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Молодцы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: Замечательные стихи рассказ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Ш.: Ну, что, ребята, читаем инструкцию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 персонажами: "Д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берет очередной лист из компьютера,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тут написано, что теперь надо танец станцевать! Что, ребята, получится у нас тан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участвующие в танце выходят на сцену, исполняют танцева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у компьютера появляется листок с надписью "третье задание успешно выполнено!". Все снова рад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: смотрите, все еще не достаточно - компьютер еще что-то напеча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Ш. достает из компьютера новый лист, читает: здесь еще одно задание - это конкур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конкурс или игра по выбору и на усмотрение педагогов, воспитателей,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осле последнего конкурса достает из компьютера лист с надписью "все задания выполнены, ноты и мелодия самой новогодней песни восстановлена!". Музыкальный руководитель, учитель музыки или концертмейстер начинает играть вступление к песне "В лесу родилась елоч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Ш.: Ну, что ребята, узнали, что это за самая новогодняя пес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: "Д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тогда, давайте ее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"В лесу родилась елоч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заканчивается, входят Д.М. и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и Снег.: ребята! Наконец-то мы снова там, где и должны быть, на Ел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подбегают Ром. и К.Ш.: Дедушка Мороз, Снегурочка! Как вы там в наших сказках? Никто вас не обиж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спасибо, вот меня волк съесть хотел, но как только ко мне, такой холодной, поближе подошел так и расчихался, раскашлялся, простудился. Так что тебе, Красная Шапочка, пора отправляться в свою сказку Волка лечить, чай с малиной ему за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: Ну, а ты Дедушка, как в моей сказке время пров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конечно подтаял маленько, но ничего, окончательно не успел разморозиться. А друзьям твоим, из Цветочного города помог новый двигатель на лунную ракету поставить, теперь у вас межпланетный аппарат многоразового использования есть, теперь цветочные жители новую космическую экспедицию готов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ну, а вы как безменя здесь праздник пров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: хорошо, Дедушка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Ш.: ребята и в конкурсах участвовали, и стихи рассказывали, и танцевали 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Ах, какие вы все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 и К.Ш.: Ну, что ж, пора нам в наши сказки возвращаться,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. и К.Ш. прощаются 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, Снег. Ромашке и Красной Шапочке вслед: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Да, молодцы ребята, все задания компьютера выполнили и порядок на новогоднем празднике восстановили! А теперь и нам с внученькой пора восвоя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как это, Дедушка? Ты же про самое главное новогоднее правило за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К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: А как же подарки для реб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Ах, да, вот они, мешочки то, под елкой лежат. Меня это путешествие в другие сказки совсем с толку сбило, сейчас раздадим всем подарки! С Новым 2013 годом, дорогие ребята, с Новым годом, дорогие взрос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ут мешки, раздают всем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ются, уходят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2:00Z</dcterms:created>
  <dc:creator>Admin</dc:creator>
  <dc:description/>
  <cp:keywords/>
  <dc:language>en-US</dc:language>
  <cp:lastModifiedBy>Admin</cp:lastModifiedBy>
  <dcterms:modified xsi:type="dcterms:W3CDTF">2012-12-03T20:26:00Z</dcterms:modified>
  <cp:revision>1</cp:revision>
  <dc:subject/>
  <dc:title>Сценарий детского нового года 2013</dc:title>
</cp:coreProperties>
</file>