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3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163"/>
      </w:tblGrid>
      <w:tr>
        <w:trPr/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ценарий урока Знаний для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 </w:t>
      </w:r>
    </w:p>
    <w:p>
      <w:pPr>
        <w:pStyle w:val="Normal"/>
        <w:rPr/>
      </w:pPr>
      <w:r>
        <w:rPr/>
        <w:t>Кулагина Галина Ивановна </w:t>
        <w:br/>
        <w:t>МОУ « Средняя общеобразовательная школа № 25» </w:t>
        <w:br/>
        <w:t>Учитель начальных классов </w:t>
        <w:br/>
        <w:t>Высшая квалификационная категория </w:t>
        <w:br/>
        <w:br/>
        <w:t>Классный час, посвященный Дню Знаний , 2 класс</w:t>
      </w:r>
    </w:p>
    <w:p>
      <w:pPr>
        <w:pStyle w:val="Normal"/>
        <w:rPr/>
      </w:pPr>
      <w:r>
        <w:rPr/>
        <w:t>Урок Знаний. 2 класс. </w:t>
        <w:br/>
        <w:br/>
      </w:r>
      <w:r>
        <w:rPr>
          <w:b/>
          <w:bCs/>
        </w:rPr>
        <w:t>Цель: </w:t>
      </w:r>
      <w:r>
        <w:rPr/>
        <w:t>способствовать сплочению детского коллектива, создать праздничное настроение. </w:t>
      </w:r>
    </w:p>
    <w:p>
      <w:pPr>
        <w:pStyle w:val="Normal"/>
        <w:rPr/>
      </w:pPr>
      <w:r>
        <w:rPr/>
        <w:br/>
      </w:r>
      <w:r>
        <w:rPr>
          <w:b/>
          <w:bCs/>
        </w:rPr>
        <w:t>Задачи:</w:t>
      </w:r>
    </w:p>
    <w:p>
      <w:pPr>
        <w:pStyle w:val="Normal"/>
        <w:rPr/>
      </w:pPr>
      <w:r>
        <w:rPr/>
        <w:t>1.Пробудить у учащихся интерес к изучению школьных предметов. </w:t>
        <w:br/>
        <w:t>2.Развивать логическое мышление, память, внимание. </w:t>
        <w:br/>
        <w:t>3. Воспитывать доброту, чувство коллективизма и взаимопомощи. </w:t>
        <w:br/>
        <w:t>4.Понять и почувствовать важность такого проявления человеческих отношений, как забота о других. </w:t>
        <w:br/>
        <w:t>5. Получить позитивный эмоциональный опыт в отношении его жизни и деятельности. </w:t>
        <w:br/>
        <w:t>Оборудование: грамзапись песен «Голубой вагон», « Школа», « Танец маленьких утят», презентация, поздравительные плакаты. </w:t>
      </w:r>
    </w:p>
    <w:p>
      <w:pPr>
        <w:pStyle w:val="Normal"/>
        <w:rPr/>
      </w:pPr>
      <w:r>
        <w:rPr/>
        <w:br/>
        <w:t>Ход праздника. </w:t>
        <w:br/>
        <w:br/>
        <w:t>1.Вступительная беседа. </w:t>
        <w:br/>
        <w:t>Слайд 1. </w:t>
        <w:br/>
        <w:t>( Звучит песня « Школа» ( слова В. Графчиковой, музыка Е. Лучникова). </w:t>
        <w:br/>
        <w:t>Дети входят в класс. </w:t>
        <w:br/>
        <w:t>Ученик. Кажется, будто вчера мы стояли, </w:t>
        <w:br/>
        <w:t>Весёлое время каникул встречали, </w:t>
        <w:br/>
        <w:t>Которое после учебного года </w:t>
        <w:br/>
        <w:t>Давно ль началось? </w:t>
        <w:br/>
        <w:t>Но царица природа неумолима, </w:t>
        <w:br/>
        <w:t>И месяцы лета в прошлом. </w:t>
        <w:br/>
        <w:t>И школьная форма надета. </w:t>
        <w:br/>
        <w:t>Пара минут – и первый звонок </w:t>
        <w:br/>
        <w:t>Вас позовёт опять на урок. </w:t>
        <w:br/>
        <w:t>( Звенит звонок.) </w:t>
        <w:br/>
        <w:t>Учитель. Вот и лето прошло, пора каникул. И мы снова собрались все вместе в нашем уютном классе, на первый урок в новом учебном году. Но у нас сегодня не просто урок, а урок – праздник. А все ли здесь собрались? Сейчас мы узнаем, кого сегодня в нашем классе больше: мальчиков или девочек. Я скажу начальные слова игры, а вы должны громко хлопнуть в ладоши: сначала все мальчики, а потом все девочки. Итак, слушаем: </w:t>
        <w:br/>
        <w:t>Прибежали, прибежали </w:t>
        <w:br/>
        <w:t>Ёжики, ёжики, </w:t>
        <w:br/>
        <w:t>Наковали, наковали </w:t>
        <w:br/>
        <w:t>Ножики, ножики </w:t>
        <w:br/>
        <w:t>Прибежали, прибежали </w:t>
        <w:br/>
        <w:t>Зайчики, зайчики </w:t>
        <w:br/>
        <w:t>Хлопнем дружно, хлопнем вместе </w:t>
        <w:br/>
        <w:t>Девочки! ( хлопают) </w:t>
        <w:br/>
        <w:t>Мальчики! ( хлопают) </w:t>
        <w:br/>
        <w:t>- Да, по- моему, сегодня у нас все собрались, и мы можем начинать наш праздник. А какие праздники в году вы знаете? </w:t>
        <w:br/>
        <w:t>- Послушайте стихотворение С.В. Михалкова « Важный день» и скажите: о каком празднике в нём говорится?</w:t>
      </w:r>
    </w:p>
    <w:p>
      <w:pPr>
        <w:pStyle w:val="Normal"/>
        <w:rPr/>
      </w:pPr>
      <w:r>
        <w:rPr/>
        <w:t>Ученик 1. Среди многих воскресений </w:t>
        <w:br/>
        <w:t>И особых дней в году </w:t>
        <w:br/>
        <w:t>Есть обычный день осенний </w:t>
        <w:br/>
        <w:t>В славном праздничном ряду. </w:t>
        <w:br/>
        <w:br/>
        <w:t>Красной цифрой не отмечен </w:t>
        <w:br/>
        <w:t>Этот день в календаре </w:t>
        <w:br/>
        <w:t>И флажками не расцвечен </w:t>
        <w:br/>
        <w:t>Возле дома на дворе.</w:t>
      </w:r>
    </w:p>
    <w:p>
      <w:pPr>
        <w:pStyle w:val="Normal"/>
        <w:rPr/>
      </w:pPr>
      <w:r>
        <w:rPr/>
        <w:t>Ученик 2. По одной простой примете </w:t>
        <w:br/>
        <w:t>Узнаём мы этот день: </w:t>
        <w:br/>
        <w:t>По идущим в школу детям </w:t>
        <w:br/>
        <w:t>Городов и деревень.</w:t>
      </w:r>
    </w:p>
    <w:p>
      <w:pPr>
        <w:pStyle w:val="Normal"/>
        <w:rPr/>
      </w:pPr>
      <w:r>
        <w:rPr/>
        <w:t>По весёлому волненью </w:t>
        <w:br/>
        <w:t>На лице учеников, </w:t>
        <w:br/>
        <w:t>По особому смущенью </w:t>
        <w:br/>
        <w:t>Семилетних новичков.</w:t>
      </w:r>
    </w:p>
    <w:p>
      <w:pPr>
        <w:pStyle w:val="Normal"/>
        <w:rPr/>
      </w:pPr>
      <w:r>
        <w:rPr/>
        <w:t>И пускай немало славных </w:t>
        <w:br/>
        <w:t>Разных дней в календаре. </w:t>
        <w:br/>
        <w:t>Но один из самых главных- </w:t>
        <w:br/>
        <w:t>Самый главный в сентябре.</w:t>
      </w:r>
    </w:p>
    <w:p>
      <w:pPr>
        <w:pStyle w:val="Normal"/>
        <w:rPr/>
      </w:pPr>
      <w:r>
        <w:rPr/>
        <w:t>Учитель. Почему автор считает 1 сентября самым главным праздником? </w:t>
        <w:br/>
        <w:t>- Сегодня День Знаний. По всей стране много таких же мальчиков и девочек пришли в школу, а кто-то сегодня сел за школьную парту впервые. Для вас первый класс уже позади, теперь вы - второклассники. </w:t>
        <w:br/>
        <w:t>Ученик. Ты сегодня- второклассник! </w:t>
        <w:br/>
        <w:t>В этот день осенний </w:t>
        <w:br/>
        <w:t>Безмятежно и прекрасно </w:t>
        <w:br/>
        <w:t>Будет настроение. </w:t>
        <w:br/>
        <w:t>Ты уже осилил первый- </w:t>
        <w:br/>
        <w:t>Самый главный класс, </w:t>
        <w:br/>
        <w:t>И родителей, наверное, </w:t>
        <w:br/>
        <w:t>Знаньями потряс! </w:t>
        <w:br/>
        <w:t>Безусловно, ты герой: </w:t>
        <w:br/>
        <w:t>Смелый и отважный! </w:t>
        <w:br/>
        <w:t>Начинается второй- </w:t>
        <w:br/>
        <w:t>Год, конечно, важный. </w:t>
        <w:br/>
        <w:t>Класс второй! Дружище, будь </w:t>
        <w:br/>
        <w:t>Терпелив и стоек! </w:t>
        <w:br/>
        <w:t>И учись не как-нибудь - </w:t>
        <w:br/>
        <w:t>А учись без двоек.</w:t>
      </w:r>
    </w:p>
    <w:p>
      <w:pPr>
        <w:pStyle w:val="Normal"/>
        <w:rPr/>
      </w:pPr>
      <w:r>
        <w:rPr/>
        <w:t>Учитель. Школьные двери вновь распахнулись, </w:t>
        <w:br/>
        <w:t>С праздником я поздравляю всех вас. </w:t>
        <w:br/>
        <w:t>Встретились снова друзья и подруги, </w:t>
        <w:br/>
        <w:t>Наверное, много расскажут друг другу: </w:t>
        <w:br/>
        <w:t>О том, что увидели, где побывали. </w:t>
        <w:br/>
        <w:t>И что с кем случилось, пока отдыхали, </w:t>
        <w:br/>
        <w:t>Я тоже порадуюсь - повод же есть- </w:t>
        <w:br/>
        <w:t>Тому, что мы снова собрались все здесь. </w:t>
        <w:br/>
        <w:t>Тому, что за лето вы все повзрослели, </w:t>
        <w:br/>
        <w:t>Ну, а сегодня - праздничный час! </w:t>
        <w:br/>
        <w:t>Ученик 1. Затуманилась просинь, </w:t>
        <w:br/>
        <w:t>Снова школьная осень </w:t>
        <w:br/>
        <w:t>Собираться в дорогу зовёт. </w:t>
        <w:br/>
        <w:t>Так трубите задорно </w:t>
        <w:br/>
        <w:t>Звонкие горны </w:t>
        <w:br/>
        <w:t>Мы сегодня уходим в поход.</w:t>
      </w:r>
    </w:p>
    <w:p>
      <w:pPr>
        <w:pStyle w:val="Normal"/>
        <w:rPr/>
      </w:pPr>
      <w:r>
        <w:rPr/>
        <w:t>Ученик 2. Тот поход самый дальний </w:t>
        <w:br/>
        <w:t>В мир открытий и знаний </w:t>
        <w:br/>
        <w:t>Начинается с первым звонком. </w:t>
        <w:br/>
        <w:t>Сколько радостей, сколько тревог- </w:t>
        <w:br/>
        <w:t>Снова дарит нам школьный звонок.</w:t>
      </w:r>
    </w:p>
    <w:p>
      <w:pPr>
        <w:pStyle w:val="Normal"/>
        <w:rPr/>
      </w:pPr>
      <w:r>
        <w:rPr/>
        <w:t>Учитель: Ребята, вы отдыхали целых три месяца – играли с друзьями, но не должны были забывать читать, писать, считать. И вот сегодня мы отправимся с вами в увлекательное путешествие по удивительной, полной чудес и загадок, </w:t>
        <w:br/>
        <w:t>Стране Знаний, где вы должны будете показать все свои умения. А на каком виде транспорта мы отправимся в путь, вы мне скажете, отгадав загадку: </w:t>
        <w:br/>
        <w:t>Железные избушки </w:t>
        <w:br/>
        <w:t>Держатся друг за дружку. </w:t>
        <w:br/>
        <w:t>Одна с трубой – </w:t>
        <w:br/>
        <w:t>Тянет всех за собой.(Поезд) </w:t>
        <w:br/>
        <w:t>Слайд 2</w:t>
      </w:r>
    </w:p>
    <w:p>
      <w:pPr>
        <w:pStyle w:val="Normal"/>
        <w:rPr/>
      </w:pPr>
      <w:r>
        <w:rPr/>
        <w:t>- На остановках, которые мы сделаем в пути, вам потребуется смекалка, сообразительность, внимание. Итак, в путь! </w:t>
        <w:br/>
        <w:t>(Звучит грамзапись песни « Голубой вагон», слова Э.Успенского, </w:t>
        <w:br/>
        <w:t>музыка В. Шаинского). </w:t>
        <w:br/>
        <w:br/>
        <w:t>Слайд 3. </w:t>
        <w:br/>
        <w:t>Учитель: Ребята, посмотрите, вот карта, по ней мы отправляемся в путешествие по городам учебных предметов. </w:t>
        <w:br/>
        <w:t>Карта. </w:t>
        <w:br/>
        <w:t>1. Город Звуков и Букв. </w:t>
        <w:br/>
        <w:t>2. Город Танцующих человечков. </w:t>
        <w:br/>
        <w:t>3. Город Сложения и Вычитания. </w:t>
        <w:br/>
        <w:t>4. Город Зелёный.</w:t>
      </w:r>
    </w:p>
    <w:p>
      <w:pPr>
        <w:pStyle w:val="Normal"/>
        <w:rPr/>
      </w:pPr>
      <w:r>
        <w:rPr/>
        <w:t>Слайд 4. </w:t>
        <w:br/>
        <w:t>Учитель: Первая остановка- Город Звуков и Букв. Помогите бабочкам на поляне рассадить звуковичков в домики.</w:t>
      </w:r>
    </w:p>
    <w:p>
      <w:pPr>
        <w:pStyle w:val="Normal"/>
        <w:rPr/>
      </w:pPr>
      <w:r>
        <w:rPr/>
        <w:t>Слайд 5. </w:t>
        <w:br/>
        <w:t>Учитель: К нам в класс залетело много необычных ос , они принесли с собой слова. Догадайтесь, какие это слова , они записаны в клеточках? </w:t>
        <w:br/>
        <w:t>- На этой осе в сентябре позолота. ( Осина) </w:t>
        <w:br/>
        <w:br/>
        <w:t>о с а </w:t>
        <w:br/>
        <w:br/>
        <w:t>- А эта растёт на лугу у болота. (Осока) </w:t>
        <w:br/>
        <w:br/>
        <w:t>о с а</w:t>
      </w:r>
    </w:p>
    <w:p>
      <w:pPr>
        <w:pStyle w:val="Normal"/>
        <w:rPr/>
      </w:pPr>
      <w:r>
        <w:rPr/>
        <w:t>- А эта оса на луну улетает. (Космонавт) </w:t>
        <w:br/>
        <w:t>о с а</w:t>
      </w:r>
    </w:p>
    <w:p>
      <w:pPr>
        <w:pStyle w:val="Normal"/>
        <w:rPr/>
      </w:pPr>
      <w:r>
        <w:rPr/>
        <w:t>- А эта - на солнце худеет и тает. (Сосулька)</w:t>
      </w:r>
    </w:p>
    <w:p>
      <w:pPr>
        <w:pStyle w:val="Normal"/>
        <w:rPr/>
      </w:pPr>
      <w:r>
        <w:rPr/>
        <w:t>о с а</w:t>
      </w:r>
    </w:p>
    <w:p>
      <w:pPr>
        <w:pStyle w:val="Normal"/>
        <w:rPr/>
      </w:pPr>
      <w:r>
        <w:rPr/>
        <w:t>- С этою спит в колыбели малыш. (Соска)</w:t>
      </w:r>
    </w:p>
    <w:p>
      <w:pPr>
        <w:pStyle w:val="Normal"/>
        <w:rPr/>
      </w:pPr>
      <w:r>
        <w:rPr/>
        <w:t>о с а</w:t>
      </w:r>
    </w:p>
    <w:p>
      <w:pPr>
        <w:pStyle w:val="Normal"/>
        <w:rPr/>
      </w:pPr>
      <w:r>
        <w:rPr/>
        <w:t>-А эта – по классу крадётся, как мышь. ( Подсказка)</w:t>
      </w:r>
    </w:p>
    <w:p>
      <w:pPr>
        <w:pStyle w:val="Normal"/>
        <w:rPr/>
      </w:pPr>
      <w:r>
        <w:rPr/>
        <w:t>о с а</w:t>
      </w:r>
    </w:p>
    <w:p>
      <w:pPr>
        <w:pStyle w:val="Normal"/>
        <w:rPr/>
      </w:pPr>
      <w:r>
        <w:rPr/>
        <w:t>Слайд 6-7. </w:t>
        <w:br/>
        <w:t>Учитель: А теперь мы попали в город Танцующих человечков. И чтобы подружиться с жителями этого города, надо станцевать их любимый танец. </w:t>
        <w:br/>
        <w:t>( Ребята танцуют « Танец маленьких утят» .)</w:t>
      </w:r>
    </w:p>
    <w:p>
      <w:pPr>
        <w:pStyle w:val="Normal"/>
        <w:rPr/>
      </w:pPr>
      <w:r>
        <w:rPr/>
        <w:t>Слайд 8-9. </w:t>
        <w:br/>
        <w:t>Учитель: Следующий город – это город Сложения и Вычитания, где мы вместе будем отгадывать математические загадки, решать стихотворные задачки и оказывать помощь. </w:t>
        <w:br/>
        <w:t>1. Загадки о цифрах. </w:t>
        <w:br/>
        <w:t>Ученик 1. Отгадайте-ка, ребята. </w:t>
        <w:br/>
        <w:t>Что за цифра акробатка? </w:t>
        <w:br/>
        <w:t>Если на голову встанет, </w:t>
        <w:br/>
        <w:t>Ровно на 3 меньше станет. ( Цифра 9)</w:t>
      </w:r>
    </w:p>
    <w:p>
      <w:pPr>
        <w:pStyle w:val="Normal"/>
        <w:rPr/>
      </w:pPr>
      <w:r>
        <w:rPr/>
        <w:t>Ученик 2. Вид её - как запятая. </w:t>
        <w:br/>
        <w:t>Хвост крючком, и не секрет, </w:t>
        <w:br/>
        <w:t>Любит всех она лентяев, </w:t>
        <w:br/>
        <w:t>А лентяи её – нет.( Цифра 2)</w:t>
      </w:r>
    </w:p>
    <w:p>
      <w:pPr>
        <w:pStyle w:val="Normal"/>
        <w:rPr/>
      </w:pPr>
      <w:r>
        <w:rPr/>
        <w:t>Ученик 3. Эта цифра – как замочек: </w:t>
        <w:br/>
        <w:t>Сверху – крюк, внизу – кружочек.(Цифра 6)</w:t>
      </w:r>
    </w:p>
    <w:p>
      <w:pPr>
        <w:pStyle w:val="Normal"/>
        <w:rPr/>
      </w:pPr>
      <w:r>
        <w:rPr/>
        <w:t>Ученик 4. Я двойку в 20 превращу, </w:t>
        <w:br/>
        <w:t>Из троек и четвёрок </w:t>
        <w:br/>
        <w:t>Смогу, если захочу, </w:t>
        <w:br/>
        <w:t>Составить 30, 40.( Цифра 0)</w:t>
      </w:r>
    </w:p>
    <w:p>
      <w:pPr>
        <w:pStyle w:val="Normal"/>
        <w:rPr/>
      </w:pPr>
      <w:r>
        <w:rPr/>
        <w:t>2. Задачи в стихах.</w:t>
      </w:r>
    </w:p>
    <w:p>
      <w:pPr>
        <w:pStyle w:val="Normal"/>
        <w:rPr/>
      </w:pPr>
      <w:r>
        <w:rPr/>
        <w:t>Ученик 5. У малышки-мартышки </w:t>
        <w:br/>
        <w:t>На столе лежали книжки. </w:t>
        <w:br/>
        <w:t>Девять книжек про зверей, </w:t>
        <w:br/>
        <w:t>А четыре про детей. </w:t>
        <w:br/>
        <w:t>Кто из наших ребятишек </w:t>
        <w:br/>
        <w:t>Скажет, сколько книжек у мартышек? (13)</w:t>
      </w:r>
    </w:p>
    <w:p>
      <w:pPr>
        <w:pStyle w:val="Normal"/>
        <w:rPr/>
      </w:pPr>
      <w:r>
        <w:rPr/>
        <w:t>Ученик 6. У Кузьмы в руках корзина, </w:t>
        <w:br/>
        <w:t>В ней лежат три апельсина, </w:t>
        <w:br/>
        <w:t>Десять слив и две хурмы. </w:t>
        <w:br/>
        <w:t>Сколько фруктов у Кузьмы? (15)</w:t>
      </w:r>
    </w:p>
    <w:p>
      <w:pPr>
        <w:pStyle w:val="Normal"/>
        <w:rPr/>
      </w:pPr>
      <w:r>
        <w:rPr/>
        <w:t>Ученик 7. Какие оценки в школе?- </w:t>
        <w:br/>
        <w:t>Спросил Серёжа у Коли. </w:t>
        <w:br/>
        <w:t>- Все предметы я учил, </w:t>
        <w:br/>
        <w:t>Семнадцать баллов получил: </w:t>
        <w:br/>
        <w:t>Пять по математике. </w:t>
        <w:br/>
        <w:t>Четыре по чтению, </w:t>
        <w:br/>
        <w:t>Четыре по русскому. </w:t>
        <w:br/>
        <w:t>А что у меня по пению ? (4) </w:t>
        <w:br/>
        <w:t>Слайд 10.</w:t>
      </w:r>
    </w:p>
    <w:p>
      <w:pPr>
        <w:pStyle w:val="Normal"/>
        <w:rPr/>
      </w:pPr>
      <w:r>
        <w:rPr/>
        <w:t>Учитель: А сейчас, помогите парашютистам приземлиться на свой пенёк.</w:t>
      </w:r>
    </w:p>
    <w:p>
      <w:pPr>
        <w:pStyle w:val="Normal"/>
        <w:rPr/>
      </w:pPr>
      <w:r>
        <w:rPr/>
        <w:t>Слайд 11-12.</w:t>
      </w:r>
    </w:p>
    <w:p>
      <w:pPr>
        <w:pStyle w:val="Normal"/>
        <w:rPr/>
      </w:pPr>
      <w:r>
        <w:rPr/>
        <w:t>Учитель: И мы делаем последнюю остановку в городе Зелёный. В этом городе есть дом. А что это за дом – отгадайте? </w:t>
        <w:br/>
        <w:t>Дом без дверей и без окон. </w:t>
        <w:br/>
        <w:t>Народом дружным заселен. </w:t>
        <w:br/>
        <w:t>Народ весёлый, трудовой </w:t>
        <w:br/>
        <w:t>Охотно дом построил свой… </w:t>
        <w:br/>
        <w:t>Все что-то тащат, все снуют, </w:t>
        <w:br/>
        <w:t>Стараются, не устают… </w:t>
        <w:br/>
        <w:t>Ты видел этих силачей? </w:t>
        <w:br/>
        <w:t>Тогда скажи, дом этот чей ? (Муравейник) </w:t>
        <w:br/>
        <w:t>-Ребята, а как вы думаете, какие жители заселяют этот дом?(Муравьишки) А какие они- муравьи?( Труженики). </w:t>
        <w:br/>
        <w:t>У жителей этих есть друг, которого мы с вами тоже знаем. Он очень хотел учиться, чтобы стать грамотным.. Где он тут спрятался? ( Учитель достаёт игрушечного зайца). Догадались кто он?( Заяц Пус). И однажды произошло чудо. Вспомните какое? (Превратился в Петю Зайцева). </w:t>
        <w:br/>
        <w:t>Так вот Петя Зайцев с нами учился целый год и наблюдал за вами. Он по секрету мне сказал, что вы ребята очень весёлые, старательные, трудолюбивые, и он нам предлагает вступить в организацию «Муравьишки». Вы согласны? </w:t>
        <w:br/>
        <w:t>-Но для этого надо дать клятву в том, что вы будете настоящими школьниками. И сейчас произойдёт маленькое чудо, и у нас в гостях появится сам Петя Зайцев. Он пришёл для того, чтобы принять у вас клятву. </w:t>
        <w:br/>
        <w:br/>
        <w:t>Петя: Здравствуйте ребята! Вам выпала большая честь – стать членами вели- </w:t>
        <w:br/>
        <w:t>кой организации « Муравьишки». К торжественной клятве приготовиться! (Дети встают и повторяют клятву за Петей). </w:t>
        <w:br/>
        <w:t>Клянёмся школьниками быть, </w:t>
        <w:br/>
        <w:t>Всегда спасибо говорить! </w:t>
        <w:br/>
        <w:t>Добрый день, до свидания- </w:t>
        <w:br/>
        <w:t>Нет в мире выше звания! Клянёмся! </w:t>
        <w:br/>
        <w:t>Клянёмся школьниками быть! </w:t>
        <w:br/>
        <w:t>И лень и грубость позабыть! </w:t>
        <w:br/>
        <w:t>Хранить всегда в порядке </w:t>
        <w:br/>
        <w:t>Книжки и тетрадки! Клянёмся! </w:t>
        <w:br/>
        <w:t>Клянёмся школьниками быть </w:t>
        <w:br/>
        <w:t>Без опозданий приходить! </w:t>
        <w:br/>
        <w:t>На уроках быть старательными, </w:t>
        <w:br/>
        <w:t>Аккуратными, внимательными! Клянёмся! </w:t>
        <w:br/>
        <w:t>Клянемся школьниками быть! </w:t>
        <w:br/>
        <w:t>Честь школы № 25 не уронить! </w:t>
        <w:br/>
        <w:t>Клянёмся! Клянёмся! Клянёмся! </w:t>
        <w:br/>
        <w:br/>
        <w:t>Учитель: Вот теперь вы настоящие муравьишки - школьники. Но, ребята, а кто вам помогает дома, если у вас возникают трудности? Правильно, это ваши родители. И сегодня они тоже присутствуют у нас на празднике. А так как мы теперь муравьишки, а они наши помощники, то и они тоже должны дать клятву. Уважаемые родители, попрошу вас приготовиться к торжественной клятве. Отвечайте только да, если вы согласны с моими словами: </w:t>
        <w:br/>
        <w:t>Детям в ученье поможем всегда. – Да. </w:t>
        <w:br/>
        <w:t>Чтобы детьми была школа горда. – Да. </w:t>
        <w:br/>
        <w:t>Нас не пугает задач чехарда. – Да. </w:t>
        <w:br/>
        <w:t>Формулы вспомнить для нас ерунда. – Да. </w:t>
        <w:br/>
        <w:t>Клянёмся детей не лупить никогда. – Да. </w:t>
        <w:br/>
        <w:t>Только слегка пожурить иногда. – Да. </w:t>
        <w:br/>
        <w:t>Будем спокойны, как в речке вода.- Да. </w:t>
        <w:br/>
        <w:t>Мудрыми будем, как в небе звезда. – Да. </w:t>
        <w:br/>
        <w:t>Будем вставать по утрам в холода. – Да. </w:t>
        <w:br/>
        <w:t>Чтобы успеть и туда и сюда. – Да. </w:t>
        <w:br/>
        <w:t>Когда ж завершится учёбы пора, </w:t>
        <w:br/>
        <w:t>Вместе с детьми погуляем тогда! – Да. </w:t>
        <w:br/>
        <w:t>-Но муравьишки, ребята, хотят ещё раз убедиться достойны ли вы быть членами их семьи и хотят проверить хорошо ли вы знаете природу. </w:t>
        <w:br/>
        <w:br/>
        <w:t>Слайд 13. </w:t>
        <w:br/>
        <w:br/>
        <w:t>Постарайтесь правильно ответить на вопросы викторины: </w:t>
        <w:br/>
        <w:t>- Какая птица выводит птенцов зимой? ( Клёст) </w:t>
        <w:br/>
        <w:t>- Какой жук носит название того месяца, в котором родился? ( Майский) </w:t>
        <w:br/>
        <w:t>- Какие птенцы не знают своей матери? (Кукушата) </w:t>
        <w:br/>
        <w:t>- Кто трижды родится? (Бабочки)</w:t>
      </w:r>
    </w:p>
    <w:p>
      <w:pPr>
        <w:pStyle w:val="Normal"/>
        <w:rPr/>
      </w:pPr>
      <w:r>
        <w:rPr/>
        <w:t>3. Отгадайте загадки. </w:t>
        <w:br/>
        <w:t>Учитель: Всех зверей она хитрей. </w:t>
        <w:br/>
        <w:t>Шубка рыжая на ней. </w:t>
        <w:br/>
        <w:t>Пышный хвост её краса, </w:t>
        <w:br/>
        <w:t>Это рыжая… (Лиса)</w:t>
      </w:r>
    </w:p>
    <w:p>
      <w:pPr>
        <w:pStyle w:val="Normal"/>
        <w:rPr/>
      </w:pPr>
      <w:r>
        <w:rPr/>
        <w:t>Не олень он и не бык, </w:t>
        <w:br/>
        <w:t>В жарких странах жить привык. </w:t>
        <w:br/>
        <w:t>На носу имеет рог </w:t>
        <w:br/>
        <w:t>И зовётся…(Носорог)</w:t>
      </w:r>
    </w:p>
    <w:p>
      <w:pPr>
        <w:pStyle w:val="Normal"/>
        <w:rPr/>
      </w:pPr>
      <w:r>
        <w:rPr/>
        <w:t>Среди зверей слывёт царём, </w:t>
        <w:br/>
        <w:t>Его зовут бесстрашным…(Львом)</w:t>
      </w:r>
    </w:p>
    <w:p>
      <w:pPr>
        <w:pStyle w:val="Normal"/>
        <w:rPr/>
      </w:pPr>
      <w:r>
        <w:rPr/>
        <w:t>Огромная кошка мелькнёт за стволами, </w:t>
        <w:br/>
        <w:t>Глаза золотистые, уши с кистями, </w:t>
        <w:br/>
        <w:t>Но это не кошка – смотри, берегись1 </w:t>
        <w:br/>
        <w:t>Идёт на охоту коварная…(Рысь)</w:t>
      </w:r>
    </w:p>
    <w:p>
      <w:pPr>
        <w:pStyle w:val="Normal"/>
        <w:rPr/>
      </w:pPr>
      <w:r>
        <w:rPr/>
        <w:t>Может плавать целый день </w:t>
        <w:br/>
        <w:t>В ледяной воде… ( Олень)</w:t>
      </w:r>
    </w:p>
    <w:p>
      <w:pPr>
        <w:pStyle w:val="Normal"/>
        <w:rPr/>
      </w:pPr>
      <w:r>
        <w:rPr/>
        <w:t>Слайд 14.</w:t>
      </w:r>
    </w:p>
    <w:p>
      <w:pPr>
        <w:pStyle w:val="Normal"/>
        <w:rPr/>
      </w:pPr>
      <w:r>
        <w:rPr/>
        <w:t>Учитель: Ну, вот ребята, завтра вы будете собирать портфель, и сейчас мы с Петей проверим, что вы туда положите. </w:t>
        <w:br/>
        <w:t>Ты беседуй чаще с ней, </w:t>
        <w:br/>
        <w:t>Будешь вчетверо умней.(Книга)</w:t>
      </w:r>
    </w:p>
    <w:p>
      <w:pPr>
        <w:pStyle w:val="Normal"/>
        <w:rPr/>
      </w:pPr>
      <w:r>
        <w:rPr/>
        <w:t>В этой узенькой коробке </w:t>
        <w:br/>
        <w:t>Ты найдёшь карандаши, </w:t>
        <w:br/>
        <w:t>Ручки, перья, скрепки, кнопки – </w:t>
        <w:br/>
        <w:t>Что угодно для души. (Пенал)</w:t>
      </w:r>
    </w:p>
    <w:p>
      <w:pPr>
        <w:pStyle w:val="Normal"/>
        <w:rPr/>
      </w:pPr>
      <w:r>
        <w:rPr/>
        <w:t>То я в клетку, то в линейку, </w:t>
        <w:br/>
        <w:t>Написать по ним сумей-ка! </w:t>
        <w:br/>
        <w:t>Можешь и нарисовать… </w:t>
        <w:br/>
        <w:t>Что такое я? (Тетрадь)</w:t>
      </w:r>
    </w:p>
    <w:p>
      <w:pPr>
        <w:pStyle w:val="Normal"/>
        <w:rPr/>
      </w:pPr>
      <w:r>
        <w:rPr/>
        <w:t>Петя: Молодцы, ребята! но мне пора возвращаться в город Зелёный. Встретимся на страницах ваших учебников. До свидания!</w:t>
      </w:r>
    </w:p>
    <w:p>
      <w:pPr>
        <w:pStyle w:val="Normal"/>
        <w:rPr/>
      </w:pPr>
      <w:r>
        <w:rPr/>
        <w:br/>
        <w:t>Учитель: подходит к концу наш урок знаний. Но увлекательное путешествие по Стране Знаний не закончилось, оно будет длиться очень долго. Каждый день мы вместе будем отправляться в эту неизведанную страну, и открывать для себя что-то новое.</w:t>
      </w:r>
    </w:p>
    <w:p>
      <w:pPr>
        <w:pStyle w:val="Normal"/>
        <w:rPr/>
      </w:pPr>
      <w:r>
        <w:rPr/>
        <w:t>Ученик 1. Праздник Знаний встретил нас </w:t>
        <w:br/>
        <w:t>И повёл в любимый класс. </w:t>
        <w:br/>
        <w:t>Мы за парты сели дружно, </w:t>
        <w:br/>
        <w:t>Всё на свете знать нам нужно.</w:t>
      </w:r>
    </w:p>
    <w:p>
      <w:pPr>
        <w:pStyle w:val="Normal"/>
        <w:rPr/>
      </w:pPr>
      <w:r>
        <w:rPr/>
        <w:t>Ученик 2. Мы теперь хотим учиться, </w:t>
        <w:br/>
        <w:t>Больше нам нельзя лениться, </w:t>
        <w:br/>
        <w:t>Будем мы писать, считать, </w:t>
        <w:br/>
        <w:t>На вопросы отвечать.</w:t>
      </w:r>
    </w:p>
    <w:p>
      <w:pPr>
        <w:pStyle w:val="Normal"/>
        <w:rPr/>
      </w:pPr>
      <w:r>
        <w:rPr/>
        <w:t>Ученик 3.Будем книжки и тетрадки </w:t>
        <w:br/>
        <w:t>Содержать весь год в порядке, </w:t>
        <w:br/>
        <w:t>Станем много заниматься </w:t>
        <w:br/>
        <w:t>И не будем отвлекаться.</w:t>
      </w:r>
    </w:p>
    <w:p>
      <w:pPr>
        <w:pStyle w:val="Normal"/>
        <w:rPr/>
      </w:pPr>
      <w:r>
        <w:rPr/>
        <w:t>Ученик 4.В школе знанья получаем, </w:t>
        <w:br/>
        <w:t>Дома знанья закрепляем. </w:t>
        <w:br/>
        <w:t>Вовремя всегда и в сроки </w:t>
        <w:br/>
        <w:t>Будем делать мы уроки.</w:t>
      </w:r>
    </w:p>
    <w:p>
      <w:pPr>
        <w:pStyle w:val="Normal"/>
        <w:rPr/>
      </w:pPr>
      <w:r>
        <w:rPr/>
        <w:t>Ученик 5.Молодцы, я верю вам! – </w:t>
        <w:br/>
        <w:t>Праздник знаний скажет нам. </w:t>
        <w:br/>
        <w:t>Обещание дано, </w:t>
        <w:br/>
        <w:t>Очень важное оно! </w:t>
        <w:br/>
        <w:t>Слайд 15. </w:t>
        <w:br/>
        <w:br/>
        <w:t>Учитель: В добрый путь, ребята, в вечный поиск </w:t>
        <w:br/>
        <w:t>Истины, добра и красоты, </w:t>
        <w:br/>
        <w:t>Чтобы явью стали в вашей жизни </w:t>
        <w:br/>
        <w:t>Самые заветные мечты! </w:t>
        <w:br/>
        <w:t>- А помогут вам дружба и сплоченность. Успехов вам, ребята! Всего доброг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1:00Z</dcterms:created>
  <dc:creator>Андрей</dc:creator>
  <dc:description/>
  <cp:keywords/>
  <dc:language>en-US</dc:language>
  <cp:lastModifiedBy>Андрей</cp:lastModifiedBy>
  <dcterms:modified xsi:type="dcterms:W3CDTF">2012-08-23T08:51:00Z</dcterms:modified>
  <cp:revision>2</cp:revision>
  <dc:subject/>
  <dc:title/>
</cp:coreProperties>
</file>