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3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вящение в первокласс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 </w:t>
      </w:r>
    </w:p>
    <w:p>
      <w:pPr>
        <w:pStyle w:val="Normal"/>
        <w:rPr/>
      </w:pPr>
      <w:r>
        <w:rPr/>
        <w:br/>
        <w:t>Ход праздника:</w:t>
      </w:r>
    </w:p>
    <w:p>
      <w:pPr>
        <w:pStyle w:val="Normal"/>
        <w:rPr/>
      </w:pPr>
      <w:r>
        <w:rPr/>
        <w:t>Здравствуйте, взрослые!</w:t>
      </w:r>
    </w:p>
    <w:p>
      <w:pPr>
        <w:pStyle w:val="Normal"/>
        <w:rPr/>
      </w:pPr>
      <w:r>
        <w:rPr/>
        <w:t>Здравствуйте дети!</w:t>
      </w:r>
    </w:p>
    <w:p>
      <w:pPr>
        <w:pStyle w:val="Normal"/>
        <w:rPr/>
      </w:pPr>
      <w:r>
        <w:rPr/>
        <w:t>День необычный сегодня на свете-</w:t>
      </w:r>
    </w:p>
    <w:p>
      <w:pPr>
        <w:pStyle w:val="Normal"/>
        <w:rPr/>
      </w:pPr>
      <w:r>
        <w:rPr/>
        <w:t>Музыка всюду, улыбки и смех -</w:t>
      </w:r>
    </w:p>
    <w:p>
      <w:pPr>
        <w:pStyle w:val="Normal"/>
        <w:rPr/>
      </w:pPr>
      <w:r>
        <w:rPr/>
        <w:t>Школа открыла двери для всех.</w:t>
      </w:r>
    </w:p>
    <w:p>
      <w:pPr>
        <w:pStyle w:val="Normal"/>
        <w:rPr/>
      </w:pPr>
      <w:r>
        <w:rPr/>
        <w:t>Со школьной жизни всё начинается,</w:t>
      </w:r>
    </w:p>
    <w:p>
      <w:pPr>
        <w:pStyle w:val="Normal"/>
        <w:rPr/>
      </w:pPr>
      <w:r>
        <w:rPr/>
        <w:t>В страну знаний мы отправля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Дорогие ребята! Сегодня у вас торжественный и важный день: вы пришли учиться в школу. Ещё вчера вас называли детьми, малышами, а сейчас о вас говорят: «Это ученики, ученицы, школьники и школьницы». Школа станет для вас вторым домом, вы найдёте много новых друзей. Школьная пора - это самые чудесные и весёлые годы. Они так интересны. Особенно запоминается и остаётся надолго в памяти то, что происходит в первый раз. А теперь, ребята, давайте познакомимся. </w:t>
        <w:br/>
        <w:t>(Дети передают воздушный шарик и называют своё им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 </w:t>
      </w:r>
      <w:r>
        <w:rPr/>
        <w:t>В вашем классе есть Володи и два Пети, три Серёжи, три Наташи. Есть Никита, есть и Оля. Даже есть</w:t>
        <w:br/>
        <w:t>мальчишка........ .Вобщем, полный первый класс. Есть в</w:t>
        <w:br/>
        <w:t xml:space="preserve">семье у вас родитель. Догадались? Это... </w:t>
        <w:br/>
        <w:t>(учитель). Ребята, у вас самая лучшая учительницам</w:t>
        <w:br/>
        <w:t>(коротко рассказать об учителе, стук в двер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 </w:t>
      </w:r>
      <w:r>
        <w:rPr/>
        <w:t>Извините, ребята, кто-то к нам стучится. Пойду, посмотрю. (Сразу входит Вовка из Пушкинского государ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>Проходи, пожалуй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вка:</w:t>
      </w:r>
      <w:r>
        <w:rPr/>
        <w:t>Ой, куда это я поп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>А ты кто? Как тебя зов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вка:</w:t>
      </w:r>
      <w:r>
        <w:rPr/>
        <w:t>Я Вов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 </w:t>
      </w:r>
      <w:r>
        <w:rPr/>
        <w:t>Ну, если ты к нам пришёл в гости, тогда давай отправимся в путешествие в сказочную страну «Зна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вка:</w:t>
      </w:r>
      <w:r>
        <w:rPr/>
        <w:t>А что там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 </w:t>
      </w:r>
      <w:r>
        <w:rPr/>
        <w:t>Участвовать в конкурсах, играх и отвечать на вс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вка: </w:t>
      </w:r>
      <w:r>
        <w:rPr/>
        <w:t>Опять учиться? Ну. Нет. Думал, здесь отдохну! А всё, что захочу, попрошу у Золотой рыбки. И конфет, и пирожных. Кока-колу, Фанту (загибает пальц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 </w:t>
      </w:r>
      <w:r>
        <w:rPr/>
        <w:t>Стоп. Стоп. Так не интересно, всё готовое получать, ску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вка: </w:t>
      </w:r>
      <w:r>
        <w:rPr/>
        <w:t>Хорошо, уговорили, пойду с вами в страну «Зна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 </w:t>
      </w:r>
      <w:r>
        <w:rPr/>
        <w:t>Ребята, возьмём с собой Вовку в наше путешеств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бята: </w:t>
      </w:r>
      <w:r>
        <w:rPr/>
        <w:t>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 </w:t>
      </w:r>
      <w:r>
        <w:rPr/>
        <w:t>Сегодня нашим первоклассникам предстоят большие испытания. Ребята, вы должны проявить смекалку, умение дружбу, внимательность, смелость и ловкость. И так, в путь, впереди вас ждёт увлекательное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ший: </w:t>
      </w:r>
      <w:r>
        <w:rPr/>
        <w:t>Ой, умора! Ой, потеха! Кто это ко мне пожаловал? Скучно мне стало, не интересно, раньше я в лесу людей пугал, а сейчас редко кто ко мне приходит. А я только пугать и умею. Меня этому отец учил. Все мы лешие людей испокон веков пугали - таково наше приз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 </w:t>
      </w:r>
      <w:r>
        <w:rPr/>
        <w:t>Уважаемый Леший, ты лучше проведи с ребятами спортивную разминку.(Леший проводит разм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икимора:</w:t>
      </w:r>
      <w:r>
        <w:rPr/>
        <w:t>(нюхает воздух) Привет ребята! Как болотом моим здесь попахивает! Просто прелесть! Чего уставились? Что, Кикиморы никогда не видели? Кикимора - это моё имя, а фамилия моя Болотная. А прозвали меня так, потому что я вся мокрая, зелё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ась в родном болот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запахами просто р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ицательных эмо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соседям натаск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опрыгают, поплачу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попляшут и поскач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ля этого я покажу вам кочки на своём болоте, и мальчишки должны провести девочек по кочкам, чтобы они не замочили свои ножки.</w:t>
        <w:br/>
        <w:t>(Проводится игра «Проведи по кочкам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Загадки-Пута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 малине знает толк? Косолапый, бурый... (медвед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цветку приставить ух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нём жужжит, поёт старательная... (пче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боре поутру кукарекал... (пету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ще голову задрав, воет с голоду... (вол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окошком целый день На солнце греется... (ко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ала вся улица, как мычала .. .(кор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черей и сыновей учит хрюкать.. .(свинь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о хоботом берёт толстокожий.. .(сл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луною песни петь сел на веточку... (солов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лесом солнца луч потух, Крадётся царь зверей.. .(л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убком свернулся - ну-ка тронь! Со всех сторон колючий...(ёж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стров «Не зевай, на вопросы огвеча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Н.М.:</w:t>
      </w:r>
      <w:r>
        <w:rPr/>
        <w:t>.: Здравствуйте, ребята! Для вас я приготовила очень трудные вопросы. Слушайте внимательно! Игра «Доскажи словечко».</w:t>
        <w:br/>
        <w:t>*Кто любит по веткам носиться? Конечно рыжая... (белка). Молодцы! А теперь ответим на загадки. Слушайте вним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 меня чудесный дом. Всё, что нужно, есть в нё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живут в доме том книжки, ручки и альбом...(пен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о я в клетку, то в линейку написать на мне сумей-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шь и нарисовать...Что такое я...(тетрад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Если сильно ты его отточишь, нарисуешь всё что хочеш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, море, горы, пляж. Что же это...(карандаш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я сегодня вам вопросы хитрые за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отрицательный ответ, прошу ответить словом «нет». А, утвердительный - тогда скажите громко слово «да». Слушайте вниматель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идишь в ясный день крота, парящим в небе, правда?... В окошке утром - солнца свет. Ночь наступает, верно?... Читатель, прочитав, всегда съедает книжку, правда?... С аэродрома поезда по полосе взлетают?... Ответишь ты мне без труда, зимой цветёт черешня?... За вторником идёт среда, за четвергом - суббота?... Друзьям ты говоришь: «Привет!» и завучу так скажешь?... В автобусе, купив билет, на крыше нужно ехать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ончились, друзья! И всех хвалю, ребята, я. Молодцы!</w:t>
        <w:br/>
        <w:t>Если ей работу дашь зря трудился карандаш (резинка). Кто шагает с сумкой книг, утром в школу? (ученик) Стоит весёлый светлый дом, ребят проворных много в нём. Там пишут и считают, рисуют и читают, (школ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ухта «Играй-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«Ёж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притопа, два прихлопа, ёжики, ёжики. Наковальня, наковальня, ножницы, ножницы. Бег на месте, бег на месте - зайчики, зайчики. Ну-ка дружно, ну-ка вместе - девочки, ма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 </w:t>
      </w:r>
      <w:r>
        <w:rPr/>
        <w:t>Ребята, а у вас дружат девочки и мальч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бята: </w:t>
      </w:r>
      <w:r>
        <w:rPr/>
        <w:t>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>А это мы сейчас проверим. Девочки кричат слово «девочки», если мы говорим про них, а мальчики кричат слово «мальчики», если мы говорим про них. Играют в «куколки» и «мишки» конечно, только лишь... (девочки)</w:t>
        <w:br/>
        <w:t>Болты, шурупы, шестерёнки найдёшь в кармане у... (мальчишки).</w:t>
        <w:br/>
        <w:t>Себе завязывают бантики из разных лент, конечно.. .(девочки).</w:t>
        <w:br/>
        <w:t>При всех помериться силёнкой, конечно любит лишь- (мальчишки).</w:t>
        <w:br/>
        <w:t>Умнички, ребята! Дружить надо всегда и со всеми. Только дружба может помочь вам, когда вам плохо, когда вы устали, когда вам грустно и одинок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«Музыкальный зали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узнают песню по рисунку и поют, (затем танец - «паровозик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>Мои дорогие друзья!</w:t>
        <w:br/>
        <w:t>Вот мы и попали в страну «Знаний». Все жители этой страны носят почётное звание - «Ученик». Все испытания вы прошли с достоинством, проявили мужество, смекалку, выдержку. МОЛОДЦЫ! А теперь вместе с родителями соберём из букв слово «Сюрприз», (звучит фонограмма и заходит «Королева Знаний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ролева:</w:t>
      </w:r>
      <w:r>
        <w:rPr/>
        <w:t>Здравствуйте, мои дорогие герои, решившие выбрать этот путь Первоклассника. Моя миссия самая ответственная. Мне вот тоже на посту приходится несладко. Если бы вы знали, как всего хочется: и поиграть, и посмеяться, а нельзя - долг, служба. Вот и у вас теперь свои школьные обязанности. Слушать учителя, тихо сидеть на уроках, иметь терпение, стойкость, волю. Ребята, вы каждый день будете получать подарки, но это не конфеты, не пироги, а знания. И я желаю вам получать одни пятёрки. Ведь пятёрки - оценки отличные. И несут вам знания, свет, открывают вам двери в науку и в жизнь открываем вам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 </w:t>
      </w:r>
      <w:r>
        <w:rPr/>
        <w:t>Сюрприз в студию, (родители вручают подарки и «пятёрк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: </w:t>
      </w:r>
      <w:r>
        <w:rPr/>
        <w:t>Спасибо нашим родителям. Праздник подошёл к концу. Ребята, будьте всегда здоровыми, умными, добрыми, пусть у вас будет много друзей. Пусть школа вам всегда будет в радость! До новых встреч! (звучит весёлая музыка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4:00Z</dcterms:created>
  <dc:creator>Андрей</dc:creator>
  <dc:description/>
  <cp:keywords/>
  <dc:language>en-US</dc:language>
  <cp:lastModifiedBy>Андрей</cp:lastModifiedBy>
  <dcterms:modified xsi:type="dcterms:W3CDTF">2012-08-23T07:54:00Z</dcterms:modified>
  <cp:revision>2</cp:revision>
  <dc:subject/>
  <dc:title/>
</cp:coreProperties>
</file>