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3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ржественная линейка 1 сентября для колледж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/ГРУППЫ В УСТАНОВЛЕННОМ ПОРЯДКЕ ВЫХОДЯТ ВО ВНУТРЕННИЙ ДВОР КОЛЛЕДЖА, ВЫСТРАИВАЮТСЯ В КАРЕ.НА АВАНСЦЕНЕ ДИРЕКТОР, ПРЕПОДАВАТЕЛИ, ПРЕДСТАВИТЕЛИ АДМИНИСТРАЦИИ КОЛЛЕДЖА, У МИКРОФОНОВ ГРУППА ЧТЕЦОВ-ВЕДУЩИХ ЛИНЕЙКИ/</w:t>
        <w:br/>
        <w:br/>
        <w:t>/ведущих распределяем на В1,В2,,, и.т.д/</w:t>
        <w:br/>
        <w:br/>
        <w:t>/СТИХАЕТ МУЗЫКА.ЗВУЧАТ ФАНФАРЫ/.</w:t>
        <w:br/>
        <w:br/>
        <w:t>В1: ТОРЖЕСТВЕННУЮ ЛИНЕЙКУ, ПОСВЯЩЕННУЮ ДНЮ ЗНАНИЙ И НАЧАЛУ НОВОГО УЧЕБНОГО ГОДА В ____________________________________________ СЧИТАТЬ ОТКРЫТОЙ. </w:t>
        <w:br/>
        <w:t>КОЛЛЕДЖ СМИРНО! </w:t>
        <w:br/>
        <w:br/>
        <w:t>/Знаменной группой выносится Знамя учебного заведения, затем звучит 1 куплет и припев Гимна России, если у вашего города или другого населенного пункта есть Гимн, то хорошо было бы его включить тоже/</w:t>
        <w:br/>
        <w:br/>
        <w:t>В2.:ДОРОГОЙ КОЛЛЕДЖ МОЙ,ЗДРАВСТВУЙ!</w:t>
        <w:br/>
        <w:t>МОЛОДОЙ,ХОТЬ СЕДОЙ,ЗДРАВСТВУЙ!</w:t>
        <w:br/>
        <w:t>ПУСТЬ ТЕБЕ МНОГО ЛЕТ,ЗДРАВСТВУЙ!</w:t>
        <w:br/>
        <w:t>КОЛЛЕДЖ СЛАВНЫХ ПОБЕД,ЗДРАВСТВУЙ!</w:t>
        <w:br/>
        <w:br/>
        <w:t>В3: МЫ РАДЫ ПРИВЕТСТВОВАТЬ ВАС В ОДНОМ ИЗ СТАРЕЙШИХ (Лучших) УЧЕБНЫХ ЗАВЕДЕНИЙ /Ваш округ/ -КОЛЛЕДЖЕ, С ЗАМЕЧАТЕЛЬНЫМИ ТРАДИЦИЯМИ, БОГАТОЙ И ИНТЕРЕСНОЙ ИСТОРИЕЙ,КОТОРОМУ В ЭТОМ ГОДУ</w:t>
        <w:br/>
        <w:t>ИСПОЛНИТСЯ УЖЕ ____ ЛЕТ. </w:t>
        <w:br/>
        <w:br/>
        <w:t>В4:ДАЛЕКО НЕ КАЖДОЕ УЧЕБНОЕ ЗАВЕДЕНИЕ МОЖЕТ ПОХВАСТАТЬСЯ ТАКОЙ ДЛИННОЙ И ГЛАВНОЕ ДОСТОЙНОЙ СУДЬБОЙ. А ВЕДЬ ЭТО НЕ ПРОСТО ГОДЫ. ЭТО ОПЫТ,- ПРИОБРЕТАЕМЫЙ И ОТТАЧИВАЕМЫЙ СО ВРЕМЕНЕМ, ЭТО ТЫСЯЧИ ВЫПУСКНИКОВ, КАЖДЫЙ ИЗ КОТОРЫХ, ИМЕЕТ СВОЮ НЕПОВТОРИМУЮ ИСТОРИЮ СУЩЕСТВОВАНИЯ В КОЛЛЕДЖЕ; ЭТО, НАКОНЕЦ, ИСТОРИЯ ПЕДАГОГИЧЕСКОГО КОЛЛЕКТИВА, СЛАЖЕНО И ЧЁТКО РАБОТАЮЩЕГО ВСЕ ЭТИ ГОДЫ.</w:t>
        <w:br/>
        <w:br/>
        <w:t>В5:СКОЛЬКИХ (Многих) СПЕЦИАЛИСТОВ-ПРАКТИКОВ ВЫПУСТИЛ ОН ИЗ СВОИХ СТЕН. И СЕГОДНЯ ВЫ, ПЕРВОКУРСНИКИ, ПРИШЛИ ПРОДОЛЖАТЬ ЭТИ СЛАВНЫЕ ТРАДИЦИИ. </w:t>
        <w:br/>
        <w:br/>
        <w:t>В6: МЫ ПОЗДРАВЛЯЕМ ВАС, С ВАШЕЙ ПЕРВОЙ ПОБЕДОЙ, ВЫ СДАЛИ ЭКЗАМЕНЫ И ТЕПЕРЬ МЫ БУДЕМ УЧИТЬСЯ ВМЕСТЕ В ЭТОМ СЛАВНОМ, ДОСТОЙНОМ, БОГАТОМ ТРАДИЦИЯМИ УЧЕБНОМ ЗАВЕДЕНИИ.</w:t>
        <w:br/>
        <w:br/>
        <w:t>В7:ОТКРЫТЬ УЧЕБНЫЙ ГОД И ДЕНЬ ЗНАНИЙ МЫ ПРЕДЛАГАЕМ ГЛАВНОМУ ЧЕЛОВЕКУ НАШЕГО КОЛЛЕДЖА - ДИРЕКТОРУ - ________________________________________________.</w:t>
        <w:br/>
        <w:br/>
        <w:t>/ДИРЕКТОР ПРОИЗНОСИТ СЛОВА НАПУТСТВИЯ ПЕРВОКУРСНИКАМ/</w:t>
        <w:br/>
        <w:br/>
        <w:t>2.</w:t>
        <w:br/>
        <w:br/>
        <w:t>В8: В ДЕНЬ ЗНАНИЙ! В ДЕНЬ СВЕРШЕНИЙ! В ДЕНЬ ОТКРЫТИЙ!</w:t>
        <w:br/>
        <w:t>СЕГОДНЯ!В ЭТОТ ДЕНЬ И В ЭТОТ ЧАС МЫ ПРОДОЛЖАЯ МНОГИХ ЛЕТ ТРАДИЦИЮ,</w:t>
        <w:br/>
        <w:t>ЗДЕСЬ СОБРАЛИСЬ УЧЕБНЫЙ ГОД НАЧАТЬ!</w:t>
        <w:br/>
        <w:br/>
        <w:t>В1.:ПРИВЕТ ТЕБЕ,СТУДЕНЧЕСКОЕ БРАТСТВО.</w:t>
        <w:br/>
        <w:t>ПРИВЕТ ТЕБЕ,ЛЮБИМЫЙ СТАРЫЙ (Юный, милый) КОЛЛЕДЖ!</w:t>
        <w:br/>
        <w:t>НАМ ВСЕМ ЗДЕСЬ ПОСЧАСТЛИВИЛОСЬ СОБРАТЬСЯ,</w:t>
        <w:br/>
        <w:t>НАЧАТЬ УЧЕБНЫЙ ГОД, КОЛЬ ТЫ ПОЗВОЛИШЬ!</w:t>
        <w:br/>
        <w:br/>
        <w:t>В2:ЗДРАВСТВУЙ, ЮНОСТЬ! БУДУЩЕЕ ЗДРАВСТВУЙ!</w:t>
        <w:br/>
        <w:t>ЗНАНИЙ МИР ОТКРЫТ ПЕРЕД ТОБОЙ!</w:t>
        <w:br/>
        <w:t>ЭТОТ МИР-ЧУДЕСНЫЙ И ПРЕКРАСНЫЙ</w:t>
        <w:br/>
        <w:t>СВЯЗАН НАВСЕГДА С ТВОЕЙ СУДЬБОЙ.</w:t>
        <w:br/>
        <w:br/>
        <w:t>В3:КАЖДЫЙ ВЫБИРАЕТ САМ ДОРОГУ</w:t>
        <w:br/>
        <w:t>ПО КОТОРОЙ В ЖИЗНИ ЕМУ ИДТИ</w:t>
        <w:br/>
        <w:t>БУДУТ ЖДАТЬ ТЕБЯ УДАЧИ И ТРЕВОГИ</w:t>
        <w:br/>
        <w:t>ТЫ ПРЕОДОЛЕЙ ВСЕ ТРУДНОСТИ ПУТИ</w:t>
        <w:br/>
        <w:br/>
        <w:t>В4:ЭТО НОВЫЕ СТРАНИЦЫ ЖИЗНИ,</w:t>
        <w:br/>
        <w:t>ЭТО НЕИЗВЕСТНАЯ СТРАНА</w:t>
        <w:br/>
        <w:t>ЭТО ВСЁ, ЧТО МОЖЕТ ВОПЛОТИТЬСЯ</w:t>
        <w:br/>
        <w:t>В БУДУЩЕМ, В ПРЕКРАСНОЕ ДЛЯ ВАС</w:t>
        <w:br/>
        <w:br/>
        <w:t>В5:МЫ ТЕБЯ ПРИВЕТСТВУЕМ КАК БРАТА</w:t>
        <w:br/>
        <w:t>В НАШЕЙ ДРУЖНОЙ СПАЯНОЙ СЕМЬЕ</w:t>
        <w:br/>
        <w:t>ЖИЗНЬ ДОБРОМ И ЗНАНИЕМ БОГАТА</w:t>
        <w:br/>
        <w:t>ЭТОТ ПРИНЦИП ТЫ ПРИМИ СЕБЕ</w:t>
        <w:br/>
        <w:br/>
        <w:t>В6: СЛОВО ПРЕДОСТАВЛЯЕТСЯ ЗАМЕСТИТЕЛЮ ДИРЕКТОРА ПО УЧЕБНО-МЕТОДИЧЕСКОЙ РАБОТЕ – _______________________________________________________________________.</w:t>
        <w:br/>
        <w:br/>
        <w:t>/Зам.директора по УМР ПРИВЕТСТВУЕТ ПЕРВОКУРСНИКОВ И ПРЕДСТАВЛЯЕТ ПРЕПОДАВАТЕЛЕЙ/</w:t>
        <w:br/>
        <w:br/>
        <w:t>«СКАЗ про НАС»:</w:t>
        <w:br/>
        <w:t>1В.: Будь здоров честной народ!</w:t>
        <w:br/>
        <w:t>2В.: Кто услышит, тот поймёт!</w:t>
        <w:br/>
        <w:t>1В.: Занимательный рассказ </w:t>
        <w:br/>
        <w:t>2В.: Под названием:</w:t>
        <w:br/>
        <w:t>Все: «Сказ про нас»!</w:t>
        <w:br/>
        <w:t>3В.: Не в лесу, не в поле,</w:t>
        <w:br/>
        <w:t>4В.: В городе Ростове,</w:t>
        <w:br/>
        <w:t>(3В и 4В поменяйте сами согласно названия города. Пример:</w:t>
        <w:br/>
        <w:t>Мы живем не в сказке</w:t>
        <w:br/>
        <w:t>В городе Батайске, или</w:t>
        <w:br/>
        <w:br/>
        <w:t>Вам сейчас расскажем мы</w:t>
        <w:br/>
        <w:t>В славном городе Перми, и.т.д.</w:t>
        <w:br/>
        <w:br/>
        <w:t>3В.: Есть большой красивый дом</w:t>
        <w:br/>
        <w:t>4В.: Мы своим его зовём </w:t>
        <w:br/>
        <w:t>5В.: Он!</w:t>
        <w:br/>
        <w:t>6В.: И он! </w:t>
        <w:br/>
        <w:t>7В.: И ты! </w:t>
        <w:br/>
        <w:t>8В.: И Я! </w:t>
        <w:br/>
        <w:t>Все: Здесь мы все одна семья!</w:t>
        <w:br/>
        <w:t>5В.: А чтоб были мы умней</w:t>
        <w:br/>
        <w:t>6В.: (указывая на преподавателей) Бог дал Отцов и Матерей!</w:t>
        <w:br/>
        <w:t>5В.: Они строги, ну что же</w:t>
        <w:br/>
        <w:t>Учеба нам поможет </w:t>
        <w:br/>
        <w:t>6В.: А всех, кто успевает-</w:t>
        <w:br/>
        <w:t>Тех часто поощряют!</w:t>
        <w:br/>
        <w:t>7В.: Не классы здесь, как в школе,</w:t>
        <w:br/>
        <w:t>а аудитории.</w:t>
        <w:br/>
        <w:t>8В.: А отцы и матери (указывая в зал)</w:t>
        <w:br/>
        <w:t>Наши преподаватели</w:t>
        <w:br/>
        <w:t>7В.: Но многое знакомо вам </w:t>
        <w:br/>
        <w:t>Фойе, спортзал, столовая</w:t>
        <w:br/>
        <w:t>8В.: Ну, в общем, всё есть для того,</w:t>
        <w:br/>
        <w:t>Чтоб не мешало ничего</w:t>
        <w:br/>
        <w:t>Все: Учиться и учиться!</w:t>
        <w:br/>
        <w:t>1В.: И в спорте не лениться</w:t>
        <w:br/>
        <w:t>3В.: И не худеть напрасно</w:t>
        <w:br/>
        <w:t>2В.: У нас здесь всё прекрасно!!!</w:t>
        <w:br/>
        <w:t>Все: Но!</w:t>
        <w:br/>
        <w:t>4В: Если плохо ты учился</w:t>
        <w:br/>
        <w:t>5В.: Вдруг без памяти влюбился</w:t>
        <w:br/>
        <w:t>6В.: Или просто поленился</w:t>
        <w:br/>
        <w:t>7В.: То ответ предельно прост</w:t>
        <w:br/>
        <w:t>8В.: Что тебе без промедления</w:t>
        <w:br/>
        <w:t>Вынесут предупрежденье</w:t>
        <w:br/>
        <w:t>1В.: А не внял ты завереньям (с ужасом на лице и в голосе )</w:t>
        <w:br/>
        <w:t>Вырастет огромный хвост!</w:t>
        <w:br/>
        <w:t>2В.: Ну а если ты старался</w:t>
        <w:br/>
        <w:t>3В.: Грызть гранит наук пытался</w:t>
        <w:br/>
        <w:t>4В.: И усердно занимался</w:t>
        <w:br/>
        <w:t>5В.: (с удовольствием в голосе) </w:t>
        <w:br/>
        <w:t>То гордится вся семья</w:t>
        <w:br/>
        <w:t>6В.: Значит, в жизни будешь сильным</w:t>
        <w:br/>
        <w:t>7В.: Взгляд твой умным и красивым</w:t>
        <w:br/>
        <w:t>8В.: И гордится вся Россия!</w:t>
        <w:br/>
        <w:t>1В.: Он! (указывая на 3В)</w:t>
        <w:br/>
        <w:t>2В.: И он! (указывая на 4В)</w:t>
        <w:br/>
        <w:t>3В.: И ты! (указывая на 5В)</w:t>
        <w:br/>
        <w:t>4В.: И Я!</w:t>
        <w:br/>
        <w:t>5В.: У нас в семействе прибавление!</w:t>
        <w:br/>
        <w:t>6В.: (вопросительно)</w:t>
        <w:br/>
        <w:t>Студентов новых пополненье?</w:t>
        <w:br/>
        <w:t>7В.: Мы рады все до исступленья</w:t>
        <w:br/>
        <w:t>8В.: И пожелать хотим сейчас:</w:t>
        <w:br/>
        <w:t>1В.: Учебы лёгкой и отличной,</w:t>
        <w:br/>
        <w:t>4В.: А так же выглядеть прилично</w:t>
        <w:br/>
        <w:t>7В.: На зависть Колледжам столичным</w:t>
        <w:br/>
        <w:t>8В.: И этот сказ, чтоб стал</w:t>
        <w:br/>
        <w:t>Всё: « Про Вас!»</w:t>
        <w:br/>
        <w:br/>
        <w:t>7В: СЛОВО ПРЕДОСТАВЛЯЕТСЯ ЗАМЕСТИТЕЛЮ ДИРЕКТОРА ПО УЧЕБНО-ВОСПИТАТЕЛЬНОЙ РАБОТЕ ___________________________________________.</w:t>
        <w:br/>
        <w:br/>
        <w:t>/Зам.директора по УВР ПОЗДРАВЛЯЕТ СТУДЕНТОВ С НАЧАЛОМ УЧЁБЫ</w:t>
        <w:br/>
        <w:t>И ПРЕДСТАВЛЯЕТ КЛАССНЫХ РУКОВОДИТЕЛЕЙ/</w:t>
        <w:br/>
        <w:br/>
        <w:t>1В: Колледж! К выносу Знамени Колледжа, СМИРНО!/</w:t>
        <w:br/>
        <w:br/>
        <w:t>2В: НАШ КОЛЛЕДЖ-ЗНАКОМЫЕ СТЕНЫ!</w:t>
        <w:br/>
        <w:t>НАШ КОЛЛЕДЖ-РОДНОЙ ПРИЧАЛ!</w:t>
        <w:br/>
        <w:t>УРОКИ ЕГО - БЕСЦЕННЫ</w:t>
        <w:br/>
        <w:t>ВЕДЬ ОН - НАЧАЛО НАЧАЛ!</w:t>
        <w:br/>
        <w:br/>
        <w:br/>
        <w:t>7В:УЖ ТРЕЛЬЮ ЗВОНОК ЗАЛИЛСЯ</w:t>
        <w:br/>
        <w:t>И КНИГИ ВАС ЗАЖДАЛИСЬ</w:t>
        <w:br/>
        <w:t>ИДИТЕ СКОРЕЕ УЧИТЬСЯ</w:t>
        <w:br/>
        <w:t>ПРИВЕТ – УЧЁНАЯ ЖИЗНЬ!</w:t>
        <w:br/>
        <w:br/>
        <w:t>/СТРОГО ОТВЕДЁННОМ ПОРЯДКЕ ГРУППЫ ПОКИДАЮТ ВНУТРЕННИЙ ДВОР И РАСХОДЯТСЯ ПО КАБИНЕТАМ НА ПЕРВЫЙ КЛАССНЫЙ ЧАС.\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9:00Z</dcterms:created>
  <dc:creator>Андрей</dc:creator>
  <dc:description/>
  <cp:keywords/>
  <dc:language>en-US</dc:language>
  <cp:lastModifiedBy>Андрей</cp:lastModifiedBy>
  <dcterms:modified xsi:type="dcterms:W3CDTF">2012-08-23T07:49:00Z</dcterms:modified>
  <cp:revision>2</cp:revision>
  <dc:subject/>
  <dc:title/>
</cp:coreProperties>
</file>