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2A2A2A"/>
          <w:shd w:fill="FFFFFF" w:val="clear"/>
        </w:rPr>
      </w:pPr>
      <w:r>
        <w:rPr>
          <w:rFonts w:cs="Tahoma" w:ascii="Tahoma" w:hAnsi="Tahoma"/>
          <w:b/>
          <w:color w:val="2A2A2A"/>
          <w:shd w:fill="FFFFFF" w:val="clear"/>
        </w:rPr>
        <w:t>Сценарий проведения мальчишника</w:t>
      </w:r>
    </w:p>
    <w:p>
      <w:pPr>
        <w:pStyle w:val="Normal"/>
        <w:rPr>
          <w:rFonts w:ascii="Tahoma" w:hAnsi="Tahoma" w:cs="Tahoma"/>
          <w:b/>
          <w:b/>
          <w:color w:val="2A2A2A"/>
          <w:shd w:fill="FFFFFF" w:val="clear"/>
          <w:lang w:val="en-US"/>
        </w:rPr>
      </w:pPr>
      <w:r>
        <w:rPr>
          <w:rFonts w:cs="Tahoma" w:ascii="Tahoma" w:hAnsi="Tahoma"/>
          <w:b/>
          <w:color w:val="2A2A2A"/>
          <w:shd w:fill="FFFFFF" w:val="clear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2A2A2A"/>
          <w:shd w:fill="FFFFFF" w:val="clear"/>
        </w:rPr>
        <w:t>Действующие лица: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едущий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Футбол — парень в футбольном костюме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Рыбалка — парень в летнем костюме с удочкой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ольная жизнь — парень, переодетый девушкой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Кулинария — парень в костюме повара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ерность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Еще со школьных времен мы помним, что мужчины относятся к менее активной части человечества: они предпочитают, чтобы их развлекали, и удручаются, если им приходится заниматься самим. Однако для сегодняшней вечеринки им немного придется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остараться. Хорошо получится, если парни обладают хоть небольшими актерскими способностями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рограмма начинается со слов Ведущего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едущий (притворно трагически)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Друзья, мы собрались по очень печальному поводу. Наш друг и товарищ прощается сегодня со своей холостой жизнью, а это значит, что на первом месте будем уже не мы, а его жена. По этому поводу сегодня с ним пришли попрощаться его друзья —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ривычки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На сцену выходит Футбол. Чтобы его сразу не узнали, можно надеть театральную маску. В руках у парня футбольный мяч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Футбол (притворно трагически)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Дорогой (имя виновника торжества), ты узнал меня? Я тот, с кем ты знаком с детства, с кем ты весной, осенью и зимой гонял мяч, на глазах у кого ты разбивал коленки в детстве, бегая за мячом. Я тот, от кого тебя отучали школьные учителя, потому что из-за меня у тебя было больше всего двоек. Я тот, к кому тебя не пускали родители, посадив тебя под домашний арест из-за очередной разорванной майки и грязного вида. Теперь ты женишься, а это значит, что вместо меня с тобой будет жена, а жены, как известно, меня не жалуют. Поэтому я желаю тебе, не откладывая в долгий ящик, заводить себе сына, а мне подарить такого же хорошего игрока, как его отец. А чтобы узнать, кто у тебя первый родится, я предлагаю тебе игру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Футбол подает жениху кочан капусты, и предлагает разобрать его по листику, загадывая, как при гадании на ромашке, кто первым родится в его будущей семье — девочка или мальчик. Последний листок, согласно шуточному гаданию, даст ответ на вопрос: какого пола будет первенец в новой семье. Перед началом гадания Ведущий читает следующее стихотворение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едущий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Может, загадал ты сына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Чтобы похож был на отца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Чтоб с тобою был мужчина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От начала до конца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Иль о дочке ты мечтаешь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усть красавица растет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ы, конечно, пожелаешь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Счастья ей на жизнь вперед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Будешь ты с женою спорить —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Сына, дочку ли иметь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Как бы тут вам не повздорить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ы заранее приметь: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оберечь жены чтоб чувства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ыход ты сумей найти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огадаешь на капусте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И ответ свой объясни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На ромашке ради шутки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Мы гадали много раз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 сейчас кочан капусты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Нам ответ даст в тот же час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Футбол (если нагадали мальчика)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Я дарю тебе и нашему будущему футболисту этот футбольный мяч в знак того, что мы еще долго будем встречаться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едущий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Чтобы мы не заскучали, я предлагаю конкурс на лучшего рассказчика анекдотов. Пусть каждый из присутствующих расскажет свой анекдот о семейной жизни. Одно непременное условие: анекдот не должен быть злым или неприличным, а просто веселым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Проводится конкурс анекдотов. Тому, кто больше всех расскажет анекдотов, вручают приз (можно шуточный). Призы следует обдумать заранее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ходит Рыбалка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Рыбалка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Узнали меня? Ну конечно же, я самое любимое увлечение нашего (имя жениха). Я тот, кто научил его терпению и выдержке, обострил его внимание и слух, заставил его с удочкой в руках просиживать в летний зной и зимний холод у реки, кто хлебал с ним из одного котелка наваристую уху, приготовленную собственными руками. Именно со мной (имя) он делился первой радостью — пойманным пескарем для его кота, именно со мной он отыскивал лучшие рыбные места. А кто научил его в детстве плавать и не бояться пиявок и раков? Я! Все я! Я дарю тебе сегодня эту удочку в честь наших будущих встреч. А чтобы ты меня не забыл и подольше помнил, я предлагаю всем игру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Суть игры состоит в том, чтобы будущий муж вспомнил некоторые ситуации, связанные с его будущей женой. Жениху надо ответить на несколько вопросов. Но за неверный или за неискренний ответ ему на голову Рыбалка обещает вылить стакан воды. При этом жениху демонстрируют стакан с водой, который Ведущий или другой приятель держит в руках над его головой. Чтобы испытание было более напряженным, жениху завязывают глаза. При этом стакан с водой меняют на стакан с конфетами или металлическими деньгами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Рыбалка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Когда ты впервые увидел свою будущую жену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ы влюбился в нее в первого взгляда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Какие были первые слова, которые она тебе сказала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Какого цвета у нее глаза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ы не забыл день своей свадьбы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Какие цветы ты подаришь ей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Есть у нее сестры или братья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Как ты думаешь, каким ласковым именем она будет называть тебя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Как зовут родителей невесты?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Последний вопрос самый каверзный. Обычно, отвечая на него, произносят имя и отчество родителей невесты. После ответа жениха ведущий игры должен воскликнуть: «А вот и неправильно. Теперь для тебя их зовут мама и папа! Ты заслужил наказание. Стакан!!!» После этого восклицания на жениха опрокидывают стакан, наполненный конфетами или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деньгами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едущий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С нашим другом только что попрощались его друзья — Футбол и Рыбалка. Я думаю, он не будет их забывать. А теперь у нашего друга появились новые знакомые, которые, мы надеемся, станут его друзьями. Встречайте!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На сцену выходит Кулинария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Кулинария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Добро пожаловать в семейную жизнь. Я твоя новая подруга — Кулинария. Чтобы ты занял достойное место среди семейных мужчин, тебе придется овладеть навыками приготовления пищи. Для начала тебе предстоит научиться готовить простые блюда: супы, борщи, щи, рассольники, яичницу, омлет, жарить котлеты, печь пирожки и булочки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опозже ты сможешь порадовать свою жену тортом «Наполеон». copyright - http://sc-pr.ru А для того чтобы узнать твои теперешние кулинарные способности, я предлагаю тебе тест. Тебе предстоит на листе бумаги приготовить салат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Чтобы было всем интересно, можно отвечать всем вместе. Вооружитесь карандашами и листками бумаги — и начинайте. Оказывается, компоненты, которые мужчины выберут для приготовления простого салата, могут сказать немало интересного об их характере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Кулинария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Итак, приготовьтесь к ответам на вопросы. За каждый ответ «А» начисляйте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себе 2 балла, за ответ «Б» — 1 балл и за ответ «В» — О баллов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1. Какие овощи вы покупаете в магазине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) самые крупные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б) лишь бы были чистые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) попрошу продавца взвесить другие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2. Какие блюда из овощей вы предпочитаете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) люблю их в сыром виде, такие, какие они есть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б) больше люблю рагу или суп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) только соленья и маринады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3. Как вы привыкли нарезать овощи в салат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) крупно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б) мелко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) как придется, без разницы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4. Когда вы солите салат, то..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) солите в меру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б) пересаливаете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) недосаливаете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5. Какое украшение для салата вы предпочитаете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) грибок, вырезанный из помидоров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б) просто посыпать сверху измельченной зеленью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) что-нибудь причудливое, например, жираф из морковки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6. Чем вы заправите салат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) маслом: подсолнечным или оливковым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б) сметаной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) майонезом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7. Из каких овощей вы предпочитаете делать салат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) помидоры, огурцы, лук и болгарский перец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б) экзотические плоды, вроде авокадо, фенхеля, манго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) чем проще, тем лучше: картошка, капуста, горох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8. В чем вы подадите свой салат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) в специальной салатнице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б) положу каждому члену семьи в его персональную тарелку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) в любой подходящей миске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9. Если вам доводилось делать салат, съедали ли его ваши гости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) да, весь до крошечки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б) съели все, но мама успела отложить пару ложек для себя на ужин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) к нему никто не притронулся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10. Любите ли вы ради эксперимента отходить от основной формулы своего салата, заменяя компоненты, заправку, украшения?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) да, и получаются самые неожиданные варианты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б) иногда бывает интересно экспериментировать;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) нет, умею делать только такой салат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еперь подсчитайте баллы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От 14 до 20 баллов. Вы излучаете уверенность в завтрашнем дне и решительность в своем поступке жениться. Умеете показать себя с лучшей стороны, что, несомненно, оценит ваша будущая супруга. Друзья не стесняются доверять вам свои секреты. А вы цените их преданность и постоянство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От 7 до 13 баллов. Вы — целеустремленный человек. В компаниях проявляете качество лидера. Вы хорошо знаете, чего хотите, и идете прямо к намеченной цели. У вас стабильные отношения с друзьями и хорошая память. Но в предстоящем браке вам следует научиться находить компромиссы и стать более мягким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До 6 баллов. У вас легкий характер кошки, которая «гуляет сама по себе». Вы любите полностью распоряжаться своим свободным временем. У вас хорошая интуиция. Вы легко сходитесь и расходитесь с людьми, стараясь приобрести как можно больше друзей и знакомых. Смотрите, чтобы молодая жена не начала раздражаться по поводу вашей излишней общительности. Ведь все хорошо в меру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После чтения результатов теста Кулинария дарит жениху книгу рецептов приготовления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ищи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едущий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рекрасная подруга, не правда ли? А теперь тебе предстоит познакомиться еще с одной. Встречайте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На сцену выходит Верность. Ее роль может тоже играть парень. Верность одета в длинное светлое платье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ерность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С сегодняшнего дня я надеюсь стать твоей подругой. Тебе предстоит распрощаться со всеми красавицами мира и заменить их одной-единственной. А если ты забудешь и случайно «стрельнешь» глазками в сторону симпатичной девушки, я тебе сразу шепну на ухо: «А жена лучше». А чтобы нам друг к другу побыстрее привыкнуть, предлагаю игру. Ваша задача — вспомнить исторические или литературные пары, которые были известны всем своей любовью и верностью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ерность просит назвать знаменитые пары, которые известны каждому по легендам, мифам, литературным произведениям или по фактам подлинной истории. Примеры: Орфей и Эвридика; Одиссей и Пенелопа; Руслан и Людмила; Ромео и Джульетта; Тристан и Изольда; Сильва и Эдвин; царевич Гвидон и Царевна-лебедь. Побеждает тот, кто назовет последнюю пару. Верность желает жениху любить жену и хранить ей верность, подобно названным героям и уходит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едущий и друзья поздравляют жениха с предстоящей свадьбой. А поскольку, как известно, путь к сердцу мужчины лежит через желудок, то на мальчишнике неплохо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было бы закусить. Только учтите, что это вовсе не повод, чтобы прощание с холостяцкой жизнью завершилось тяжелым похмельем. И питья и закусок — всего должно быть в меру. Угощения должно быть несложным, чтобы сам процесс его приготовления не отнял у вас много энергии и времени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13:00Z</dcterms:created>
  <dc:creator>Admin</dc:creator>
  <dc:description/>
  <cp:keywords/>
  <dc:language>en-US</dc:language>
  <cp:lastModifiedBy>Admin</cp:lastModifiedBy>
  <dcterms:modified xsi:type="dcterms:W3CDTF">2012-05-06T08:13:00Z</dcterms:modified>
  <cp:revision>2</cp:revision>
  <dc:subject/>
  <dc:title>Сценарий проведения мальчишника</dc:title>
</cp:coreProperties>
</file>