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2A2A2A"/>
          <w:shd w:fill="FFFFFF" w:val="clear"/>
          <w:lang w:val="en-US"/>
        </w:rPr>
      </w:pPr>
      <w:r>
        <w:rPr>
          <w:rFonts w:cs="Tahoma" w:ascii="Tahoma" w:hAnsi="Tahoma"/>
          <w:b/>
          <w:bCs/>
          <w:color w:val="2A2A2A"/>
          <w:shd w:fill="FFFFFF" w:val="clear"/>
        </w:rPr>
        <w:t>Сценарий мальчишника на даче</w:t>
      </w:r>
    </w:p>
    <w:p>
      <w:pPr>
        <w:pStyle w:val="Normal"/>
        <w:rPr>
          <w:rFonts w:ascii="Tahoma" w:hAnsi="Tahoma" w:cs="Tahoma"/>
          <w:color w:val="2A2A2A"/>
          <w:shd w:fill="FFFFFF" w:val="clear"/>
          <w:lang w:val="en-US"/>
        </w:rPr>
      </w:pPr>
      <w:r>
        <w:rPr>
          <w:rFonts w:cs="Tahoma" w:ascii="Tahoma" w:hAnsi="Tahoma"/>
          <w:color w:val="2A2A2A"/>
          <w:shd w:fill="FFFFFF" w:val="clear"/>
          <w:lang w:val="en-US"/>
        </w:rPr>
      </w:r>
    </w:p>
    <w:p>
      <w:pPr>
        <w:pStyle w:val="Normal"/>
        <w:rPr>
          <w:rFonts w:ascii="Tahoma" w:hAnsi="Tahoma" w:cs="Tahoma"/>
          <w:color w:val="2A2A2A"/>
          <w:shd w:fill="FFFFFF" w:val="clear"/>
          <w:lang w:val="en-US"/>
        </w:rPr>
      </w:pPr>
      <w:r>
        <w:rPr>
          <w:rFonts w:cs="Tahoma" w:ascii="Tahoma" w:hAnsi="Tahoma"/>
          <w:color w:val="2A2A2A"/>
          <w:shd w:fill="FFFFFF" w:val="clear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2A2A2A"/>
          <w:shd w:fill="FFFFFF" w:val="clear"/>
        </w:rPr>
        <w:t xml:space="preserve"> </w:t>
      </w:r>
      <w:r>
        <w:rPr>
          <w:rFonts w:cs="Tahoma" w:ascii="Tahoma" w:hAnsi="Tahoma"/>
          <w:color w:val="2A2A2A"/>
          <w:shd w:fill="FFFFFF" w:val="clear"/>
        </w:rPr>
        <w:t>может стать основой культурного и веселого праздника прощания с холостяцкой жизнью.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Ведущий: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Жил — был парень холостой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Красивый, умный, молодой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По вот пришел решенья час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Жениться должен он у нас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Ведущий: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Скажу вам всем без слов я лишних,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Друзей зовет он на мальчишник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Музыка. Появляются друзья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1 - й друг: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Мы узнали новость -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у Алешки свадьба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Приглашает в гости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Этим классным днем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Золотой он парень -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Добрый и спокойный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Мы придем, конечно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Вместе все придем!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2 - й друг: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Жалко мне Алешку,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Неплохой он парень,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Наш он, все мы знаем —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Парень непростой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Полюбил он Настю,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От таких сударынь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Голова кружится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3 - й друг: Верно! Ходишь как хмельной!От такой закружится!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4 - й друг: Разослали нам приглашенье: (достает приглашение, читает) «Прошу прийти Вас в воскресенье...»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5 - й друг: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Отказать ему нельзя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Мы давно уж с ним друзья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(Показывает на часы):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Время нас уж поджимает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Поспешить нам намекает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1 - й друг: Что ж, опаздывать не будем.В гости вовремя прибудем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Друзья входят во двор дачи. Их встречает жених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Жених: Молодцы, что вы пришли!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2 - й друг: Как хотел ты — ровно в три!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5 - й друг: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Ты, Алеха, молодец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Погулял — и под венец!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4 - й друг: Поздравленья от друзей. Прими у самых у дверей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Вручают подарок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Жених: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Хочу к столу вас пригласить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Мое решение обмыть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3 - й друг: А мы не возражаем!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Музыка. Садятся за стол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Жених: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Что ж, ребята, налетай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Пиво в кружки наливай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Вот сухари, фисташки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Давайте по рюмашке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Музыка. Наполняют рюмашки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1 - й друг: Алексей! У тебя сегодня особенный день и особенное настроение. Ты прощаешься с холостяцкой жизнью. Думаем, что ты хорошо подумал, прежде чем сделать этот шаг? Аль нет? (Ответ жениха: «Да!») А коли так, будь счастлив и не забывай друзей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Выпивают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Жених: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Знаете, ребята!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Представить страшно мне теперь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Что я не ту открыл бы дверь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Другой бы улицей прошел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Ее б не встретил, не нашел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Так что вам скажу, друзья,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Поступайте все, как я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3 - й друг: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Для веселья нам даны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Молодые годы,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А жениться все должны —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Так велит природа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3 - й друг: За удачный выбор твой, Не пора ли по второй?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2 - й друг: Тост этот прекрасен, Я с тобой согласен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Выпивают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1 - й друг: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Утопили мы пищеварение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Перестав жевать, икать, глотать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Думаю, что нет другого мнения: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Надо нам мальчишник продолжать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Конкурс: "Для отрыва — море пива"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Участникам предлагаются этикетки от разного пива.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Задание: по рекламным заставкам угадать его название. Победители награждаются сухой воблой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Город ждет. («Столичное»)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В компании с ним время летит незаметно. («Толстяк»)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С правильным пивом отдохнешь красиво! («Бочкарев»)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Пиво сварено для вас! («Балтика»)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Сказка для взрослых. («Три медведя»)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Возьми быка за рога». («Ред бул»)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Искушение для искушенных. («Хольстен»)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Живительное пиво. Ну, очень живительное. («Очаково»)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И все-таки мы вместе. («Доктор Дизель»)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За качество отвечаю! («Солодов»)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Глоток природы. («Гессер»)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Не горячись, остынь! («Сокол-айс»)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У нас много общего. («Старый мельник»)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Конкурс: "Воблочисты"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Для проведения игры приглашаются двое желающих. Каждому из них выдается по вобле. По команде ведущего участники начинают чистить воблу. Победителем становится тот, чья вобла будет очищена лучше и быстрее. Ему присуждается приз — литровая кружка пива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Конкурс: «У кого круче»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Каждому участнику выдается по бутылке пива и предлагается открыть ее нетрадиционным оригинальным способом. У кого получится круче? Победителю предоставляется право провозгласить тост.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Варианты тостов: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1) Пейте правильное пиво, Чтобы жизнь была красивой.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2) Я, не был никогда счастливей, чем сейчас. Давайте выпьем за любовь И за всех вас!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3) Когда мы выпиваем одну бутылку в одиночестве, нам становится тоскливо от того что мы одиноки. Тогда мы находим себе друга. Выпив бутылку с другом, мы оба чувствуем тоску от того, что нас всего двое. И мы находим третьего. Выпив бутылку втроем, мы печалимся о том, что нас всего трое. Так выпьем же за крепкую мужскую дружбу, которая особенно ценна в большой компании, где никто не чувствует себя одиноким!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Музыкальная пауза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Ведущий: Продолжая наше застолье, хочу предложить всем следующую забаву, которая внесет свою изюминку в наш мальчишник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Штопор на столе кручу,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Услышать анекдот хочу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Но кого ручка покажет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Тот нам анекдот расскажет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Таким образом выявляются те, кто примет участие в конкурсе анекдотов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1 - й друг: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За прозвучавшие анекдоты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выпить очень нам охота!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1 - й друг:(к жениху)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Наполни каждому бокал,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чтоб звон хрустальный заиграл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Выпивают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2 - й друг: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Дорогой ты наш жених!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У всех нас вопрос возник: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На чем гостей, невесту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Ты доставишь к месту?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Жених: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Свадебный кортеж готов -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Это клятва мужиков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Они взялись за это дело,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И я им доверяю смело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3 - й друг: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Так вот эти мужики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их слова, как сталь крепки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уточнить просили нас: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этот транспорт в самый раз?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Достают коробки, в которых спрятаны различные виды транспорта — игрушки: велосипед, самокат, «Мерседесе», лошадиная упряжка, «Запорожец», «Камаз», бульдозер. copyright - http://sc-pr.ru По просьбе друзей жених поочередно называет коробки для невесты, себя и гостей, а друзья открывают их и демонстрируют выбранный вид транспорта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4 - й друг: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Невесте транспорт выбирай,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коробку смело называй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Чтоб родителей волнение унять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Надо транспорт им хороший подогнать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Стариков не обижай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Транспорт мягкий называй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А себе, как удальцу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Транспорт подбери к лицу!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Чтоб друзья уселись в кучу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Транспорт надо им могучий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А девчонкам в самый раз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Добыть «авто», ну высший класс!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Детей тоже ублажи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Транспорт им ты закажи,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5 - й друг: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Горючим заправиться надо, друзья,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ведь транспорт отправить так просто нельзя!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1 - й друг Посмотрев про дальнобойщиков крутые сериалы, думаю, что необходимы сейчас нам эти горюче-смазочные материалы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Выставляет на стол бутылку водки и растительное масло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2 - й друг: Надеемся, что это завтра пригодится, если машины не будут заводиться.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3 - й друг:(провозглашая тост)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Пусть как по маслу свадьба идет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Вас из друзей никто не подведет.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Сказать нам будет сейчас уместно: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Пусть будет счастлив жених и невеста!</w:t>
      </w:r>
      <w:r>
        <w:rPr>
          <w:rFonts w:cs="Tahoma" w:ascii="Tahoma" w:hAnsi="Tahoma"/>
          <w:color w:val="2A2A2A"/>
        </w:rPr>
        <w:br/>
      </w:r>
      <w:r>
        <w:rPr>
          <w:rFonts w:cs="Tahoma" w:ascii="Tahoma" w:hAnsi="Tahoma"/>
          <w:color w:val="2A2A2A"/>
          <w:shd w:fill="FFFFFF" w:val="clear"/>
        </w:rPr>
        <w:t>За вас!</w:t>
      </w:r>
      <w:r>
        <w:rPr>
          <w:rStyle w:val="Appleconvertedspace"/>
          <w:rFonts w:cs="Tahoma" w:ascii="Tahoma" w:hAnsi="Tahoma"/>
          <w:color w:val="2A2A2A"/>
          <w:shd w:fill="FFFFFF" w:val="clear"/>
        </w:rPr>
        <w:t> </w:t>
      </w:r>
      <w:r>
        <w:rPr>
          <w:rFonts w:cs="Tahoma" w:ascii="Tahoma" w:hAnsi="Tahoma"/>
          <w:color w:val="2A2A2A"/>
        </w:rPr>
        <w:br/>
        <w:br/>
      </w:r>
      <w:r>
        <w:rPr>
          <w:rFonts w:cs="Tahoma" w:ascii="Tahoma" w:hAnsi="Tahoma"/>
          <w:color w:val="2A2A2A"/>
          <w:shd w:fill="FFFFFF" w:val="clear"/>
        </w:rPr>
        <w:t>Музыка. Продолжение застолья. Только по чуть-чуть...завтра ж свадьба!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06:00Z</dcterms:created>
  <dc:creator>Admin</dc:creator>
  <dc:description/>
  <cp:keywords/>
  <dc:language>en-US</dc:language>
  <cp:lastModifiedBy>Admin</cp:lastModifiedBy>
  <dcterms:modified xsi:type="dcterms:W3CDTF">2012-05-06T08:07:00Z</dcterms:modified>
  <cp:revision>1</cp:revision>
  <dc:subject/>
  <dc:title>Сценарий мальчишника на даче</dc:title>
</cp:coreProperties>
</file>