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ценарий Нового Года для взрослых «Казино»</w:t>
      </w:r>
    </w:p>
    <w:p>
      <w:pPr>
        <w:pStyle w:val="Normal"/>
        <w:rPr>
          <w:i/>
          <w:i/>
          <w:iCs/>
        </w:rPr>
      </w:pPr>
      <w:r>
        <w:rPr>
          <w:i/>
          <w:iCs/>
        </w:rPr>
        <w:t>Празднично оформленный Новогодний зал, сервированные столики на 50-80 человек публики, звучит увертюра к опере «Кармен» Ж. Бизе, танцевальная группа исполняет хореографическую миниатюру, затем выходит Ведущий).</w:t>
      </w:r>
    </w:p>
    <w:p>
      <w:pPr>
        <w:pStyle w:val="Normal"/>
        <w:rPr/>
      </w:pPr>
      <w:r>
        <w:rPr/>
        <w:t>Ведущий:</w:t>
      </w:r>
    </w:p>
    <w:p>
      <w:pPr>
        <w:pStyle w:val="Normal"/>
        <w:rPr/>
      </w:pPr>
      <w:r>
        <w:rPr/>
        <w:t>- Добрый вечер, дамы и господа! В этот последний вечер уходящего года Быка мы встретились здесь, чтобы достойно его проводить. Год был сложным, но так или иначе бой с Быком выигран. А сегодня вас ожидает азартная развлекательно-игровая программа «Год Быка», и пока в нашем импровизированном казино, которое так и называется — «Год Быка» — сдают карты, я предлагаю — произведем салют пробками от «Шампанского» и поднимем первый тост — за уходящий год! Мы начинаем, приготовьтесь получить визитные, или игральные карты! (Звучит музыка, танцевальная группа выполняет подтанцовку, ассистенты выносят в зал и раздают зрителям 36 карт для игры. Как только все карты розданы, музыка затихает) .</w:t>
      </w:r>
    </w:p>
    <w:p>
      <w:pPr>
        <w:pStyle w:val="Normal"/>
        <w:rPr/>
      </w:pPr>
      <w:r>
        <w:rPr/>
        <w:t>Ведущий:</w:t>
      </w:r>
    </w:p>
    <w:p>
      <w:pPr>
        <w:pStyle w:val="Normal"/>
        <w:rPr/>
      </w:pPr>
      <w:r>
        <w:rPr/>
        <w:t>- Ну, вот, — карты сданы, и я предлагаю вам, друзья, прямо сразу испытать Судьбу в нашем казино! Начнем с карты … (вытаскивает из заранее приготовленных 9 карт любую, например, «шестерку») — с «шестерки»! Все, у кого на руках карты-«шестерки», — прошу ко мне! (звучит музыка, игроки выходят к ведущему) .</w:t>
      </w:r>
    </w:p>
    <w:p>
      <w:pPr>
        <w:pStyle w:val="Normal"/>
        <w:rPr/>
      </w:pPr>
      <w:r>
        <w:rPr/>
        <w:t>Ведущий:</w:t>
      </w:r>
    </w:p>
    <w:p>
      <w:pPr>
        <w:pStyle w:val="Normal"/>
        <w:rPr/>
      </w:pPr>
      <w:r>
        <w:rPr/>
        <w:t>- Прекрасно! Представьтесь, пожалуйста: (все игроки называют свое имя) . Замечательно, вот и познакомились! Напомню, наша игра носит характер азартной программы, и вот вам по первой купюре, — берите любую, а начнем с шестерки «черви» — по картежной иерархии эта масть — самая крупная в колоде; выбрали, далее идет по значимости масть «бубя», затем — «трефы» или «крести», и, наконец, «пики». Условия победы просты, как три рубля, — посмотрите на деньги внимательно, — на каждой из купюр есть номер и серия, но серия нас не интересует. Задача такова: простым арифметическим сложением суммируйте цифры номера вашей купюры. Тот, у кого будет больший результат, — получит первую премию! Считаем! (звучит музыка, игроки считают искомое число, — одна из купюр должна заведомо быть больше — по сумме цифр номера — чем другие, следить, чтобы игрок не подменил купюру, можно их пометить маркером). Итак, — результаты? (игроки называют результаты, определяется победитель) . Браво! Есть первый победитель в нашем казино! Позвольте вручить вам премию по баночке пива! — Видите, как все просто в нашем казино, и это -только начало! Спасибо за игру, вы можете вернуться на свои места, нашу программу продолжат … (выбирает из оставшихся 8 карт любую, к примеру, 7) «семерки»! Обладатели «семерок»! Нет, не «Жигулей-семерок», конечно, а карт-«семерок», — прошу на ринг! (звучит музыка, игроки выходят на площадку) .</w:t>
      </w:r>
    </w:p>
    <w:p>
      <w:pPr>
        <w:pStyle w:val="Normal"/>
        <w:rPr/>
      </w:pPr>
      <w:r>
        <w:rPr/>
        <w:t>А вот и «семерки»! Как вы знаете, при игре в «двадцать одно» для победы бывает достаточно трех «семерок», а классический вариант — «тройка, семерка, туз» известен многим еще со школы, — кто читал «Пиковую Даму». Именно дама пик сыграла роковую роль в романе довольно азартного игрока и гения литературы Александра Пушкина. Сегодня — преддверие Нового года, а значит, время парадоксов, и сейчас у меня в руке — четыре карты, одна из них — дама пик. Тот из вас, уважаемые игроки, кто ее сейчас вытянет и станет победителем в этом конкурсе. Начнем с масти «черви», далее «буби», «трефы» и, — «пики» (заранее приготовленные карты розданы, определяется победитель) . Вот он — счастливчик! Вам улыбнулась фортуна. И вот ваша премия — (дается приз), а всем четверым обладателям «семерок» — в обмен на неудачную карту — пиво! И, пока игроки дегустируют выигрыш, предлагаю всем слегка расслабиться, встряхнуться и — немного потанцевать! (звучит танцевальная музыка).</w:t>
      </w:r>
    </w:p>
    <w:p>
      <w:pPr>
        <w:pStyle w:val="Normal"/>
        <w:rPr/>
      </w:pPr>
      <w:r>
        <w:rPr/>
        <w:t>Ведущий:</w:t>
      </w:r>
    </w:p>
    <w:p>
      <w:pPr>
        <w:pStyle w:val="Normal"/>
        <w:rPr/>
      </w:pPr>
      <w:r>
        <w:rPr/>
        <w:t>- Ну что ж, будем считать первую танцевальную паузу удавшейся, и я приглашаю всех вернуться к своим столикам, для того, чтобы мы смогли продолжить игру! А продолжат ее … (вытягивает, например, 8) — «восьмерки»! Все, кому досталась «восьмерка», выходите ко мне за призом! (отбивка «Казино», игроки выходят).</w:t>
      </w:r>
    </w:p>
    <w:p>
      <w:pPr>
        <w:pStyle w:val="Normal"/>
        <w:rPr/>
      </w:pPr>
      <w:r>
        <w:rPr/>
        <w:t>Ведущий:</w:t>
      </w:r>
    </w:p>
    <w:p>
      <w:pPr>
        <w:pStyle w:val="Normal"/>
        <w:rPr/>
      </w:pPr>
      <w:r>
        <w:rPr/>
        <w:t>- Напомню вам, что наше казино называется «Год Быка», и многое, во что мы сегодня будем играть, так или иначе касается Быка, бычка, телок, коров и прочей говядины. В вашем случае речь вот о чем: как известно, Красный Бык, — а цвет уходящего года, счастливый цвет, — красный, – так вот. Красный Бык любит золото. Этакий, понимаете ли, Золотой Телец. Словом приготовьте ваши бумажники, дорогие игроки. У вас нет бумажника? Немедленно вернитесь к столу и возьмите его или одолжите соседский, и не бойтесь, вам не придется тратить деньги, да-да! Берите бумажник или что там его заменяет, — кошелек, чемодан, рюкзак … (игроки берут свои или соседские бумажники и возвращаются для игры). Отлично. Сейчас мы проверим, к кому из обладателей бумажников Год Быка был благосклонен! (ассистенты выносят подобие аптекарских весов — двуплечных, крупных, на чаши которых будут поочередно укладываться бумажники). Ну-с, начнем с «восьмерки» «черви»! Сюда — ваш бумажник, а на другую чашу весов — бумажник «буби», — так, этот тяжелее, далее бумажник «треф», ага, — тяжелее ваш! Теперь прошу бумажник «пик»(определяется наитяжелейший бумажник). Вот он — счастливый победитель! Ваш бумажник самый тяжелый, видимо в нем полно золотых драхм, и я с удовольствием прибавляю к Вашему состоянию еще 1000 рублей, и всем игрокам — пиво «Красный бык»! Спасибо, вы можете вернуться на места! А мы играем далее. И в игру вступает… (выбирает, допустим, «девятка») ! Владельцы «девяток» из нашей колоды — прошу на площадку игры! (игроки выходят).</w:t>
      </w:r>
    </w:p>
    <w:p>
      <w:pPr>
        <w:pStyle w:val="Normal"/>
        <w:rPr/>
      </w:pPr>
      <w:r>
        <w:rPr/>
        <w:t>Ведущий:</w:t>
      </w:r>
    </w:p>
    <w:p>
      <w:pPr>
        <w:pStyle w:val="Normal"/>
        <w:rPr/>
      </w:pPr>
      <w:r>
        <w:rPr/>
        <w:t>- Как вы поняли, многие игры сегодня посвящены священным в Индии Быкам и коровам, — да-да, в Индии их мясо не едят! А между тем, быки и коровы весьма любят поесть, тщательно пережевывая пищу. А пища эта — … правильно, трава, сено; на худой конец — солома, вот ею-то вы сейчас и займетесь! Нет, не в смысле поесть, а в смысле выпить! (На сцену выносится поднос с четырьмя стаканами красного вина и вставленными в стаканы соломинками). Уважаемые владельцы «восьмерок»! Разбирайте напитки, и по команде «Начали!» приступайте к потреблению! Тот из вас, чей стакан окажется пустым раньше, — победит. Но — пить только через соломинку, не залпом! Начали! (Игра, музыка победитель). Есть победитель! Видимо, любитель красного вина! Вот ваш приз (ассистенты забирают пустые стаканы и выносят призы) — бутылка такого же вина, а всем игрокам пиво «Красный Бык»! Спасибо! А теперь у меня два вопроса к зрителям: продолжим игру или разомнемся в танце? (по желанию публики — танцы или игра).</w:t>
      </w:r>
    </w:p>
    <w:p>
      <w:pPr>
        <w:pStyle w:val="Normal"/>
        <w:rPr/>
      </w:pPr>
      <w:r>
        <w:rPr/>
        <w:t>Ведущий:</w:t>
      </w:r>
    </w:p>
    <w:p>
      <w:pPr>
        <w:pStyle w:val="Normal"/>
        <w:rPr/>
      </w:pPr>
      <w:r>
        <w:rPr/>
        <w:t>- Отлично! Играем дальше! И теперь очередь дошла до появления на сцене… (выбор, например, 10) «десятки» — все, у кого «десятки», — на арену борьбы! (Отбивка «Казино», выход игроков). Итак, думаю, не надо повторять, некоторые наши конкурсы так или иначе связаны с быком, а сами быки обычно бывают привязанными к колышку, особенно молодые бычки, — тех надо привязывать очень тщательно, (выносится реквизит – 4 метровых веревки). Вот вам по веревочке, сейчас мы проверим, как быстро и хорошо вы умеете вязать узлы — обычные узлы, вдоль всей веревки, — вдоль нее, а не в кучу, вы должны будете сейчас за 30 секунд навязать как можно больше узелков, чем больше, тем лучше. Начали! (30 секунд вяжутся узлы). Стоп! Время вышло! Посчитаем узелки! Так! У вас? А у вас? Ваш результат? Но это еще не победа! А победителем станет тот, кто первым развяжет все узелки на своей веревке! Начали! (Игра, победитель). Сделано! Вот и победитель! Самый ловкий, самый отвязанный из всех игроков! Приз конкурса – 1000 рублей, и всем «вязальщикам» — пиво «Красный Бык»! Спасибо! А мы соревнуемся еще, и теперь прошу сюда …(например, «валет»). «Валеты»! Все, у кого в руках карта «валет», — милости просим на сцену! (Отбивка, выход игроков).</w:t>
      </w:r>
    </w:p>
    <w:p>
      <w:pPr>
        <w:pStyle w:val="Normal"/>
        <w:rPr/>
      </w:pPr>
      <w:r>
        <w:rPr/>
        <w:t>Ведущий:</w:t>
      </w:r>
    </w:p>
    <w:p>
      <w:pPr>
        <w:pStyle w:val="Normal"/>
        <w:rPr/>
      </w:pPr>
      <w:r>
        <w:rPr/>
        <w:t>- Чудесно, — ах, какие «валеты»! Наверняка, частые посетители казино? В любом случае, вам известно, что в казино играют не только в карты и в рулетку. В лучших казино мира принято играть в кегельбан! (В это время ассистенты на расстоянии 6-8 метров от игроков выставляют «пирамидой» или, по-другому, «клином» – 6 банок пива «Красный Бык», а игрокам дают по одной банке пива. Один из ассистентов встает позади «пирамиды» для ловли «снарядов»). Вот там — кегли, а в руках у вас — по снаряду. Задача проста — кто больше выбьет, — не выпьет, а выбьет пива из «пирамиды» — тот и победит. Начнем с «валета» «черви»! (бросает) , теперь — «буби»! (бросает) , теперь — «трефы» (бросает) , и — «пики» (бросает). (Игроки катят банку, целясь в «пирамиду»; если попаданий нет или все одинаковы — повторить, у кого-то все равно окажется больше). Есть победа! Вот он — самый меткий «валет» нашей колоды! Вам — приз – все пиво кегельбана, за исключением снарядов ваших соперников, их они заберут себе. Спасибо за игру! И вновь у меня к вам два предложения — потанцуем или поиграем? (В зависимости от пожелания публики).</w:t>
      </w:r>
    </w:p>
    <w:p>
      <w:pPr>
        <w:pStyle w:val="Normal"/>
        <w:rPr/>
      </w:pPr>
      <w:r>
        <w:rPr/>
        <w:t>Ведущий:</w:t>
      </w:r>
    </w:p>
    <w:p>
      <w:pPr>
        <w:pStyle w:val="Normal"/>
        <w:rPr/>
      </w:pPr>
      <w:r>
        <w:rPr/>
        <w:t>- Игра продолжается, карты достаточно хорошо перемешаны, и теперь на очереди… (к примеру, дама) владельцы карты «дама»! Смелее, смелее, выходите сюда, входите в нашу игру, и — побеждайте! Итак, все «дамы» в сборе, приступим. Вы, разумеется, знаете массу пословиц и поговорок про быков, коров и телят. Позволю себе напомнить вам одну из них — «Ласковый теленочек двух маточек сосет». Знаете такую пословицу? А вот с одной «маточкой» вам сегодня точно предстоит справиться! (Выносится реквизит – 4 бутылки с пивом по 0,33 л., на горлышко надеты соски с одинаковыми дырочками, раздаются игрокам). По команде «Начали» вам надо, — не снимая соску, а именно способом бычка из поговорки, — опустошить «коровку» до дна. Если ваша соска вдруг — слетит с бутылки. — все, вымя пострадало, ни о какой дальнейшей дойке речи быть не может. Победит тот, кто первым опустошит «коровку» естественным телячьим способом. Начали! (Игра, победитель). Выпито! Ай да ласковый! Может, вторую сразу, а? Ладно, не буду вас мучить, вот вам 1000 рублей на вторую, и всем потребителям пива через соску — в обмен на тару — пиво «Красный Бык»! Спасибо, вы все были неотразимы!</w:t>
      </w:r>
    </w:p>
    <w:p>
      <w:pPr>
        <w:pStyle w:val="Normal"/>
        <w:rPr/>
      </w:pPr>
      <w:r>
        <w:rPr/>
        <w:t>А игра идет своим чередом, и в бой вступают. . . (короли) да-да, это -короли! Все могут короли, а значит, могут выйти сюда и победить! (Игроки выходят, отбивка «Казино»).</w:t>
      </w:r>
    </w:p>
    <w:p>
      <w:pPr>
        <w:pStyle w:val="Normal"/>
        <w:rPr/>
      </w:pPr>
      <w:r>
        <w:rPr/>
        <w:t>Внимание, короли, для того, чтобы победить в этом конкурсе, вам нужна … да нет, не корона, — вам нужна пара, — кавалерам – девушки и наоборот; — выбирайте из публики, — любых! (Игроки выбирают пару).</w:t>
      </w:r>
    </w:p>
    <w:p>
      <w:pPr>
        <w:pStyle w:val="Normal"/>
        <w:rPr/>
      </w:pPr>
      <w:r>
        <w:rPr/>
        <w:t>Итак, вот, вот, вот и — вот! Королевские пары! А теперь — о задании: все знают о том, что быком легко управлять, если в его нос вставлено кольцо, — отсюда и взялась поговорка «за нос водить», и правда, нос — самая чувствительная часть на теле у быка. Вот мы и выясним, насколько чувствителен нос у вашего быка э-э-э … партнера. (Выносятся 4 карандаша). Вот вам по карандашу на каждую пару. Теперь, — дама должна укрепить карандаш под собственным носом при помощи верхней губы, — вот так! (показывает), а по команде «Начали!» кавалеры обязаны забрать карандаш тем же способом — носом и верхней губой. Руками, языком, зубами и другими частями себе помогать нельзя! Только носом и верхней губой! Приготовились! — Вставьте карандаши! — Начали! (Идет конкурс, возможно, с 1-го раза не получится ни у кого, — одновременный повтор, пока кто-то не победит). Победа! Вот они — сладкая парочка! Ах, как они целовались! Что, не целовались? Или не по-настоящему? Ну и ладно, а призы у нас — самые настоящие, — победителям – набор карандашей для тренировки, и всем игрокам — по банке пива «Красный Бык»! Спасибо, возвращайтесь к столам! А мы — подходим к финалу игры, ведь на сцене — тузы (выход игроков, отбивка «Казино»)!</w:t>
      </w:r>
    </w:p>
    <w:p>
      <w:pPr>
        <w:pStyle w:val="Normal"/>
        <w:rPr/>
      </w:pPr>
      <w:r>
        <w:rPr/>
        <w:t>Ведущий:</w:t>
      </w:r>
    </w:p>
    <w:p>
      <w:pPr>
        <w:pStyle w:val="Normal"/>
        <w:rPr/>
      </w:pPr>
      <w:r>
        <w:rPr/>
        <w:t>- Ну что ж, долгожданные, для игры вам, как и предыдущим, понадобится пара — выбирайте из зала! (Выбирают партнеров.)</w:t>
      </w:r>
    </w:p>
    <w:p>
      <w:pPr>
        <w:pStyle w:val="Normal"/>
        <w:rPr/>
      </w:pPr>
      <w:r>
        <w:rPr/>
        <w:t>Итак, есть пары, и теперь — об условиях игры. Вам, конечно, знакома сказка «Бычок — смоляной бочок». Сейчас вам предстоит склеиться боками, а точнее, бедрами с вашим партнером или партнершей при посредстве вот таких яблок (ассистенты раздают парам по яблоку). Укрепите яблоко к бедру вашего напарника, прижмитесь, — руками помогать нельзя. В карман яблоко не класть! А теперь, как только зазвучит «Ламбада», начинаете танцевать, двигая бедрами! Та пара, чье яблоко упадет последним, станет победительницей! Все ясно? Приготовились! Можно обнять партнершу за плечи! Начали! (Чье-то яблоко падает последним, фонограмма замолкает).</w:t>
      </w:r>
    </w:p>
    <w:p>
      <w:pPr>
        <w:pStyle w:val="Normal"/>
        <w:rPr/>
      </w:pPr>
      <w:r>
        <w:rPr/>
        <w:t>Браво! Браво! Вот они — лучшие, я бы сказал, козырные тузы нашей колоды! Вам, победители — супер-приз – бутылка шампанского, и всем танцорам — пиво «Красный Бык»! Спасибо вам за игру и за радость, доставленную зрителям. А всем, кому не пришлось сыграть, я скажу — не огорчайтесь, ведь кто-то сегодня и проиграл! Но, как говорится, кто не рискует, — тот не пьет пиво «Красный Бык»! И если вам сегодня не повезло, — повезет в наступающем году — году Тигра! Но — об этом — в другой игре! Удачи! (Фонограмма «Казино», танцевальная группа исполняет танец, далее вечер может продолжаться другим сценарием).</w:t>
      </w:r>
    </w:p>
    <w:p>
      <w:pPr>
        <w:pStyle w:val="Normal"/>
        <w:rPr/>
      </w:pPr>
      <w:r>
        <w:rPr/>
        <w:t>Реквизит:</w:t>
      </w:r>
    </w:p>
    <w:p>
      <w:pPr>
        <w:pStyle w:val="Normal"/>
        <w:rPr/>
      </w:pPr>
      <w:r>
        <w:rPr/>
        <w:t>Колода игральных карт – 36 штук;</w:t>
      </w:r>
    </w:p>
    <w:p>
      <w:pPr>
        <w:pStyle w:val="Normal"/>
        <w:rPr/>
      </w:pPr>
      <w:r>
        <w:rPr/>
        <w:t>4 карты — «дамы» из другой колоды;</w:t>
      </w:r>
    </w:p>
    <w:p>
      <w:pPr>
        <w:pStyle w:val="Normal"/>
        <w:rPr/>
      </w:pPr>
      <w:r>
        <w:rPr/>
        <w:t>4 бутылки пива 0,33 л (тогда конкурс не затянется), газводы, сока или др.</w:t>
      </w:r>
    </w:p>
    <w:p>
      <w:pPr>
        <w:pStyle w:val="Normal"/>
        <w:rPr/>
      </w:pPr>
      <w:r>
        <w:rPr/>
        <w:t>4 соски с одинаковыми (!) дырочками;</w:t>
      </w:r>
    </w:p>
    <w:p>
      <w:pPr>
        <w:pStyle w:val="Normal"/>
        <w:rPr/>
      </w:pPr>
      <w:r>
        <w:rPr/>
        <w:t>4 крупных яблока, апельсина, лимона или др. жестких фрукта;</w:t>
      </w:r>
    </w:p>
    <w:p>
      <w:pPr>
        <w:pStyle w:val="Normal"/>
        <w:rPr/>
      </w:pPr>
      <w:r>
        <w:rPr/>
        <w:t>4 одинаковых (!) стакана, 4 соломинки;</w:t>
      </w:r>
    </w:p>
    <w:p>
      <w:pPr>
        <w:pStyle w:val="Normal"/>
        <w:rPr/>
      </w:pPr>
      <w:r>
        <w:rPr/>
        <w:t>бутылка красного вина или сока;</w:t>
      </w:r>
    </w:p>
    <w:p>
      <w:pPr>
        <w:pStyle w:val="Normal"/>
        <w:rPr/>
      </w:pPr>
      <w:r>
        <w:rPr/>
        <w:t>4 одинаковых (!) веревки по 1 метру;</w:t>
      </w:r>
    </w:p>
    <w:p>
      <w:pPr>
        <w:pStyle w:val="Normal"/>
        <w:rPr/>
      </w:pPr>
      <w:r>
        <w:rPr/>
        <w:t>4 шестигранных (! — легче держать) карандаша;</w:t>
      </w:r>
    </w:p>
    <w:p>
      <w:pPr>
        <w:pStyle w:val="Normal"/>
        <w:rPr/>
      </w:pPr>
      <w:r>
        <w:rPr/>
        <w:t>4 купюры по 1000 руб. (сумма цифр номера одной должна быть заранее заведомо больше суммы цифр номеров остальных);</w:t>
      </w:r>
    </w:p>
    <w:p>
      <w:pPr>
        <w:pStyle w:val="Normal"/>
        <w:rPr/>
      </w:pPr>
      <w:r>
        <w:rPr/>
        <w:t>весы двуплечные несложно изготовить, вспомнив изображение весов Фемиды — те же аптечные весы, только крупнее, их будет держать ассистент;</w:t>
      </w:r>
    </w:p>
    <w:p>
      <w:pPr>
        <w:pStyle w:val="Normal"/>
        <w:rPr/>
      </w:pPr>
      <w:r>
        <w:rPr/>
        <w:t>9 карт — от «6» до «Туза» для выбора, можно по ранжиру.</w:t>
      </w:r>
    </w:p>
    <w:p>
      <w:pPr>
        <w:pStyle w:val="Normal"/>
        <w:rPr/>
      </w:pPr>
      <w:r>
        <w:rPr/>
        <w:t>Призы: – 5x1000 руб. наличными, 1 бут. шампанского, 1 бут. красного вина, набор цветных карандашей, 55 банок пива «Красный Бык».</w:t>
      </w:r>
    </w:p>
    <w:p>
      <w:pPr>
        <w:pStyle w:val="Normal"/>
        <w:rPr/>
      </w:pPr>
      <w:r>
        <w:rPr/>
        <w:t>(!) Примечание: призы — в расчете на коммерческое мероприятие. В целях экономии можно, конечно, обойтись газводой, шоколадом и «Чупа-Чупсами», но тогда игра потеряет колорит. </w:t>
      </w:r>
    </w:p>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19"/>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7:00Z</dcterms:created>
  <dc:creator>Андрей</dc:creator>
  <dc:description/>
  <cp:keywords/>
  <dc:language>en-US</dc:language>
  <cp:lastModifiedBy>Андрей</cp:lastModifiedBy>
  <dcterms:modified xsi:type="dcterms:W3CDTF">2011-11-24T08:38:00Z</dcterms:modified>
  <cp:revision>1</cp:revision>
  <dc:subject/>
  <dc:title/>
</cp:coreProperties>
</file>