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одсадная невеста</w:t>
      </w:r>
    </w:p>
    <w:p>
      <w:pPr>
        <w:pStyle w:val="Style14"/>
        <w:rPr/>
      </w:pPr>
      <w:r>
        <w:rPr/>
        <w:t>место: перед дверью в комнату любимой</w:t>
        <w:br/>
        <w:t>Предлагается выбрать одно из трёх сердец, на которых написаны цифры 1,2,3. Только одна из цифр соответствует настоящей невесте. Первая вытащенная цифра (независимо от того, какая именно) предполагает появление собаки/кошки любимой в белой фате, юбке, подгузнике и т.д. Если эта невеста не устраивает, можно выкупить второе сердце с номером. Вторым номером можно сделать настоящую невесту.</w:t>
        <w:br/>
        <w:t xml:space="preserve">Вариант: можно нарядить брата невесты цыганкой (парик, платок) и вручить ему карты с приклеенными к ним фотографиями. Только одна фотография будет с невестой, остальные - шуточные (чем прикольнее тётки, тем смешнее). Цыганка должна полностью вжиться в образ, спеть, потрясти плечами/грудью, предложить погадать и попросить позолотить ручку. Каждая последующая попытка тянуть карту стоит денег. </w:t>
      </w:r>
    </w:p>
    <w:p>
      <w:pPr>
        <w:pStyle w:val="Heading3"/>
        <w:rPr/>
      </w:pPr>
      <w:r>
        <w:rPr/>
        <w:t>Вырезание сердца</w:t>
      </w:r>
    </w:p>
    <w:p>
      <w:pPr>
        <w:pStyle w:val="Style14"/>
        <w:rPr/>
      </w:pPr>
      <w:r>
        <w:rPr/>
        <w:t>место: перед входом в квартиру любимой</w:t>
        <w:br/>
        <w:t>Вешается простынь, на которой аэрозольной краской нарисовано сердце.</w:t>
        <w:br/>
        <w:t xml:space="preserve">Жених должен его вырезать и сквозь него пройти к невесте. Ножницы он может купить. Незадорого :)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57:00Z</dcterms:created>
  <dc:creator>Алекс</dc:creator>
  <dc:description/>
  <dc:language>en-US</dc:language>
  <cp:lastModifiedBy>Алекс</cp:lastModifiedBy>
  <dcterms:modified xsi:type="dcterms:W3CDTF">2011-01-27T06:57:00Z</dcterms:modified>
  <cp:revision>3</cp:revision>
  <dc:subject/>
  <dc:title/>
</cp:coreProperties>
</file>