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равится - не нравится (конкурс на банкет)</w:t>
      </w:r>
    </w:p>
    <w:p>
      <w:pPr>
        <w:pStyle w:val="Style14"/>
        <w:rPr/>
      </w:pPr>
      <w:r>
        <w:rPr/>
        <w:t>Все гости становятся в круг, и каждый говорит (по очереди) что ему нравится и что не нравится в соседе (одежда, украшения). Когда все скажут, ведущий говорит, что теперь каждый поцелует то, что ему понравилось, и укусит то, что не понравилось. Если кто-то "забыл", что понравилось, а что - нет, все ему напоминают. Самое интересное начинается тогда, когда выяснится, что кому-нибудь понравилась или не понравилась обувь...</w:t>
      </w:r>
    </w:p>
    <w:p>
      <w:pPr>
        <w:pStyle w:val="Heading3"/>
        <w:rPr/>
      </w:pPr>
      <w:r>
        <w:rPr/>
        <w:t>Аукцион (конкурс на банкет)</w:t>
      </w:r>
    </w:p>
    <w:p>
      <w:pPr>
        <w:pStyle w:val="Style14"/>
        <w:rPr/>
      </w:pPr>
      <w:r>
        <w:rPr/>
        <w:t>На банкете можно провести.... свадебный аукцион. Самый настоящий! Лотом можно сделать бутылку шампанского, но не простого, а с фотографиями жениха и невесты, и к тому же дающую право обладателю сего приза заявиться в гости к молодоженам в любое время при предьявлениии бутылочки!</w:t>
        <w:br/>
        <w:t>Ну, конечно же, победит самый активный и щедрый гость, которого молодожены будут ждать к себе в гости!</w:t>
        <w:br/>
        <w:t xml:space="preserve">Поверьте, желающих преобрести эту бутылочку будет ооочень много! Горячие торги, веселье и хорошее настроение обеспечен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4:00Z</dcterms:created>
  <dc:creator>Алекс</dc:creator>
  <dc:description/>
  <dc:language>en-US</dc:language>
  <cp:lastModifiedBy>Алекс</cp:lastModifiedBy>
  <dcterms:modified xsi:type="dcterms:W3CDTF">2011-01-27T06:54:00Z</dcterms:modified>
  <cp:revision>2</cp:revision>
  <dc:subject/>
  <dc:title/>
</cp:coreProperties>
</file>