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C00CC"/>
        </w:rPr>
        <w:t>Конкурсы для вечеринок, праздников и застолий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инцесса на горошине</w:t>
      </w:r>
      <w:r>
        <w:rPr/>
        <w:br/>
        <w:t>В игре участвуют только женщины( лучше всего 3-4).</w:t>
        <w:br/>
        <w:t>Реквизит: пуговицы на ножке (желательно покрупнее)</w:t>
        <w:br/>
        <w:t>В игре участвуют только женщины. Нужно поставить в ряд табуретки ( или стулья без мягкой обивки) по количеству предполагаемых участниц ( лучше всего 3-4). На каждую табуретку кладется определенное количество круглых карамелек ( бывают такие конфетки, по форме - маленькие колобки), можно пуговицы на ножке (желательно покрупнее). Например, на первую табуретку - 3 конфеты, на вторую - 2, на третью - 4. Сверху табуретки накрываются непрозрачными полиэтиленовыми пакетами. Приготовления закончены. Вызываются желающие. Их рассаживают на табуретки. Включается музыка. Обычно мы включаем для этого конкурса песню "Подвигай попой". И так, танцуя, сидя на табуретке, участницы должны определить сколько под ними конфет. Победит тот, кто быстрее и правильнее это сделает.</w:t>
        <w:br/>
        <w:br/>
      </w:r>
      <w:r>
        <w:rPr/>
        <w:drawing>
          <wp:inline distT="0" distB="0" distL="0" distR="0">
            <wp:extent cx="39941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t>С закрытыми глазами</w:t>
      </w:r>
      <w:r>
        <w:rPr/>
        <w:br/>
        <w:t>Реквизит: толстые варежки</w:t>
        <w:br/>
        <w:br/>
        <w:t>Надев толстые варежки, надо определить на ощупь, что за человек перед вами. Парни отгадывают девушек, девушки - парней. Ощупывать можно всего человека.</w:t>
        <w:br/>
        <w:br/>
      </w:r>
      <w:r>
        <w:rPr/>
        <w:drawing>
          <wp:inline distT="0" distB="0" distL="0" distR="0">
            <wp:extent cx="40005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Самый внимательный</w:t>
      </w:r>
      <w:r>
        <w:rPr/>
        <w:br/>
        <w:t>Проводится за столом</w:t>
        <w:br/>
        <w:t xml:space="preserve">Играют 2-3 человека. Ведущий читает текст: Расскажу я вам рассказ в полтора десятка фраз. Лишь скажу я цифру 3, - приз немедленно бери: </w:t>
        <w:br/>
        <w:br/>
        <w:t>" Однажды щуку мы поймали, распотрошили, а внутри рыбешек мелких увидали, и не одну, а целых семь".</w:t>
        <w:br/>
        <w:br/>
        <w:t xml:space="preserve">" Когда стихи запомнить хочешь, их не зубри до поздней ночи. Возьми и на ночь повтори разок - другой, а лучше 10". </w:t>
        <w:br/>
        <w:br/>
        <w:t xml:space="preserve">"Мечтает парень закаленный стать олимпийским чемпионом. Смотри, на старте не хитри, а жди команду: раз, два, марш! </w:t>
        <w:br/>
        <w:br/>
        <w:t>" Однажды поезд на вокзале мне 3 часа пришлось прождать..."</w:t>
        <w:br/>
        <w:br/>
        <w:t>Если не успевают взять приз, его забирает ведущий: " Ну что ж, друзья, вы приз не брали, когда была возможность брать".</w:t>
        <w:br/>
        <w:br/>
      </w:r>
      <w:r>
        <w:rPr/>
        <w:drawing>
          <wp:inline distT="0" distB="0" distL="0" distR="0">
            <wp:extent cx="40005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Спичечный турнир</w:t>
      </w:r>
      <w:r>
        <w:rPr/>
        <w:br/>
        <w:t>Участвуют несколько команд.</w:t>
        <w:br/>
        <w:t>Реквизит: несколько коробков спичек</w:t>
        <w:br/>
        <w:t xml:space="preserve">"Веселые эстафеты для любого возраста. Участвуют несколько команд (самое оптимальное число команд – три). Если команда выполнила задание первой, ей присуждаются три очка, второй – два, третьей – одно. У кого после всех этапов больше очков – тот победитель соревнований. Можно за каждый конкурс командам втыкать спички в картофелины, а затем посчитать, сколько иголок у таких "ежиков". Эстафета считается завершенной, когда последний участник команды доставит коробок в то место, с которого началось движение. Если коробок во время движения упадет, участник эстафеты должен остановиться, водрузить его на место и только после этого продолжить свой путь. Если же это задание – на построение из спичек, тогда на его выполнение дается определенное время. Команды выполняют задание поочередно. </w:t>
        <w:br/>
        <w:t>Задания для соревнований:</w:t>
        <w:br/>
        <w:t>1. Пронести спичечный коробок, положив его на макушку головы.</w:t>
        <w:br/>
        <w:t>- Пронести коробок, положив его на спину в районе поясницы.</w:t>
        <w:br/>
        <w:t>- Пронести коробок, поставив его торцом на сжатый кулак.</w:t>
        <w:br/>
        <w:t xml:space="preserve">- Пронести коробок, положив его на ногу в районе подъема стопы. </w:t>
        <w:br/>
        <w:t xml:space="preserve">2. Передать коробок, прижав его подбородком к шее. В подбородок и шею коробок должен упираться торцами. </w:t>
        <w:br/>
        <w:br/>
        <w:t>3. Передать внешнюю часть коробка, нацепив ее на нос. Передать эстафету без помощи рук, следующий участник должен снять коробок носом.</w:t>
        <w:br/>
        <w:br/>
        <w:t xml:space="preserve">4. Положить пустой коробок на пол и дуть на него, чтобы он двигался сам. Двигать коробок таким образом в одну сторону, обратно бегом. </w:t>
        <w:br/>
        <w:t>-Выложить из спичек слово "Поздравляем!".</w:t>
        <w:br/>
        <w:t>5. Кто быстрее соберет рассыпанные спички. Для каждой команды в определенном месте рассыпают по 5 коробков спичек.</w:t>
      </w:r>
    </w:p>
    <w:p>
      <w:pPr>
        <w:pStyle w:val="Style15"/>
        <w:rPr/>
      </w:pPr>
      <w:r>
        <w:rPr/>
        <w:drawing>
          <wp:inline distT="0" distB="0" distL="0" distR="0">
            <wp:extent cx="40005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Стрелы Амура</w:t>
      </w:r>
      <w:r>
        <w:rPr/>
        <w:br/>
        <w:t>Реквизит: большая рогатка (размером со взрослую ладонь), надувные шарики в виде сердца</w:t>
        <w:br/>
        <w:t>Покупается большая рогатка (размером со взрослую ладонь), умельцам можно порекомендовать сделать самим. Надувные шарики в виде сердца надуваются слегка, так, чтобы помещались в рогатку. "Ангел любви" должен поразить свою Избранницу "стрелой Амура" в сердце, с первого раза это бывает редко, так как Избранница находится на некотором расстоянии. Места, в которые попадают шарики, необходимо целовать. Игра ведется до тех пор, пока "Амур" не попадет в сердце. Особенно интересно, когда несколько мужчин, вооруженных рогатками, пытаются поразить сердце одной Избранни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3:00Z</dcterms:created>
  <dc:creator>Алекс</dc:creator>
  <dc:description/>
  <dc:language>en-US</dc:language>
  <cp:lastModifiedBy>Алекс</cp:lastModifiedBy>
  <dcterms:modified xsi:type="dcterms:W3CDTF">2011-01-27T07:27:00Z</dcterms:modified>
  <cp:revision>5</cp:revision>
  <dc:subject/>
  <dc:title/>
</cp:coreProperties>
</file>