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Шуточное восхваление жениха</w:t>
      </w:r>
    </w:p>
    <w:p>
      <w:pPr>
        <w:pStyle w:val="Style14"/>
        <w:rPr/>
      </w:pPr>
      <w:r>
        <w:rPr/>
        <w:t>место: при входе в подъезд любимой</w:t>
        <w:br/>
        <w:t>Здесь уж проявить себя должны друзья. Для получения третьего пазла они должны не скупиться на слова и перечислить все достоинства жениха.</w:t>
        <w:br/>
        <w:t xml:space="preserve">Подружкам можно указать на то, что чем лучше они его расхвалят, тем больше у него шансов на успех, ведь их невесте "лишь бы кто" не нужен, а нужен только самый-самый. При грамотном подходе друзья должны начать наперебой перечислять его достоинства. </w:t>
        <w:br/>
        <w:t>Подружкам надо терпеливо выслушать всё до конца, а потом сказать: "Отлично, только чтобы мы поняли, что всё это правда, придётся повторить всё заново. Но: на сей раз во рту у каждого будет по 3-5 (в зависимости от сердобольности подружек) конфет Чупа-чупс.</w:t>
      </w:r>
    </w:p>
    <w:p>
      <w:pPr>
        <w:pStyle w:val="Heading3"/>
        <w:rPr/>
      </w:pPr>
      <w:r>
        <w:rPr/>
        <w:t>Обещание красивой жизни</w:t>
      </w:r>
    </w:p>
    <w:p>
      <w:pPr>
        <w:pStyle w:val="Style14"/>
        <w:rPr/>
      </w:pPr>
      <w:r>
        <w:rPr/>
        <w:t>место: на лестнице к квартире любимой</w:t>
        <w:br/>
        <w:t>На ступеньки выкладываются буквосочетания, которые жених обещает делать в будущей семейной жизни, например:</w:t>
        <w:br/>
        <w:t>ВДР - всегда дарить розы/ромашки</w:t>
        <w:br/>
        <w:t>ПУ - постоянно удивлять</w:t>
        <w:br/>
        <w:t>ННР - носить на руках</w:t>
        <w:br/>
        <w:t>Кол-во буквосочетаний может соответствовать кол-ву ступенек.</w:t>
        <w:br/>
        <w:t xml:space="preserve">За каждое неотгаданное буквосочетание для перехода на следующую ступень берётся денежная компенсация. Здесь подружки должны проявить смекалку и придумать неоднозначные словосочетания, чтобы можно было сказать: "А вот и не угадали: ПС это не "петь серенады", а "преподносить сюрпризы" и брать денежку :) </w:t>
      </w:r>
    </w:p>
    <w:p>
      <w:pPr>
        <w:pStyle w:val="Heading3"/>
        <w:rPr/>
      </w:pPr>
      <w:r>
        <w:rPr/>
        <w:t xml:space="preserve">загадки, посвящённые Дню Всех Влюблённых </w:t>
      </w:r>
    </w:p>
    <w:p>
      <w:pPr>
        <w:pStyle w:val="Style14"/>
        <w:rPr/>
      </w:pPr>
      <w:r>
        <w:rPr/>
        <w:t>место: на подходе к квартире любимой</w:t>
        <w:br/>
        <w:t>Жениху предлагается отгадать загадки, связанные с днём Св. Валентина.</w:t>
        <w:br/>
        <w:t xml:space="preserve">Все первые загадки могут иметь разгадку: сердце. Тогда на следующие он уже расслабится и будет отвечать: сердце, а тут подружки и скажут: а вот и не сердце, а ... и возьмут денежку :) Примеры загадок: </w:t>
        <w:br/>
        <w:t>Чего в сердце два? (Буквы Е)</w:t>
        <w:br/>
        <w:t>Что находится между невестой и женихом? (Буква И)</w:t>
        <w:br/>
        <w:t>У всех одно, а у вас по половинке? (Сердце)</w:t>
        <w:br/>
        <w:t>Ни огня, ни света, а огнём горит? (Сердце)</w:t>
        <w:br/>
        <w:t xml:space="preserve">Что мягче всего на свете? (Нет, не сердце, а рука - под головой во время сна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56:00Z</dcterms:created>
  <dc:creator>Алекс</dc:creator>
  <dc:description/>
  <dc:language>en-US</dc:language>
  <cp:lastModifiedBy>Алекс</cp:lastModifiedBy>
  <dcterms:modified xsi:type="dcterms:W3CDTF">2011-01-27T06:56:00Z</dcterms:modified>
  <cp:revision>3</cp:revision>
  <dc:subject/>
  <dc:title/>
</cp:coreProperties>
</file>