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 Дню Св. Валентина (Дню Всех Влюблённых) 14 февраля</w:t>
      </w:r>
    </w:p>
    <w:p>
      <w:pPr>
        <w:pStyle w:val="Style14"/>
        <w:rPr/>
      </w:pPr>
      <w:r>
        <w:rPr/>
        <w:t>Жениха с друзьями встречают подружки невесты. Свидетельница объясняет жениху, чтобы последний отнёсся к выкупу серьёзно и не скупился, когда нужно будет дать денег, ведь издревле считалось, что чем богаче выкуп, тем богаче будет жизнь молодых после свадьбы.</w:t>
        <w:br/>
        <w:t xml:space="preserve">Чтобы подружки отдали ему его ненаглядную, он должен собрать по частям одно сердце. (Подружки накануне вырезают из картона красное сердце, и разрезают его на пазлы. Количество пазлов соответствует количеству заготовленных конкурсов-препятствий для жениха. Лучше их сделать 7, т.к. цифра семь символизирует также семью, и в день её создания это более чем уместно. За каждый непройденный конкурс жених должен выкупить пазл, иначе он не соберёт целое сердце (=семью) и не получит невесту.) </w:t>
      </w:r>
    </w:p>
    <w:p>
      <w:pPr>
        <w:pStyle w:val="Heading3"/>
        <w:rPr/>
      </w:pPr>
      <w:r>
        <w:rPr/>
        <w:t>Серенада</w:t>
      </w:r>
    </w:p>
    <w:p>
      <w:pPr>
        <w:pStyle w:val="Style14"/>
        <w:rPr/>
      </w:pPr>
      <w:r>
        <w:rPr/>
        <w:t>место: под балконом любимой</w:t>
        <w:br/>
        <w:t>Жених с помощью друзей должен исполнить серенаду под балконом невесты.</w:t>
        <w:br/>
        <w:br/>
        <w:t>Вариант 1 (смешной): для этого он должен выкупить у подружек заготовленные ими заранее инструменты: две крышки от кастрюли, деревянные ложки, бубен, гитару/балалайку, деревянные прищепки на верёвке (типа трещотки), пилу и т.д. (в зависимости от вашей фантазии и способностей жениха и его друзей). После того, как инструменты выкуплены, жених выбирает песню и исполняет её под аккомпанемент друзей.</w:t>
        <w:br/>
        <w:br/>
        <w:t xml:space="preserve">Вариант 2 (ещё смешнее): невеста заранее продумывает, какую песню в его исполнении она хочет услышать. Это должна быть песня, которую он хорошо знает и в принципе хорошо поёт. Подружки говорят, что невеста хочет услышать от него эту песню, и, чтобы облегчить ему задачу, приготовила музыкальное сопровождение. Он может выкупить магнитофон (любой бумбокс на батарейках), в котором стоит кассета с мелодией. Обрадованный жених выкупает магнитофон, ему даже даются слова песни (на случай, если вдруг забудет) и он готовиться издать первые слова, когда оказывается, что эту песню он должен спеть под другую мелодию (например, "в лесу родилась елочка" или "трутся спиной медведи" и т.д.) Практика показывает, что спеть одну песню под мотив другой практически невозможно. Получается ооооооооочччеееень весело! </w:t>
      </w:r>
    </w:p>
    <w:p>
      <w:pPr>
        <w:pStyle w:val="Heading3"/>
        <w:rPr/>
      </w:pPr>
      <w:r>
        <w:rPr/>
        <w:t xml:space="preserve">Сердце на снегу </w:t>
      </w:r>
    </w:p>
    <w:p>
      <w:pPr>
        <w:pStyle w:val="Style14"/>
        <w:rPr/>
      </w:pPr>
      <w:r>
        <w:rPr/>
        <w:t>место: под окном любимой</w:t>
        <w:br/>
        <w:t>Задание: изобразить красоту своей любви под окнами невесты.</w:t>
        <w:br/>
        <w:t xml:space="preserve">(предполагается, что жених изобразит сердце или напишет её имя или или или... на что хватит его фантазии и любви. Подручные материалы, которые он может выкупить: красные лепестки роз, охапку мимозы, баллончик с краской, хлопушки, воздушные шары и пр. (всё это должно быть в большом кол-ве заготовлено подружками. Здесь ещё раз можно сделать акцент на том, что скупиться не положено :)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5:00Z</dcterms:created>
  <dc:creator>Алекс</dc:creator>
  <dc:description/>
  <dc:language>en-US</dc:language>
  <cp:lastModifiedBy>Алекс</cp:lastModifiedBy>
  <dcterms:modified xsi:type="dcterms:W3CDTF">2011-01-27T06:56:00Z</dcterms:modified>
  <cp:revision>3</cp:revision>
  <dc:subject/>
  <dc:title/>
</cp:coreProperties>
</file>