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курсы дл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иски звонка </w:t>
      </w:r>
    </w:p>
    <w:p>
      <w:pPr>
        <w:pStyle w:val="Normal"/>
        <w:rPr/>
      </w:pPr>
      <w:r>
        <w:rPr/>
        <w:t>На каждом из стульев, стоящих на расстоянии 8-10 шагов друг от друга, лежит колокольчик. Два игрока с завязанными глазами встают каждый у своего стула. По сигналу им нужно обойти справа стул товарища, возвратиться на свое место и позвонить в колокольчик.</w:t>
        <w:br/>
        <w:br/>
        <w:t xml:space="preserve">Побеждает тот, кто быстрее это сдел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сок </w:t>
      </w:r>
    </w:p>
    <w:p>
      <w:pPr>
        <w:pStyle w:val="Normal"/>
        <w:rPr/>
      </w:pPr>
      <w:r>
        <w:rPr/>
        <w:t>В конкурсе участвует пять человек. Им предлагается быстро надеть длинный носок, помогая пальцами другой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тяг </w:t>
      </w:r>
    </w:p>
    <w:p>
      <w:pPr>
        <w:pStyle w:val="Normal"/>
        <w:rPr/>
      </w:pPr>
      <w:r>
        <w:rPr/>
        <w:t>Участники игры делятся на две равные группы. Игроки каждой группы держатся друг за друга и образуют одну цепь при помощи согнутых в локтях рук.</w:t>
        <w:br/>
        <w:br/>
        <w:t>Впереди цепи становятся более сильные и ловкие участники – «заводные». Став друг против друга, «заводные» также берут друг друга за согнутые в локтях руки и тянут каждый в свою сторону, стараясь или разорвать цепь противника, или перетянуть её за намеченную линию.</w:t>
        <w:br/>
        <w:br/>
        <w:t xml:space="preserve">Правило: тянуть начинают точно по сигн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ревочка </w:t>
      </w:r>
    </w:p>
    <w:p>
      <w:pPr>
        <w:pStyle w:val="Normal"/>
        <w:rPr/>
      </w:pPr>
      <w:r>
        <w:rPr/>
        <w:t>Каждой команде дается веревка. По сигналу каждая команда как можно быстрее должна протянуть ее через свою одежду (рука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ельба из лука </w:t>
      </w:r>
    </w:p>
    <w:p>
      <w:pPr>
        <w:pStyle w:val="Normal"/>
        <w:rPr/>
      </w:pPr>
      <w:r>
        <w:rPr/>
        <w:t xml:space="preserve">Мишенью будет обыкновенное ведро, а луком — обычный репчатый лук. Ведро-мишень нужно установить на 5 метров дальше финиша. Луковицы уложить на финишной черте, их число должно соответствовать количеству участников. Участник № 1 по сигналу начинает движение от старта к финишу. Прибежав к финишной черте, он берет луковицу и бросает ее, стараясь попасть в ведро. После броска он бежит к своей команде, чтобы передать эстафету следующему участнику. Побеждает та команда, которая быстрее и точнее забросит луковицы в ведро (для удобства определения результата за каждое точное попадание можно давать команде дополнительное очко). </w:t>
        <w:br/>
        <w:br/>
        <w:br/>
        <w:t xml:space="preserve">На расстоянии 10 метров от старта устанавливается табуретка, и первым участникам завязываются глаза. По сигналу они должны дойти или добежать до табурета, обойти его и, вернувшись к команде, передать эстафету следующим участникам, которые уже стоят с завязанными глазами! И так вся команда. Во время движения команда может помогать своим участникам возгласами: «правее», «левее», «вперед», «назад». А поскольку кричат одновременно все команды, игрок должен разобрать, какие призывы относятся именно к нему. Когда на линию старта возвращается последний игрок, для всей команды наступает «день». Для кого «день» наступит раньше, те и побед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тягивание</w:t>
      </w:r>
    </w:p>
    <w:p>
      <w:pPr>
        <w:pStyle w:val="Normal"/>
        <w:rPr/>
      </w:pPr>
      <w:r>
        <w:rPr/>
        <w:t>2 команды выстраиваются в шеренгу одна напротив другой, между ними проводят линию. Игроки, стоящие напротив, подают друг другу правую руку и ставят на линию свою правую ногу. По сигналу руководителя каждый игрок пытается перетащить другого через ограничительную линию. Как только игрок окажется левой ногой за ограничительной линией, он проигрывает, а его соперник получает очко. Выигрывает команда, набравшая наибольшее количество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гадай последнее слово</w:t>
      </w:r>
    </w:p>
    <w:p>
      <w:pPr>
        <w:pStyle w:val="Normal"/>
        <w:rPr/>
      </w:pPr>
      <w:r>
        <w:rPr/>
        <w:t>Дети разбиваются на две команды. Ведущий зачитывает предложения, а игроки должны отгадать последнее слово. Выигрывает та команда, которая даст больше правильных ответов.</w:t>
        <w:br/>
        <w:t>1. Все маленькие серенькие мышки убегают проч от ... (кошки)</w:t>
        <w:br/>
        <w:t>2. Ела картошку мышка и не думала про ... (кошку)</w:t>
        <w:br/>
        <w:t>3. Всех я уму учу, а сама всегда ... (молчу)</w:t>
        <w:br/>
        <w:t xml:space="preserve">4. Эта трава очень злая ... (кропива) </w:t>
        <w:br/>
        <w:t>5. На зеленом лугу повстречались ... (друзья)</w:t>
        <w:br/>
        <w:t>6. Умывали свои личка возле речки две ... (лисички)</w:t>
        <w:br/>
        <w:t>7. Звери за лапы взялися и начались танцы в ... (лесу)</w:t>
        <w:br/>
        <w:t>8. Подъезжай до поворота, вот дворец а там ... (ворота)</w:t>
        <w:br/>
        <w:t>9. В нашем городе ни один, для покупок ... (магаз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тальщики </w:t>
      </w:r>
    </w:p>
    <w:p>
      <w:pPr>
        <w:pStyle w:val="Normal"/>
        <w:rPr/>
      </w:pPr>
      <w:r>
        <w:rPr/>
        <w:t>Концы веревки закрепляются на одинаковых карандашах маленькими крепкими узелками. Узел не должен проскальзывать, можно его даже подклеить ПВА. По команде игроки начинают крутить свой карандаш и постепенно подходить друг к другу, чтобы веревка не провисала. Побеждает тот, кто первым дойдет до узелка посер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уч </w:t>
      </w:r>
    </w:p>
    <w:p>
      <w:pPr>
        <w:pStyle w:val="Normal"/>
        <w:rPr/>
      </w:pPr>
      <w:r>
        <w:rPr/>
        <w:t>2 обруча кладут в тех шагах один от другого. Двое соревнующихся стремятся в течение минуты большее число раз пролезть сквозь обруч, надевая его сверху вниз. 2 самых быстрых игрока в финале состязаются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нец с предметом </w:t>
      </w:r>
    </w:p>
    <w:p>
      <w:pPr>
        <w:pStyle w:val="Normal"/>
        <w:rPr/>
      </w:pPr>
      <w:r>
        <w:rPr/>
        <w:t>Все игроки танцуют и одновременно передают друг другу небольшой предмет (игрушку, апельсин). Ведущий время от времени выключает музыку. Тот, у кого в этот момент оказался в руках предмет, выбывает.</w:t>
        <w:br/>
        <w:br/>
        <w:t xml:space="preserve">Выигрывает последний оставшийся на танцевальной площадке игр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8:00Z</dcterms:created>
  <dc:creator>Алекс</dc:creator>
  <dc:description/>
  <dc:language>en-US</dc:language>
  <cp:lastModifiedBy>Алекс</cp:lastModifiedBy>
  <dcterms:modified xsi:type="dcterms:W3CDTF">2011-01-27T07:34:00Z</dcterms:modified>
  <cp:revision>13</cp:revision>
  <dc:subject/>
  <dc:title/>
</cp:coreProperties>
</file>