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онкурсы для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ряд для ёлки </w:t>
      </w:r>
    </w:p>
    <w:p>
      <w:pPr>
        <w:pStyle w:val="Normal"/>
        <w:rPr/>
      </w:pPr>
      <w:r>
        <w:rPr/>
        <w:t>На одного игрока одевают зелёный гольф - это будет "ёлка". Два других игрока берут клей и бумажные игрушки, которые лежат на стуле и клеят на "ёлку".</w:t>
        <w:br/>
        <w:br/>
        <w:t xml:space="preserve">Победит тот быстрее развесит игру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ывок за мячом </w:t>
      </w:r>
    </w:p>
    <w:p>
      <w:pPr>
        <w:pStyle w:val="Normal"/>
        <w:rPr/>
      </w:pPr>
      <w:r>
        <w:rPr/>
        <w:t>Дети делятся на 2 команды, каждая расчитывается по порядку и строится за линией старта. Руководитель с мячом в руках располагается напротив команд в 10 м от линии старта. Бросая мяч вперед, он называет какой - либо порядковый номер. Игроки названного номера бегут за мячом. Кто овладел мячом, приносит команде очко. Игра продолжается до тех пор, пока каждый участник не сделает по 3 рывка. Побеждает команда, получившая большее количество оч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ни песню </w:t>
      </w:r>
    </w:p>
    <w:p>
      <w:pPr>
        <w:pStyle w:val="Normal"/>
        <w:rPr/>
      </w:pPr>
      <w:r>
        <w:rPr/>
        <w:t>Игроки исполняют песню буквами алфавита или звуками «ни бе ни мэ…». Варианты песен:</w:t>
        <w:br/>
        <w:t>— «Ой! Цветет калина в поле у ручья…»;</w:t>
        <w:br/>
        <w:t>— «Катюш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мена мест </w:t>
      </w:r>
    </w:p>
    <w:p>
      <w:pPr>
        <w:pStyle w:val="Normal"/>
        <w:rPr/>
      </w:pPr>
      <w:r>
        <w:rPr/>
        <w:t>2 команды выстраиваются в шеренги друг против друга на площадке. По команде руководителя игроки команды меняются местами. Побеждает команда, которая быстрее выстроится в шеренгу на противоположной стороне площ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болоте </w:t>
      </w:r>
    </w:p>
    <w:p>
      <w:pPr>
        <w:pStyle w:val="Normal"/>
        <w:rPr/>
      </w:pPr>
      <w:r>
        <w:rPr/>
        <w:t>Участникам дают по два листа бумаги. Они должны пройти через "болото" по "кочкам" - листам бумаги. Нужно положить лист на пол, стать на него двумя ногами, а другой лист положить впереди себя. Переступить на другой лист, обернуться, взять снова первый лист и положить впереди себя. И так, кто первый пройдет через комнату и вернется назад, тот и побеж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ряди елочку </w:t>
      </w:r>
    </w:p>
    <w:p>
      <w:pPr>
        <w:pStyle w:val="Normal"/>
        <w:rPr/>
      </w:pPr>
      <w:r>
        <w:rPr/>
        <w:t>Делают несколько елочных игрушек из ваты (яблочки, груши, рыбки) с проволочными крючками и удочку с таким же крючком. Нужно с помощью удочки повесить на елку все игрушки, а потом той же удочкой снять их. Выигрывает тот, кто сумеет сделать это за установленное время, например за две минуты. Елочкой может служить укрепленная на подставке еловая ветка и даже какая-нибудь сухая ветка с су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круг обруча </w:t>
      </w:r>
    </w:p>
    <w:p>
      <w:pPr>
        <w:pStyle w:val="Normal"/>
        <w:rPr/>
      </w:pPr>
      <w:r>
        <w:rPr/>
        <w:t>Участники по очереди сильным движением рук направляют гимнастический обруч по ровной дорожке. Затем стараются догнать его и успеть проскочить через него туда и обратно. Кто сделает это большее число раз, тот побе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ортивная ходьба </w:t>
      </w:r>
    </w:p>
    <w:p>
      <w:pPr>
        <w:pStyle w:val="Normal"/>
        <w:rPr/>
      </w:pPr>
      <w:r>
        <w:rPr/>
        <w:t xml:space="preserve">Делая каждый шаг, необходимо пятку одной ноги вплотную приставлять к носку другой. Дистанцию для такой ходьбы можно определить в 5 метров туда и обратно. Эстафета заканчивается, когда последний участник команды вернется на исходную пози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рской волк</w:t>
      </w:r>
    </w:p>
    <w:p>
      <w:pPr>
        <w:pStyle w:val="Normal"/>
        <w:rPr/>
      </w:pPr>
      <w:r>
        <w:rPr/>
        <w:t>В игре участвуют две команды. Ведущий дает задание: "Если на море сильный ветер, моряки знают одну хитрость - они завязывают ленточки бескозырки под подбородком, плотно закрепляя их тем самым на голове. Бескозырка - одна на команду". Каждый игрок выполняет команду одной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ильная хватка </w:t>
      </w:r>
    </w:p>
    <w:p>
      <w:pPr>
        <w:pStyle w:val="Normal"/>
        <w:rPr/>
      </w:pPr>
      <w:r>
        <w:rPr/>
        <w:t>Разбившись на пары, игроки становятся спинами друг к другу диаметром 1,5 м. и сцепляются согнутыми в локтях руками. Подавая туловище вперед, каждый старается заставить противника оторвать ноги от пола. Побеждает тот, кто большее количество раз выигрывает поединок.</w:t>
        <w:br/>
        <w:br/>
        <w:t>Можно провести состязание иначе. Игроки, стоя спиной друг к другу, поднимая вверх палку, за которую крепко держатся руками. Задача: наклониться вперед и попытаться оторвать соперника от земли.</w:t>
        <w:br/>
        <w:br/>
        <w:t>Проигрывает тот, кто окажется в воздухе или отпустит палку.</w:t>
        <w:br/>
        <w:br/>
        <w:t xml:space="preserve">Еще вариант: играющие садятся друг против друга на землю (упираясь ступнями в ступни партнера) и берутся за гимнастическую палку. По сигналу каждый начинает тянуть палку в свою сторону. Побеждает тот, кто сумеет оторвать соперника от земли на 3-5 секунд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18:00Z</dcterms:created>
  <dc:creator>Алекс</dc:creator>
  <dc:description/>
  <dc:language>en-US</dc:language>
  <cp:lastModifiedBy>Алекс</cp:lastModifiedBy>
  <dcterms:modified xsi:type="dcterms:W3CDTF">2011-01-27T07:21:00Z</dcterms:modified>
  <cp:revision>5</cp:revision>
  <dc:subject/>
  <dc:title/>
</cp:coreProperties>
</file>